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ценарий осеннего праздника в подготовительной группе – 201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ети под музыку входят в з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ая. </w:t>
      </w:r>
      <w:r>
        <w:rPr>
          <w:rFonts w:cs="Times New Roman" w:ascii="Times New Roman" w:hAnsi="Times New Roman"/>
          <w:sz w:val="28"/>
        </w:rPr>
        <w:t>Какая красивая осен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Какой золотистый ковёр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И в гости сегодня, ребя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К нам праздник осенний пришёл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>1. ребёнок</w:t>
      </w:r>
      <w:r>
        <w:rPr>
          <w:rFonts w:cs="Times New Roman" w:ascii="Times New Roman" w:hAnsi="Times New Roman"/>
          <w:sz w:val="28"/>
        </w:rPr>
        <w:t>. Снова осень за окошком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Дождик сыплется горошком</w:t>
      </w:r>
      <w:r>
        <w:rPr>
          <w:rFonts w:cs="Times New Roman" w:ascii="Times New Roman" w:hAnsi="Times New Roman"/>
          <w:i/>
          <w:sz w:val="28"/>
        </w:rPr>
        <w:t>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Листья падают шурша,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Как же осень хороша.</w:t>
      </w:r>
    </w:p>
    <w:p>
      <w:pPr>
        <w:pStyle w:val="NoSpac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>2 ребёнок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золотой карете,  что с конём игривы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скакала осень по лесам и нива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брая волшебница всё переиначи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рко- жёлтым цветом землю разукраси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 ребёнок.</w:t>
      </w:r>
      <w:r>
        <w:rPr>
          <w:rFonts w:cs="Arial" w:ascii="Arial" w:hAnsi="Arial"/>
          <w:color w:val="464646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гроздья рябины дождинка упала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сточек кленовый кружит над землё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х, Осень, опять ты врасплох нас застала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нова надела наряд золотой.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Песня «Снова листья закружились в танце золотом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ребенок.  </w:t>
      </w:r>
      <w:r>
        <w:rPr>
          <w:color w:val="000000"/>
          <w:sz w:val="28"/>
          <w:szCs w:val="28"/>
        </w:rPr>
        <w:t>Осень золотая в гости к нам пришла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Жёлтыми листочками землю убрала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Яркой, рыжей краскою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лёны разукрасил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 xml:space="preserve">5 ребенок.  </w:t>
      </w:r>
      <w:r>
        <w:rPr>
          <w:color w:val="000000"/>
          <w:sz w:val="28"/>
          <w:szCs w:val="28"/>
        </w:rPr>
        <w:t>На кусты надела золотые платьица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ак добрая художница водила осень кистью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>Дубовые, кленовые разрисовала листья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 xml:space="preserve">6 ребенок.  </w:t>
      </w:r>
      <w:r>
        <w:rPr>
          <w:color w:val="000000"/>
          <w:sz w:val="28"/>
          <w:szCs w:val="28"/>
        </w:rPr>
        <w:t>Осень золотистая листья разукрасил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калины ягоды в красный цвет окрасил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олнышко осеннее слабо пригревает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тицы перелётные к югу улетают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 xml:space="preserve">7 ребенок.   </w:t>
      </w:r>
      <w:r>
        <w:rPr>
          <w:color w:val="000000"/>
          <w:sz w:val="28"/>
          <w:szCs w:val="28"/>
        </w:rPr>
        <w:t>Прекрасные астры и кисти рябины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усты хризантемы и гроздья калины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А с кленов к нам листья, как письма, летят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                       </w:t>
      </w:r>
      <w:r>
        <w:rPr>
          <w:sz w:val="28"/>
          <w:szCs w:val="28"/>
        </w:rPr>
        <w:t>Собой, устилая любимый наш сад.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Исполняется песня «Чудо-Осень»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 ребенок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осень, наша осе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лько красок принесл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стья кружатся, летаю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хо песенку шурш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9  ребенок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овь осенняя пор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тром закружи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до – красками о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заворожи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keepLines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Исполняется песня «Модница Осень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/Садятся на стульчики/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аздник осенний гостю мы ждём,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мы Осень к нам в сад позовем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иходи к нам в гости Осень, очень тебя мы просим.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зал входит Осень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ен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ня вы звали? Вот и я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т осенний вам, друзья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Осень золотистая на праздник к вам пришла,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енние сюрпризы для вас я принесла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зла я для детей очень много овощей,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жай у нас богатый, посмотрите-ка,  ребятки.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Сценка «Витамины с огородной грядки»(дети)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вощ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хором) Мы попали к вам ребятки прямо с огородной грядки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гуре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Свеженький я и хрустящий,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– огурчик настоящий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л на грядке я зелёным,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у в банке я солёным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мидо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чень важный я сеньор,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лый, сладкий помидор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ый, сочный я и гладкий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гощаю всех, ребятки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мой сок томатный пьет,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болеет целый год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пус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Я сочная капуста, витаминами горжусь,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голубцы, борщи, салаты 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, конечно пригожусь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акие вкусные щи мои капустные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орков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Я- морковка гладкая,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женькая, сладкая,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зубы крепки были,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ызть морковочку должны вы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у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Я лучок от всех болезней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, ребята, всех полезней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ть, я горький, не беда,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жно есть меня всегда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гуре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се мы с огородной грядки, нас запомните, ребятки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вощ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(хором) Витаминами богаты и нужны мы всем ребятам!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А главный сюрприз я держала в секрете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сказки для вас приготовила, дети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тук в дверь)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й, слышите стук? Кто спешит к нам сюда?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 дверью Баба Яга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устите, я добрая Баба Яга. (входит)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й, Осень, я сказку свою потеряла,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омню, в какой я жила- поживала?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е, Осень дорогу мою подскажи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Ну, что ж вот клубочек за ним и иди.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/в это время,  Яга ходит «ищет дрогу» дети- герои прячутся в теремок /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ба Яг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дная я старушка, не найду своей избушки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чень уж далёк мой путь, я присяду отдохнуть. 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(Садиться на пенёк не далеко от теремка, замечает его)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что за теремок? Он не низок, ни высок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гите, мне ребята: что за сказка здесь живёт?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з теремка по очереди выбегают дети- персонажи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ыш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Я здесь живу, мышка- норушка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ягуш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Я - зелёная Лягушка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я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 теремочке есть и зайчик по прозванью Побегайчик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 этой сказке есть Лисичка, очень хитрая сестричка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аба Яг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- Яга, костяная нога, в теремок пустите жить, буду с вами я дружить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Что ж,  пожалуй, заходи да с дороги отдохни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у нас весёлый час, пригласим на танец вас.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Танец «Горошинки цветные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/После танца звери подходят к теремку, из него выходит злая Баба</w:t>
      </w:r>
      <w:r>
        <w:rPr>
          <w:rFonts w:cs="Times New Roman" w:ascii="Times New Roman" w:hAnsi="Times New Roman"/>
          <w:i/>
          <w:color w:val="4646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Яга./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ба Яг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куда?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вер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 теремок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аба Яг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дверях теперь  замок, 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ходите вы отсюда, как бы, не было вам худо!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той сказке навсегда будет жить одна Яга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вер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Уходи сама Яга, мы тебя не пустим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аба Яг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не нужен мне ваш дом, ну и оставайтесь в нем!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свой дом искать пойду, свою сказку я найду!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Так Яга всё шла да шла, то добра была, то зла,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 ругалась, то ворчала, вдруг, кого - то повстречала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ляделась без опаски и попала снова в сказку.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бегает Колобок. (ребёнок)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ба Яг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ты, миленький, дружок?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лоб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Я- весёлый Колобок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усекам я скребён, на сметане я мешён,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от дедушки ушёл, я от бабушки ушёл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от тебя уйду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й, какой ты хорошенький, 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 румяненький, и пригоженький,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съесть хочу тебя …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обок</w:t>
      </w:r>
      <w:r>
        <w:rPr>
          <w:rFonts w:cs="Times New Roman" w:ascii="Times New Roman" w:hAnsi="Times New Roman"/>
          <w:sz w:val="28"/>
          <w:szCs w:val="28"/>
          <w:lang w:eastAsia="ru-RU"/>
        </w:rPr>
        <w:t>. Нет, Яга никак нельзя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, Яга меня не кушай, 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учше танец посмотри.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464646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сполняется танец «Желтые листья»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ба Яг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нец очень ваш  хорош, вот спасибо, вам друзья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давай-ка поиграем, если я тебя поймаю,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зу съем тебя, дружок, как, согласен, Колобок?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лоб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Кто же мне в игре поможет?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 Поиграем с ними тоже?</w:t>
      </w:r>
    </w:p>
    <w:p>
      <w:pPr>
        <w:pStyle w:val="Normal"/>
        <w:keepLines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Игра «Бубен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/дети садятся на места в конце игры Баба Яга падает, Колобок убегает/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ба Яг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опался на зубок, укатился колобок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лько всё равно я голодна осталася и без дому… (плачет)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Не плачь, Яга. Я же Осень щедрая, вот какой урожай вырос, вас угадать мы попросим.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Игра «Перенеси фрукты и овощи»  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Игра «Определи на вкус» ( с мамами)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/первая пробует Баба Яга/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ы ребята помогите, мою сказку найти, не попалась она мне на пути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-то я припоминаю,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оей сказке помню я, тоже девочка была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 еще и брат Ванюшка, что попал в мою избушку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съесть его хотела, да немножко не успела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кралась сестра в избушку, да и унесла Ванюшку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твечайте без подсказки, вы узнали эту сказку?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«Гуси лебеди»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аба Я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х, и, правда, вот, спасибо. Вот только отблагодарить вас нечем только вот корзина шишек еловых есть у меня,  не поминайте лихом, друзья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(отдаёт корзину с шишками)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бегает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ень, милая, у нас не белочки и зайчики, а девочки и мальчики, они шишки не едят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Тут без волшебства не обойтись. А вы мне помогать будите, глаза зажмурьте, и слова повторяйте,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ВРАЩАЙТЕСЬ ШИШКИ ЕЛОВЫЕ, СОСНОВЫЕ, 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ЯБЛОКИ ДУШИСТЫЕ, СОЧНЫЕ МЕДОВЫЕ!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от и всё готово, вот угощение для вас.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Какой чудесный праздник, осень подарила, за щедрые подарки говорим мы 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СПАСИБО!</w:t>
      </w:r>
    </w:p>
    <w:p>
      <w:pPr>
        <w:pStyle w:val="Normal"/>
        <w:keepLines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ен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, а с вами я прощаюсь,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уть дорогу собираюсь,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ро зимушки черёд,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ости к вам зима придёт.</w:t>
      </w:r>
    </w:p>
    <w:p>
      <w:pPr>
        <w:pStyle w:val="Normal"/>
        <w:keepLines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ень уходит, дети угощаются яблоками по музыку выходят из зала</w:t>
      </w:r>
      <w:r>
        <w:rPr>
          <w:rFonts w:cs="Times New Roman" w:ascii="Times New Roman" w:hAnsi="Times New Roman"/>
          <w:b/>
          <w:i/>
          <w:color w:val="464646"/>
          <w:sz w:val="28"/>
          <w:szCs w:val="28"/>
          <w:lang w:eastAsia="ru-RU"/>
        </w:rPr>
        <w:t>.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464646"/>
          <w:sz w:val="28"/>
          <w:szCs w:val="28"/>
          <w:lang w:eastAsia="ru-RU"/>
        </w:rPr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464646"/>
          <w:sz w:val="28"/>
          <w:szCs w:val="28"/>
          <w:lang w:eastAsia="ru-RU"/>
        </w:rPr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9:00Z</dcterms:created>
  <dc:creator>1</dc:creator>
  <dc:description/>
  <cp:keywords/>
  <dc:language>en-US</dc:language>
  <cp:lastModifiedBy>Customer</cp:lastModifiedBy>
  <dcterms:modified xsi:type="dcterms:W3CDTF">2014-10-05T14:18:00Z</dcterms:modified>
  <cp:revision>4</cp:revision>
  <dc:subject/>
  <dc:title>Сценарий</dc:title>
</cp:coreProperties>
</file>