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72 «Антошка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о - музыкальный праздник в подготовительной к школе группе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ыцарский турни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Выполни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>Сотских Н.С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Набережные Челны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физические и волевые качества у детей и взросл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ать интерес детей и родителей к совместным занятиям физкультур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гендерный подход в воспитании детей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стойки, воздушные шары, сабли(2), фитболы(2), спасательные круги 2 на лентах, кубы(2), маты(2), мячи малого диаметра,  дуги, корзины, цветы, обручи,  гимнастические палки, фуражк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едущий - инструктор физической культу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и заходят в зал и садятся на стулья, затем под песню «Богатырская наша сила» входят мальчики, строятся в 3 колонны, выполняют комплекс упражн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гда то давно, в средние века жили на свете рыцари. Рыцари - это мужественные, храбрые, честные, великодушные, щедрые, гостеприимные, благородные по отношению к женщине, учтивые и верные долгу войны. Будущий рыцарь с самого раннего возраста получал особое рыцарское воспитание. Раз в году при дворе короля проводились турниры – состязания рыцарей в тяжелых доспехах, верхом на лошадях они состязались в быстроте, ловкости, меткости и совершали подвиги в честь прекрасных дам. Давно прошли те славные времена. В наши дни рыцарями называют людей готовых на подвиг во имя другого человека, умеющих держать свое слово, готовых заступиться за слабого, младшего, помочь в беде. Я думаю, мальчики станут именно такими Защитниками Отечества, настоящими рыцарями нашего времени. Наш турнир мы посвящаем Дню Защитника Отечества, в котором могут принять участие и маленькие рыцари и уже настоящие Защитники Отечества – наши папы, дедушки, братья старшие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ый мальчик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бу бывали шиш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глазом – фона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если мы – мальчиш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мы – богаты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й мальчик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арапины. Зано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трашен только йо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Тут, не стесняясь, слез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полководец льет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мальчик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голова в зелен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пластырях ног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есть еще силен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разгромить вра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мальчик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ямые, с утра 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ять на бой, в дозор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т тех сражений шра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ись до сих пор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«Бравые солдаты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дорогие наши большие и маленькие богатыри примите поздравления от ваших милых девчо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-я девоч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евральский день, морозный ден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чонки в этот славный ден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девоч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подарим вам цветов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и много теплых сл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-я девочк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желаем вам наве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 жизни не робело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будет с вами навсегд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еская смелость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я девоч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преграды на пу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долеть вам друж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от сначала подр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взрослеть вам нужно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-я девочк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праздни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праздни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мальчиков и пап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сегодня поздравля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веселый детский сад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я девоч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бнимем, поцелу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 и дедушек сто раз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ля вас, наши родные, Песню мы споем сейчас!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про папу в исполнении девочек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 пора начинать наш рыцарский турнир. А судить наши испытания будут ваши мамы и бабушки (назвать жюри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нашем турнире участвует две команды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цари красного ордена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цари синего орде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слушаем приветствие команд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цари красного орде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юбимом стад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екорды мы побь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 смену чемпионам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скоро мы приде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цари синего орде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сменов быстрых, ловки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идите сейча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ши тренировки –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у, просто высший клас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 жюр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наше состязание. Сначала проверим, как наши ребята умеют держаться в седле и со Змеем Горынычем сражаться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– соревнование «Сруби голову дракон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в команде садится на мяч (фитбол) двигается  до стойки с привязанными воздушными шарами, берут меч и срубают голову дракона (лопают шар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озвращаются к команде, передают мяч следующему в команде и т. д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жюр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ждый рыцарь  должен уметь спасать утопающего. Объявляю эстафет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паси утопающего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анде 5 детей и один папа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Первый в  команде встает на куб, спрыгивает на мат, папа бросает спасательный круг (привязанный на ленту), ребенок одевает его и бежит к стойке, снимает круг, бежит обратно и передает эстафету следующему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жюри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внимание рыцари мужественные и бесстрашные вас ждет следующее испытание. Нужно переправить молодых бойцов на другой берег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Переправ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игры: 5 детей на одной стороне площадки и 5 на другой напротив друг друга. Папы с помощью гимнастической палки переносят детей с одной стороны зала на другую (ребенок цепляется за палку пос</w:t>
      </w:r>
      <w:r>
        <w:rPr>
          <w:i/>
          <w:sz w:val="24"/>
          <w:szCs w:val="24"/>
        </w:rPr>
        <w:t xml:space="preserve">ередине, папы двое </w:t>
      </w:r>
      <w:r>
        <w:rPr>
          <w:i/>
          <w:sz w:val="28"/>
          <w:szCs w:val="28"/>
        </w:rPr>
        <w:t>держат палку за концы) забрали одного с одной стороны, донесли ,и забрали другого ребенка с другой стороны. И так до тех пор, пока команды не поменяются местам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жюри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спытания наши рыцари прошли, очень устали, давайте немного отдохн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ки отгадывать буде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чью, в полдень, на рассвете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бу он несет в секрете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ропе, на берегу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Преграждая путь врагу.  (</w:t>
      </w:r>
      <w:r>
        <w:rPr>
          <w:i/>
          <w:sz w:val="28"/>
          <w:szCs w:val="28"/>
        </w:rPr>
        <w:t>пограничн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водой железный кит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Днем и ночью кит не спит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храняет твой покой</w:t>
      </w:r>
    </w:p>
    <w:p>
      <w:pPr>
        <w:pStyle w:val="Normal"/>
        <w:spacing w:before="0" w:after="0"/>
        <w:ind w:left="426" w:hanging="0"/>
        <w:rPr/>
      </w:pPr>
      <w:r>
        <w:rPr>
          <w:sz w:val="28"/>
          <w:szCs w:val="28"/>
        </w:rPr>
        <w:t>Днем и ночью под водой.  (</w:t>
      </w:r>
      <w:r>
        <w:rPr>
          <w:i/>
          <w:sz w:val="28"/>
          <w:szCs w:val="28"/>
        </w:rPr>
        <w:t>Подводная лод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чела, не шмель, а жужжит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еподвижное крыло, а летит. (</w:t>
      </w:r>
      <w:r>
        <w:rPr>
          <w:i/>
          <w:sz w:val="28"/>
          <w:szCs w:val="28"/>
        </w:rPr>
        <w:t>самолет)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4)Крыльев нет у этой птицы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о нельзя не подивиться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Лишь распустит птица хвост</w:t>
      </w:r>
    </w:p>
    <w:p>
      <w:pPr>
        <w:pStyle w:val="Normal"/>
        <w:spacing w:before="0" w:after="0"/>
        <w:ind w:left="426" w:hanging="0"/>
        <w:rPr/>
      </w:pPr>
      <w:r>
        <w:rPr>
          <w:sz w:val="28"/>
          <w:szCs w:val="28"/>
        </w:rPr>
        <w:t>И поднимется до звезд. (</w:t>
      </w:r>
      <w:r>
        <w:rPr>
          <w:i/>
          <w:sz w:val="28"/>
          <w:szCs w:val="28"/>
        </w:rPr>
        <w:t>Ракет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 немного отдохнули, продолжим наш рыцарский турни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ревнуемся в меткости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Кто больше забросит мячей в корзинку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человек от команды. Первый пролезает под дугу, подбегает к обручу с мячами, берет мяч, забрасывает в корзину, которую держит взрослый, возвращается,  передает эстафету следующему и т.д. в конце подсчитываем кол-во заброшенных мяч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жюри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наши рыцари покажут свою  галантность по отношению к дамам, им нужно пройти испытания и подарить цветок даме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>«Подари цветок даме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альчиков выбирают себе девочку и оставляют их на противоположном конце зала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Первый участник  пролезает в тоннель, перепрыгивает ров (обруч), берет цветок, подбегает к даме своей и дарит его, возвращается к своей команде, передает эстафету следующему и т.д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ценка жюр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последнее испытание для рыцарей. На нашем турнире нужно показать свою ловкость, быстроту, находчивость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евода»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 команды собираются в круг, выбирают воеводу ,передавая по кругу фуражку офицера под музыку, как только музыка остановится, ребенок у которого фуражка одевает ее на голову и командует: « отряд стройся!», команды должны быстро построиться в колонну. Команда ,построившаяся первой получает очко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молодцы! А теперь подведем итоги. Наш рыцарский турнир подошел к концу. (жюри подводит итоги, награждает победившую команду грамотой). А все участники турнира получают сладкие призы. Еще раз поздравляем всех будущих и настоящих Защитников Отечества с празднико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.С. Голицына , Е.Е. Бухарова . Физкультурный калейдоскоп для дошкольников. Москва 20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Научно- практический журнал Инструктор по физкультуре № 8 2011 ,№ 3 2010 г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.Н. Козак . Большая книга игр для детей от 3 до 7 лет. Союз. Санкт-Петербург. 1999 г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Е.Г Сайкина, Ж.Е Фирилева. Физкульт- привет минуткам и паузам! Санкт-Петербург. «Детство-Пресс». 2005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1:00Z</dcterms:created>
  <dc:creator>Admin</dc:creator>
  <dc:description/>
  <cp:keywords/>
  <dc:language>en-US</dc:language>
  <cp:lastModifiedBy>Настя</cp:lastModifiedBy>
  <dcterms:modified xsi:type="dcterms:W3CDTF">2013-11-07T17:24:00Z</dcterms:modified>
  <cp:revision>4</cp:revision>
  <dc:subject/>
  <dc:title/>
</cp:coreProperties>
</file>