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280" w:after="0"/>
        <w:jc w:val="center"/>
        <w:rPr/>
      </w:pPr>
      <w:r>
        <w:rPr>
          <w:rFonts w:cs="Tahoma" w:ascii="Bookman Old Style" w:hAnsi="Bookman Old Style"/>
          <w:sz w:val="36"/>
          <w:szCs w:val="36"/>
        </w:rPr>
        <w:t>«Всем известно, всем понятно,</w:t>
      </w:r>
    </w:p>
    <w:p>
      <w:pPr>
        <w:pStyle w:val="Heading1"/>
        <w:spacing w:before="0" w:after="0"/>
        <w:jc w:val="center"/>
        <w:rPr/>
      </w:pPr>
      <w:r>
        <w:rPr>
          <w:rFonts w:cs="Tahoma" w:ascii="Bookman Old Style" w:hAnsi="Bookman Old Style"/>
          <w:sz w:val="36"/>
          <w:szCs w:val="36"/>
        </w:rPr>
        <w:t>Что здоровым быть приятно»</w:t>
      </w:r>
    </w:p>
    <w:p>
      <w:pPr>
        <w:pStyle w:val="Heading1"/>
        <w:spacing w:before="0" w:after="0"/>
        <w:jc w:val="center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Tahoma" w:ascii="Bookman Old Style" w:hAnsi="Bookman Old Style"/>
          <w:sz w:val="28"/>
          <w:szCs w:val="28"/>
        </w:rPr>
        <w:t xml:space="preserve">Сценарий утренней гимнастики для детей </w:t>
      </w:r>
    </w:p>
    <w:p>
      <w:pPr>
        <w:pStyle w:val="Heading1"/>
        <w:spacing w:before="0" w:after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младшей ГРУППЫ С УЧАСТИЕМ родителей</w:t>
      </w:r>
    </w:p>
    <w:p>
      <w:pPr>
        <w:pStyle w:val="Heading1"/>
        <w:spacing w:before="0" w:after="0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азработала и провела: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ухометзянова С.А.,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нструктор по физической культуре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 категории</w:t>
      </w:r>
    </w:p>
    <w:p>
      <w:pPr>
        <w:pStyle w:val="Heading1"/>
        <w:jc w:val="center"/>
        <w:rPr>
          <w:rFonts w:cs="Tahoma"/>
        </w:rPr>
      </w:pPr>
      <w:r>
        <w:rPr>
          <w:rFonts w:eastAsia="Bookman Old Style" w:cs="Bookman Old Style" w:ascii="Bookman Old Style" w:hAnsi="Bookman Old Style"/>
          <w:sz w:val="72"/>
          <w:szCs w:val="7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динск</w:t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 сентября  2013 год</w:t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йствовать возникновению у родителей и детей чувства радости, удовольствие от совмест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здоровья дошкольников, пропаганда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гимнас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 детьми стоят перед входом в з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. куль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вниматель</w:t>
        <w:softHyphen/>
        <w:t xml:space="preserve">но. Кто же там стоит? </w:t>
      </w:r>
      <w:r>
        <w:rPr>
          <w:rFonts w:cs="Times New Roman" w:ascii="Times New Roman" w:hAnsi="Times New Roman"/>
          <w:i/>
          <w:sz w:val="28"/>
          <w:szCs w:val="28"/>
        </w:rPr>
        <w:t>(Мамы и папы)</w:t>
      </w:r>
      <w:r>
        <w:rPr>
          <w:rFonts w:cs="Times New Roman" w:ascii="Times New Roman" w:hAnsi="Times New Roman"/>
          <w:sz w:val="28"/>
          <w:szCs w:val="28"/>
        </w:rPr>
        <w:t xml:space="preserve"> А теперь подбегите и за руки возьмите каждый свою маму или своего пап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ы и папы поворачиваются к под</w:t>
        <w:softHyphen/>
        <w:t xml:space="preserve">бежавшим детям, обнимают каждый своего ребенка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ют стихи родители с деть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и род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всем понят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оровым быть прия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до з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ым ст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. Куль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 за руки возьмитес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 за другом парами становите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ыстраиваются парами (ребе</w:t>
        <w:softHyphen/>
        <w:t>нок — родител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вместная ходьб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ставит свои стопы на стопы взрослого. Родитель прижимает ту</w:t>
        <w:softHyphen/>
        <w:t>ловище ребенка к себе, и они вместе и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вместный бе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зявшись за руки, бегут  змейкой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ют стихи родители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и р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рецепта лучш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ь со спортом неразлуч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ешь сто лет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есь секр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азвивающие упражнения в парах с погремушками </w:t>
      </w:r>
      <w:r>
        <w:rPr>
          <w:rFonts w:cs="Times New Roman" w:ascii="Times New Roman" w:hAnsi="Times New Roman"/>
          <w:sz w:val="28"/>
          <w:szCs w:val="28"/>
        </w:rPr>
        <w:t xml:space="preserve"> (показ на одной пар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«Погремушк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п.: ноги слегка расставить, руки за спиной. Руки через стороны вверх, потрясти погремушками и через стороны вниз.  Повторить 4 р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«Посмотри на маму (папу)  покажи погремушку и поигр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 на коленях, погремушки у плеч. Поворот - показать погремушку маме (папе). Поменяться местами и выполнить повороты в другую сторону. Повторить 5 р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«Поиграем и спряч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</w:t>
      </w:r>
      <w:r>
        <w:rPr>
          <w:rFonts w:cs="Times New Roman" w:ascii="Times New Roman" w:hAnsi="Times New Roman"/>
          <w:b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лежа на спине, руки прямые за голову, погремушки касаются пола. Потрясти погремушками, перевести руки к животу и согнуть ноги – спрятали, вернутся в и.п.  Повторить 5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4. «Погремушкам весе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слегка расставить, руки внизу10-15 подпрыгиваний, встряхивая погремушками. Повторить 3-4 раза, чередуя с ходьб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ют стихи родители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и р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 себя к порядк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каждый день зар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йся вес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здоров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Погремушки отдыхаю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то же. Тихо-тихо поднять погремушки в стороны и так же опустить. Повторить 5 р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и. «Птички в гнездышка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лючительн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вместная ходьб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одитель, встав чуть позади ребенка, берет его за поднятые вверх руки </w:t>
      </w:r>
      <w:r>
        <w:rPr>
          <w:rFonts w:cs="Times New Roman" w:ascii="Times New Roman" w:hAnsi="Times New Roman"/>
          <w:i/>
          <w:sz w:val="28"/>
          <w:szCs w:val="28"/>
        </w:rPr>
        <w:t>(за кисти)</w:t>
      </w:r>
      <w:r>
        <w:rPr>
          <w:rFonts w:cs="Times New Roman" w:ascii="Times New Roman" w:hAnsi="Times New Roman"/>
          <w:sz w:val="28"/>
          <w:szCs w:val="28"/>
        </w:rPr>
        <w:t>, тянет их слегка вверх, поднимает ребенка на носки и так про</w:t>
        <w:softHyphen/>
        <w:t>должает ходь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рядке, здоровье в порядке.</w:t>
      </w:r>
    </w:p>
    <w:p>
      <w:pPr>
        <w:sectPr>
          <w:type w:val="nextPage"/>
          <w:pgSz w:w="11906" w:h="16838"/>
          <w:pgMar w:left="1080" w:right="56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0" w:top="71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336"/>
      <w:outlineLvl w:val="0"/>
    </w:pPr>
    <w:rPr>
      <w:rFonts w:ascii="Times New Roman" w:hAnsi="Times New Roman" w:cs="Times New Roman"/>
      <w:b/>
      <w:bCs/>
      <w:caps/>
      <w:color w:val="AB671C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color w:val="AB671C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6:00Z</dcterms:created>
  <dc:creator>Admin</dc:creator>
  <dc:description/>
  <cp:keywords/>
  <dc:language>en-US</dc:language>
  <cp:lastModifiedBy>DOM</cp:lastModifiedBy>
  <dcterms:modified xsi:type="dcterms:W3CDTF">2014-04-12T11:48:00Z</dcterms:modified>
  <cp:revision>14</cp:revision>
  <dc:subject/>
  <dc:title/>
</cp:coreProperties>
</file>