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ий сад № 185 комбинированного ви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района г. Каз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Спортивный праздник для старших дошколь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23 февраля – День Защитника Отечества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Совместная работа с родител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Подготовила и пров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структор по физической культу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ДОУ № 185  Хохлова Е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нь, 2014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птимальный двигательный режим детей и взрослых в течение праздник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детям возможность применять двигательные навыки и умения, приобретённые на физкультурных занятия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чувство товарищества, взаимопомощ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Развитие силы, ловкости, навыков самоорганизации.</w:t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арш дети входят в зал. Встают вдоль боковых стен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собрались в этом зале, чтобы со всей страной отметить День Рождения Российской Армии. Вся страна радуется, празднует и поздравляет ваших пап и дедушек, а мы поздравляем наших мальчиков – будущих защитников нашей Родины (аплодисмен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ти читают сти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ревья стройные стоят зелёными ря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дёт по улице солдат, на нём блестят мед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н не отступит никогда. И служит он как на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дёт по улице солдат. И мы шагаем ря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лушайтесь только в эти гордые слова – защитники Родины. Это наши солдаты, офицеры, генералы, которые в любую минуту готовы встать на защиту нашей Родины. Наши мальчики очень хотят быть похожими на них, стать такими же сильными и отваж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то хочет стать лётчиком, ракетчиком, моряком, пехотцем, подводник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оревнуемся и узнаем кто же  у нас самый ловкий, самый быстрый, выносливый. Сегодня в соревнованиях участвуют  и наши па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вою игру-соревнование мы посвящаем тем, кто служил, служит и будет служить в армии, охраняя покой и мирное небо. Прошу командиров доложить о готовности отрядов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ая представляет капитанов команд, членов жюр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тствие коман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ир</w:t>
      </w:r>
      <w:r>
        <w:rPr>
          <w:sz w:val="28"/>
          <w:szCs w:val="28"/>
        </w:rPr>
        <w:t>: Наш отря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Лётчи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а месте не сид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рх летит стальная пт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ше всех мы полет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нкистов победи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мандир: </w:t>
      </w:r>
      <w:r>
        <w:rPr>
          <w:sz w:val="26"/>
          <w:szCs w:val="26"/>
        </w:rPr>
        <w:t>Товарищ командир, отряд «Лётчиков»                          командир (имя, фамил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порт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андир 2-го отряда: </w:t>
      </w:r>
      <w:r>
        <w:rPr>
          <w:sz w:val="28"/>
          <w:szCs w:val="28"/>
        </w:rPr>
        <w:t>Наш отря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Танк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оня к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анки наши быс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мелые и бравые танк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кже даёт ра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сня «Мы -  солдаты», муз. Филиппенк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 жюр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нашей Армии сегод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 защитникам народ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 приве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ют ветры в феврал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ют в трубах гром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ёгкая позём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кремлёвскою сте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ётов звен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Армии род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её рожден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Обезвредь мину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наш праздник прошёл весело и здорово нам надо активно участвовать во всех соревнованиях. Но перед тем как начать праздник мы освободим площадь от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6 человек. Оборудование: 12 дисков, 12 кубиков, 2 корзи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амый меткий стрело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то самый меткий, ведь стрелять нужно точно по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6 человек. Оборудование: 2 корзины, 2 обруча, 12 мешочков с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онкурс «Надуй воздушные шар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подводников какая тяжёлая специальность. Они и в открытом море плавают и долго-долго находятся под водой, а для этого надо правильно дышать, распределять своё дых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папы (на определённое врем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ы – 10-12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Эстафета «Полёт в ракет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у нас есть желающие стать космонав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ть шлем космонав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ть на себя обруч – войти в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ежать по узкой дорожке с вытянут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чь на прямоугольный модуль животом, руки и ноги в стороны – изобразить невесо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нуться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ять шлем – передать  эстафету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лем – 2 шт., обручи – 2 шт., гимнастические скамейки – 2 шт., модули прямоугольные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лёт на парашют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 и ребёнок держатся руками, образуя квадрат нужно перенести воздушный шарик и передать другой паре (или двое пап держат руки крест накрест, сажают на сцепленные руки ребёнка с шаром в руках добегают до кегли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ы – 2 шт., кегл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неси раненого бойц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смотрим, какие ловкие и смелые наши кавалеристы (папы на спинах перевозя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ройди через болото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омандиров в руках 2 диска. Передвигаться по дискам, перемещая их вперёд: сзадилежащий диск перекладывать вперёд до кегли. Затем взять диски в руки, обогнуть кеглю и вернуться бегом по краю ковра к своей команде и передать эстафету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6 человек. Оборудование: 4 диска, 2 к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стафета « Бесшумные разведчик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разведчиков. Надо доставить секретный пакет в штаб командиру. Кто это сделает быстрее и незаметнее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бежать змейкой между кеглям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ползти под скамейко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зять пакет с модуля (конверты по количеству детей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прыгнуть через скамейку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ернуться змейкой и передать эстафету следующему участнику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 гимнастические скамейки – 2 шт., кегли – 6-8 шт., модули (квадраты) – 2 шт., конверты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Забинтуй ране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Раненые солдаты сидят на сту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Медсёстры (девочки) бинтуют руки, ноги, грудь, голо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Кто забинтовал нужно оббежать кеглю и вернуться на свои места (раненный опирается на медсест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улья детские – 2 шт., бинты или туалетная бумага – 2-4 шт., кегли – 2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рошо, что наших мальчишек ранили только понарошку. Наш праздник заканчивается, и жюри сейчас объявит итоги соревнов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1</w:t>
      </w:r>
      <w:r>
        <w:rPr>
          <w:sz w:val="26"/>
          <w:szCs w:val="26"/>
        </w:rPr>
        <w:t>. Мир и дружба всем нуж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 важней всего на св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земле, где нет вой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очью спят спокойно де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Там где пушки не гремя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небе солнце ярко свети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ужен мир для всех ребя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ужен мир на всей план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медалей, призо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8:00Z</dcterms:created>
  <dc:creator>Lena</dc:creator>
  <dc:description/>
  <cp:keywords/>
  <dc:language>en-US</dc:language>
  <cp:lastModifiedBy>user1</cp:lastModifiedBy>
  <dcterms:modified xsi:type="dcterms:W3CDTF">2014-04-14T07:33:00Z</dcterms:modified>
  <cp:revision>33</cp:revision>
  <dc:subject/>
  <dc:title/>
</cp:coreProperties>
</file>