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рганизация двигательного режима в ДОО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93"/>
        <w:gridCol w:w="1762"/>
        <w:gridCol w:w="37"/>
        <w:gridCol w:w="1723"/>
        <w:gridCol w:w="2202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зраст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зраст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ч. в недел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ч. в неделю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более часов в неделю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пробужд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4 раз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0 мин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ое обучение  не реже 1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 на прогулке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ое обучение  не реже 1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си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мин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</w:tr>
      <w:tr>
        <w:trPr>
          <w:trHeight w:val="40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упражнения на прогулке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подгруп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2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игры под музы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5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развлечения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раздники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1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ми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 м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доровья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 (январь, м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, походы (пешие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месяца, начиная с 4 ле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34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60 мин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120  мин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активность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индивидуально и подгрупп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27:00Z</dcterms:created>
  <dc:creator>004</dc:creator>
  <dc:description/>
  <cp:keywords/>
  <dc:language>en-US</dc:language>
  <cp:lastModifiedBy>User</cp:lastModifiedBy>
  <dcterms:modified xsi:type="dcterms:W3CDTF">2014-04-13T02:15:00Z</dcterms:modified>
  <cp:revision>2</cp:revision>
  <dc:subject/>
  <dc:title>1</dc:title>
</cp:coreProperties>
</file>