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800080"/>
          <w:left w:val="double" w:sz="4" w:space="4" w:color="800080"/>
          <w:bottom w:val="double" w:sz="4" w:space="1" w:color="800080"/>
          <w:right w:val="double" w:sz="4" w:space="4" w:color="80008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800080"/>
          <w:left w:val="double" w:sz="4" w:space="4" w:color="800080"/>
          <w:bottom w:val="double" w:sz="4" w:space="1" w:color="800080"/>
          <w:right w:val="double" w:sz="4" w:space="4" w:color="800080"/>
        </w:pBdr>
        <w:spacing w:lineRule="auto" w:line="360"/>
        <w:jc w:val="center"/>
        <w:rPr/>
      </w:pPr>
      <w:r>
        <w:rPr>
          <w:sz w:val="28"/>
          <w:szCs w:val="28"/>
        </w:rPr>
        <w:t>МБОУ Чижовская средняя школа</w:t>
      </w:r>
    </w:p>
    <w:p>
      <w:pPr>
        <w:pStyle w:val="Normal"/>
        <w:pBdr>
          <w:top w:val="double" w:sz="4" w:space="1" w:color="800080"/>
          <w:left w:val="double" w:sz="4" w:space="4" w:color="800080"/>
          <w:bottom w:val="double" w:sz="4" w:space="1" w:color="800080"/>
          <w:right w:val="double" w:sz="4" w:space="4" w:color="800080"/>
        </w:pBdr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4" w:space="1" w:color="800080"/>
          <w:left w:val="double" w:sz="4" w:space="4" w:color="800080"/>
          <w:bottom w:val="double" w:sz="4" w:space="1" w:color="800080"/>
          <w:right w:val="double" w:sz="4" w:space="4" w:color="800080"/>
        </w:pBdr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5497830" cy="15830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920" cy="158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театрализованное представление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о сказке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24.7pt;width:432.85pt;height:124.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театрализованное представление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по сказке </w:t>
                      </w:r>
                    </w:p>
                  </w:txbxContent>
                </v:textbox>
                <v:path textpathok="t"/>
                <v:textpath on="t" fitshape="t" string="театрализованное представление  &#10;по сказке " style="font-family:&quot;Impact&quot;;font-size:2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pBdr>
          <w:top w:val="double" w:sz="4" w:space="1" w:color="800080"/>
          <w:left w:val="double" w:sz="4" w:space="4" w:color="800080"/>
          <w:bottom w:val="double" w:sz="4" w:space="1" w:color="800080"/>
          <w:right w:val="double" w:sz="4" w:space="4" w:color="800080"/>
        </w:pBd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4" w:space="1" w:color="800080"/>
          <w:left w:val="double" w:sz="4" w:space="4" w:color="800080"/>
          <w:bottom w:val="double" w:sz="4" w:space="1" w:color="800080"/>
          <w:right w:val="double" w:sz="4" w:space="4" w:color="800080"/>
        </w:pBdr>
        <w:spacing w:lineRule="auto" w:line="360"/>
        <w:jc w:val="center"/>
        <w:rPr/>
      </w:pPr>
      <w:r>
        <w:rPr/>
        <w:drawing>
          <wp:inline distT="0" distB="0" distL="0" distR="0">
            <wp:extent cx="5286375" cy="4415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41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800080"/>
          <w:left w:val="double" w:sz="4" w:space="4" w:color="800080"/>
          <w:bottom w:val="double" w:sz="4" w:space="1" w:color="800080"/>
          <w:right w:val="double" w:sz="4" w:space="4" w:color="800080"/>
        </w:pBdr>
        <w:spacing w:lineRule="auto" w:line="360"/>
        <w:jc w:val="right"/>
        <w:rPr/>
      </w:pPr>
      <w:r>
        <w:rPr/>
      </w:r>
    </w:p>
    <w:p>
      <w:pPr>
        <w:pStyle w:val="Normal"/>
        <w:pBdr>
          <w:top w:val="double" w:sz="4" w:space="1" w:color="800080"/>
          <w:left w:val="double" w:sz="4" w:space="4" w:color="800080"/>
          <w:bottom w:val="double" w:sz="4" w:space="1" w:color="800080"/>
          <w:right w:val="double" w:sz="4" w:space="4" w:color="800080"/>
        </w:pBdr>
        <w:spacing w:lineRule="auto" w:line="360"/>
        <w:jc w:val="right"/>
        <w:rPr/>
      </w:pPr>
      <w:r>
        <w:rPr/>
        <w:t>Воспитатель</w:t>
      </w:r>
    </w:p>
    <w:p>
      <w:pPr>
        <w:pStyle w:val="Normal"/>
        <w:pBdr>
          <w:top w:val="double" w:sz="4" w:space="1" w:color="800080"/>
          <w:left w:val="double" w:sz="4" w:space="4" w:color="800080"/>
          <w:bottom w:val="double" w:sz="4" w:space="1" w:color="800080"/>
          <w:right w:val="double" w:sz="4" w:space="4" w:color="800080"/>
        </w:pBdr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Ефимова Н.И.</w:t>
      </w:r>
    </w:p>
    <w:p>
      <w:pPr>
        <w:pStyle w:val="Normal"/>
        <w:pBdr>
          <w:top w:val="double" w:sz="4" w:space="1" w:color="800080"/>
          <w:left w:val="double" w:sz="4" w:space="4" w:color="800080"/>
          <w:bottom w:val="double" w:sz="4" w:space="1" w:color="800080"/>
          <w:right w:val="double" w:sz="4" w:space="4" w:color="800080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800080"/>
          <w:left w:val="double" w:sz="4" w:space="4" w:color="800080"/>
          <w:bottom w:val="double" w:sz="4" w:space="1" w:color="800080"/>
          <w:right w:val="double" w:sz="4" w:space="4" w:color="800080"/>
        </w:pBd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дет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гости дороги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в нашем театре вас ожидает много чудес - без них не обходится ни одна сказка. Вот и сейчас я слышу таинственные звуки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Звучит вступление к «Песенке дядюшки Ау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ет быть, чудеса начнутся именно с этой музы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оявляется дядюшка Ау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ядюшка А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! Ты кто дядюш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ядюшка А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у!...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 что, кого-то ищешь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ядюшка А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 нет... Это вы, похоже, меня ждали- искал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обще-то мы ждали чудо. А появился ты. Как же тебя зовут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ядюшка А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у…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ять ты завеешь кого-то? Я ничего не понимаю. Может быть, вы ребята, что- нибудь поняли? Как его зовут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у, дядюшка Ау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ядюшка Ау исполняет первый куплет, а дети вмести с ним второй и третий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ядюшка Ау, а сказка уже началас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ядюшка А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ая сказка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Гуси- лебеди». В программе написано, что сегодня будет сказка…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ядюшка А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х, сказка… Это пожалуйст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л- был царь Вату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и вся сказка ту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очень маленькая сказка. Так не интересно…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ядюшка А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я и побольше сказочку зна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ли- были два павл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и сказке серед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- были два гуся-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и сказка в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ий ты, дедушка,  шутник! Да и мы не лаптем щи хлебаем - всё про тебя знаем. Ты нам не сказку рассказывал, а присказк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ядюшка А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ведь без присказки сказк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без полозьев салазк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наша сказка  впереди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исты готовы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зрители- родите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суфлёры- дирижёр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енит звонок, заливается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 спектакль начинаетс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Звучит в записи вступление к опере «Хованщина» М. Мусоргского- «Рассвет на Москве реке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На фоне музык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ли муж и жена. Были у них дочка Машенька да сынок Ванюш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ети, исполняющие эти роли, выходят на середину зал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как- то отец с матерью говорят Маше…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уш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чка, мы поедем на ярмарку. Будь умница: никуда не уходи, береги братца! А мы вам гостинцев привезём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и родители своей дочке наставления, а сами в путь дороженьку пустились - на ярмарку. (Звучит музыка «Коробейники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на ярмарке чего только нет! И платки павлопосадские  и ориенбургские, и посуда расписная, и игрушки глиняные. Да и что за ярмарка без пляски да веселья? Вот скоморох пришёл народ потеши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моро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я - меня - требух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ъел корову, и бы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ятнадцать поросят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лько хвостики вися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дет Ваня на бык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лалаечка в рук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лалаечка упала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ку ноженьку слома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хала деревн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мо мужи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друг из подворотн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ют вор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шадь ела каш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мужик овё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шадь села в сан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мужик повёс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тюш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й, тари, тари, тар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плю Маше янтар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танутся деньги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плю Маше серь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танутся грошки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плю Маше ложки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ложек на ярмарке видимо- невидимо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уш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баиньки- баинь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пим сыну вален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денем на нож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стим по дорож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ет наш сынок ходить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ы валенки носи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Исполняется танец «Валенки»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купили Матушка с Батюшкой товару всякого, погрузили в корзины да и отправились дом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А в это время Маша посадила братца на траву под окнами и побежала на улицу к подружкам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уж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у наших у воро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ирается нар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со скрипочк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 с балалаечк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доль улицы во конец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ел удалый молоде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 был Ваня- удалец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алец-молодец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игралась, загулялась Маша, забыла про брат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в это время налетели гуси-лебед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вучит фантазия для симфонического оркестра «Ночь на лысой горе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 Мусорског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нулась Маша, глядь - братца нету! Только пёрышко лебединое рядом с домом нашла. Тут и догадалась, что гуси- лебеди унесли брат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Бросилась Маша догонять. На своём пути повстречала речку, кисельные берега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лочная речка, кисельные берега, куда гуси- лебеди полете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ъешь моего простого киселька, скаж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моего батюшки и сливочки не едятся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шла Маша дальше – видит перед собой яблоневый са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блонька, яблонька, скажи, куда гуси- лебеди полетели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блонь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ъешь моего лесного яблочка, скаж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моего батюшки и садовые не едят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блонька ей не сказала. Побежала девочка дальше. Вдруг видит, стоит печка. А рядом с ней хозяюш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ш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зяюшка, скажи, куда гуси- лебеди полете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зяюш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ъешь моего ржаного пирожка, скаж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ну я ржаной пирог есть. У моего батюшки и пшеничные не едят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чка ей ничего не сказала. Долго ходила девочка по полям, по лесам, совсем с ног сбилась. Не заметила, как подошла к избушке на курьих ножках. Смотрит братик её на лавочке играет яблочками, а Баба- Яга колдует, зелье колдовское готов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хватила Маша братца - и бежать. А Баба- Яга злится, гусей - лебеде в дорогу посыла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-Яг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си, мои, гуси! Догоните девчонку! Отнимите братца, да возвращайтесь поскоре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Снова звучит музыка М. Мусоргского. Гуси, сделав круг- «улетают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оявляется дядюшка Ау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ядюшка А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х! Ох! Ох! Кто же теперь станет помогать этой девочке? Хозяюшка не хочет. И яблонька тоже не захочет. Ой, пропадут ребятки одни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 почему же одни? Вон у вас помощников сколько. Не оставим Машу с Ваней в беде? Скоро сказка сказывается, да не скоро дело делается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ропится девочка, от гусей - лебеде укрыться хочет. Вдруг на пути печ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чка, печка, спрячь мен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юш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ъешь моего ржаного пирожка, да вспомни три поговорки о хлебе, тогда спряч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ой девочке не справиться, гуси- лебеди уже близко. Пока она будет, есть пирожок, мы вспомним поговорки о хлеб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. Хлеб всему гол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.На чужой каравай, рот не разева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.Худой обед, коли хлеба н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юш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лезай в печку с братце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си- лебеди полетали- полетали, не нашли девоч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ша с братцем опять побежали. Печке спасибо сказала и дальше побежа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Стоит перед ними яблонь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блонька, матушка, спрячь меня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блонь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ъешь моё лесное яблоко, да скажи две считалоч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аж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чень много заданий дала яблонька. Придётся опять помогать Маше, не то гуси- лебеди её заметя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первый посчита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евочки- яблоньки окружают сестру и братца и закрывают от лебедей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.Шла коза по мостик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виляла хвостико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цепила за пери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ямо в речку угоди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не верит это он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ходи из круга во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.За стеклянными горам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оит Ваня с пирогам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равствуй,  Ванечка- дружок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олько стоит пирожок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ирожок- то стоит тр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водить- то будешь т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етели гуси- лебеди, укрыла яблонька сестру с братцем, никто их не замети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Снова пустились дети в путь. Глядь - перед ними молочная речка, кисельные берега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чка- матушка, спрячь меня…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ъешь моего киселя, да отгадай три загадки трудные…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, Маша, ешь, а отгадывать загадки мы тебя поможешь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Чистое, да не вода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лейкое, да не смола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лое, да не снег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адкое, да не мё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рогатого берут-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лым деткам дают.(молоко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Без рук, без ног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ворота отворяет. (ветер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Без крыльев лета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з ног бегу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з паруса плывут. (облака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дети отгадали загадки. Прячьте скорее сестрицу с братцем, гуси- лебеди уже близ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ети прячутся «под берег речки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етали, полетали гуси- лебеди, да так ни с чем и вернулись к Бабе- Яг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Маша с братцем пустились домой во весь дух. Тут скоро и отец с матерью вернулись из города, гостинцы привез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ый конец - всему делу венец. На этом сказка наша и закончилась. А принимали в ней участие (под музыку песни «На горе-то калина» дети выходят на середину зала, кланяются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где же дядюшка Ау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ядюшка А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точки! Свободной нету минуточки! Я всё о чудесах помышляю, колдую, мечтаю и превраща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где же твоё колдовство? Его и не вид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ядюшка А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тите. Мне немного обидно, но вы его загораживае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Из-за спины ведущего появляется «яблоня» (переодетый воспитатель)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 русскою народную песню «Уж ты сад, ты мой сад». Яблоня угощает детей настоящими ябло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ядюшка А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вот и второе чуд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Открывается заслонка в печ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удо печка, пеки для ребят пирожки! Не получается, давайте все вместе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ети повторяют за ним «Чудо- печка, пеки для ребят пирожки». Дядюшка Ау достаёт из печи поднос с настоящими пирогами, угощает детей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асибо тебе печка, спасибо яблонька. И тебе Дядюшка Ау, спасибо за чудеса необыкновенные. Жаль, что пришла пора прощаться. Приходите к нам в гости почаще - мы вас сказками порадуем, песнями да плясками потеш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идим рядком, поговорим лад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е вмест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казке конец, а кто слушал - молодец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2:36:00Z</dcterms:created>
  <dc:creator>1</dc:creator>
  <dc:description/>
  <cp:keywords/>
  <dc:language>en-US</dc:language>
  <cp:lastModifiedBy>Samsung</cp:lastModifiedBy>
  <dcterms:modified xsi:type="dcterms:W3CDTF">2014-10-10T12:25:00Z</dcterms:modified>
  <cp:revision>11</cp:revision>
  <dc:subject/>
  <dc:title/>
</cp:coreProperties>
</file>