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дседателем совета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     О.А. Вайгандт 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ОВИДС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_»  __________ 20 ___ г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ышок»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___ от ______20___г)                                                                         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Л.М.Карелина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_»  __________ 20   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ПОЛОЖЕНИЕ </w:t>
        <w:br/>
        <w:t xml:space="preserve">О РОДИТЕЛЬСКОМ КОМИТЕТЕ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азвивающего вида «Июсский детский сад «Малышок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12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Настоящее положение регламентирует деятельность родительского комитета, являющегося одним из органов самоуправления учреждения (далее - ДОУ).</w:t>
      </w:r>
    </w:p>
    <w:p>
      <w:pPr>
        <w:pStyle w:val="Normal"/>
        <w:jc w:val="both"/>
        <w:rPr/>
      </w:pPr>
      <w:r>
        <w:rPr/>
        <w:t>1.2.Родительский комитет (далее - Комитет) – постоянный коллегиальный  орган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Normal"/>
        <w:spacing w:before="0" w:after="120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Родительский комитет может быть выбран из числа родителей (законных представителей) детей, посещающих ДОУ, заинтересованные совершенствованием деятельности ДОУ.</w:t>
      </w:r>
    </w:p>
    <w:p>
      <w:pPr>
        <w:pStyle w:val="Normal"/>
        <w:spacing w:before="0" w:after="120"/>
        <w:jc w:val="both"/>
        <w:rPr/>
      </w:pPr>
      <w:r>
        <w:rPr/>
        <w:t>1.4.</w:t>
      </w:r>
      <w:r>
        <w:rPr>
          <w:b/>
        </w:rPr>
        <w:t xml:space="preserve"> </w:t>
      </w:r>
      <w:r>
        <w:rPr/>
        <w:t>Родительский комитет  возглавляет председатель. Комитет подчиняется и подотчетен родительскому собранию.</w:t>
      </w:r>
    </w:p>
    <w:p>
      <w:pPr>
        <w:pStyle w:val="Normal"/>
        <w:spacing w:before="0" w:after="120"/>
        <w:jc w:val="both"/>
        <w:rPr/>
      </w:pPr>
      <w:r>
        <w:rPr/>
        <w:t>Срок полномочий Комитета 1 год (или ротация состава Комитета проводится ежегодно на 1/3 его количественного состава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1.5.</w:t>
      </w:r>
      <w:r>
        <w:rPr>
          <w:b/>
        </w:rPr>
        <w:t xml:space="preserve"> </w:t>
      </w:r>
      <w:r>
        <w:rPr/>
        <w:t>Для координации работы Комитета в его состав входит заведующий ДОУ, педагогический работник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>Деятельность Комитета осуществляется в соответствии с действующим законодательством Российской Федерации и Республики Хакасия в области образования, Типовым положением о дошкольном образовательном учреждении, Уставом.</w:t>
      </w:r>
    </w:p>
    <w:p>
      <w:pPr>
        <w:pStyle w:val="Normal"/>
        <w:jc w:val="both"/>
        <w:rPr/>
      </w:pPr>
      <w:r>
        <w:rPr/>
        <w:t>1.7.</w:t>
      </w:r>
      <w:r>
        <w:rPr>
          <w:sz w:val="22"/>
          <w:szCs w:val="22"/>
        </w:rPr>
        <w:t xml:space="preserve"> </w:t>
      </w:r>
      <w:r>
        <w:rPr/>
        <w:t>Решения Комитета рассматриваются на Совете ДОУ  и при необходимости  на Общем собрании трудового коллектива ДО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Изменения и дополнения в настоящее положение вносятся  Комитетом ДОУ и принимаются на его заседании. Срок данного положения не ограничен. Данное положение действует до принятия нового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b/>
          <w:b/>
        </w:rPr>
      </w:pPr>
      <w:r>
        <w:rPr>
          <w:b/>
        </w:rPr>
        <w:t>2.Основные задачи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rPr>
          <w:b/>
          <w:b/>
        </w:rPr>
      </w:pPr>
      <w:r>
        <w:rPr/>
        <w:t>Основными задачами Комитета являются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защита законных прав и интересов детей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прав и интересов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Функции родительск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компетенции Комитета  относится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-содействие обеспечению оптимальных условий для организации образовательного процесса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-проведение разъяснительной и консультативной работы среди родителей (законных представителей) воспитанников об их правах и обязанностях. Координирует деятельность групповых родительских комитетов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-содействие в проведении общих мероприятий с воспитанниками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-участие в подготовке ДОУ к новому учебному году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-совместно с руководством ДОУ контроль организации качества питания воспитанников, медицинского обслуживания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-оказание помощи руководству ДОУ в организации и проведении общих родительских собраний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-рассмотрение обращения в свой адрес, а так же обращения по  вопросам,  отнесенным настоящим положением к компетенции Комитета, по поручению руководителя ДОУ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/>
        <w:t>-принятие участия в обсуждении локальных актов ДОУ по вопросам, входящим в компетенцию Комитета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-принятие участия в организации безопасных условий осуществления образовательного процесса, выполнения санитарно-гигиенических правил и норм;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>-взаимодействие с общественными организациями по вопросу пропаганды традиций, уклада жизни ДОУ;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>-взаимодействие с педагогическим коллективом ДОУ по вопросам профилактики правонарушений, безнадзорности и беспризорности среди несовершеннолетних детей;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>-взаимодействие с другими органами самоуправления ДОУ по вопросам проведения общих мероприятий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b/>
          <w:b/>
        </w:rPr>
      </w:pPr>
      <w:r>
        <w:rPr>
          <w:b/>
        </w:rPr>
        <w:t>4. Права родительского комитета</w:t>
      </w:r>
    </w:p>
    <w:p>
      <w:pPr>
        <w:pStyle w:val="Normal"/>
        <w:jc w:val="both"/>
        <w:rPr/>
      </w:pPr>
      <w:r>
        <w:rPr/>
        <w:t>4.1 Комитет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участие в управлении ДОУ как орган само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ть у заведующего ДОУ выполнения его решений.</w:t>
      </w:r>
    </w:p>
    <w:p>
      <w:pPr>
        <w:pStyle w:val="Normal"/>
        <w:jc w:val="both"/>
        <w:rPr/>
      </w:pPr>
      <w:r>
        <w:rPr/>
        <w:t>4.2.  Каждый член Комитета при несогласии с решением последнего в праве высказать свое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b/>
          <w:b/>
        </w:rPr>
      </w:pPr>
      <w:r>
        <w:rPr>
          <w:b/>
        </w:rPr>
        <w:t>5. Ответственность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rPr/>
      </w:pPr>
      <w:r>
        <w:rPr/>
        <w:t>5.1.Комитет несет ответственность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выполнение, выполнение не в полном объеме  или невыполнение закрепленных за ним задач и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инимаемых  решений законодательству РФ, нормативно-правовым актам.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b/>
          <w:b/>
        </w:rPr>
      </w:pPr>
      <w:r>
        <w:rPr>
          <w:b/>
        </w:rPr>
        <w:t>6. Организация работы</w:t>
      </w:r>
    </w:p>
    <w:p>
      <w:pPr>
        <w:pStyle w:val="Normal"/>
        <w:jc w:val="both"/>
        <w:rPr/>
      </w:pPr>
      <w:r>
        <w:rPr/>
        <w:t>Порядок выборов  Комитета ДОУ  и его компетенция определяются Уставом ДОУ</w:t>
      </w:r>
    </w:p>
    <w:p>
      <w:pPr>
        <w:pStyle w:val="Normal"/>
        <w:jc w:val="both"/>
        <w:rPr/>
      </w:pPr>
      <w:r>
        <w:rPr/>
        <w:t>6.1.  В состав Комитета  входят председатели родительских комитетов групп или специально выбранные представители родительской общественности, по 1 человеку от каждой возрастной группы.</w:t>
      </w:r>
    </w:p>
    <w:p>
      <w:pPr>
        <w:pStyle w:val="Normal"/>
        <w:jc w:val="both"/>
        <w:rPr/>
      </w:pPr>
      <w:r>
        <w:rPr/>
        <w:t>6.2.  В необходимых случаях на заседание Комитета приглашаются педагогические, медицинские и другие работники ДОУ, представители общественных организаций, учреждений, родители (законные представители), представители Учредителя. Необходимость их приглашения определяется председателем Комитета. Приглашенные на заседание Комитета пользуются правом совещательного голоса.</w:t>
      </w:r>
    </w:p>
    <w:p>
      <w:pPr>
        <w:pStyle w:val="Normal"/>
        <w:jc w:val="both"/>
        <w:rPr/>
      </w:pPr>
      <w:r>
        <w:rPr/>
        <w:t>6.3 Комитет выбирает из своего  состава председателя и секретаря сроком на 1 учебный год.</w:t>
      </w:r>
    </w:p>
    <w:p>
      <w:pPr>
        <w:pStyle w:val="Normal"/>
        <w:jc w:val="both"/>
        <w:rPr/>
      </w:pPr>
      <w:r>
        <w:rPr/>
        <w:t>6.4  Председатель Комит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деятельность Ком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ует членов Комитета о предстоящем заседании не менее чем за 14 дней до его про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подготовку и проведение заседаний Ком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ет повестку дня Ком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ирует выполнение решений Ком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ует с заведующим  по вопросам самоуправления.</w:t>
      </w:r>
    </w:p>
    <w:p>
      <w:pPr>
        <w:pStyle w:val="Normal"/>
        <w:jc w:val="both"/>
        <w:rPr/>
      </w:pPr>
      <w:r>
        <w:rPr/>
        <w:t>6.5  Комитет работает по плану, составляющему часть годового плана работы  ДОУ.</w:t>
      </w:r>
    </w:p>
    <w:p>
      <w:pPr>
        <w:pStyle w:val="Normal"/>
        <w:jc w:val="both"/>
        <w:rPr/>
      </w:pPr>
      <w:r>
        <w:rPr/>
        <w:t>6.6. Заседание Комитета является правомочным, если в нем участвует не мене двух трети его членов, решение считается принятым, если за него проголосовало не менее половины состава Комитета.</w:t>
      </w:r>
    </w:p>
    <w:p>
      <w:pPr>
        <w:pStyle w:val="Normal"/>
        <w:jc w:val="both"/>
        <w:rPr/>
      </w:pPr>
      <w:r>
        <w:rPr/>
        <w:t>6.7.  Заседания Комитета проводятся по мере необходимости не реже двух раз в год.</w:t>
      </w:r>
    </w:p>
    <w:p>
      <w:pPr>
        <w:pStyle w:val="Normal"/>
        <w:jc w:val="both"/>
        <w:rPr/>
      </w:pPr>
      <w:r>
        <w:rPr/>
        <w:t>6.8. Заведующий  ДОУ принимает участие в заседаниях Комитета и координирует его работу.</w:t>
      </w:r>
    </w:p>
    <w:p>
      <w:pPr>
        <w:pStyle w:val="Normal"/>
        <w:jc w:val="both"/>
        <w:rPr/>
      </w:pPr>
      <w:r>
        <w:rPr/>
        <w:t>6.9 Организацию выполнения  решений Комитета осуществляет его председатель совместно с заведующим ДОУ</w:t>
      </w:r>
    </w:p>
    <w:p>
      <w:pPr>
        <w:pStyle w:val="Normal"/>
        <w:jc w:val="both"/>
        <w:rPr/>
      </w:pPr>
      <w:r>
        <w:rPr/>
        <w:t>6.10 Непосредственным выполнением решений занимаются ответственные лица, указанные в протоколе  заседания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Взаимосвязи Комитета с органами самоуправления ДОУ</w:t>
      </w:r>
    </w:p>
    <w:p>
      <w:pPr>
        <w:pStyle w:val="Normal"/>
        <w:jc w:val="both"/>
        <w:rPr/>
      </w:pPr>
      <w:r>
        <w:rPr/>
        <w:t>7.1 Комитет организует взаимодействия с другими органами самоуправления ДОУ - Общим собранием трудового коллектива, Советом трудового коллектива ДОУ, Педагогическим совет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ез участие представителей Комитета в заседании Общего собрания трудового коллектива, Совета трудового коллектива ДОУ, Педагогического совета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на ознакомление Общему собранию трудового коллектива, Совету трудового коллектива ДОУ и Педагогическому совету решений, принятых на заседании Ком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предложений и дополнений по вопросам, рассматриваемым на заседаниях Общего собрания трудового коллектива, Совета трудового коллектива ДОУ и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/>
      </w:pPr>
      <w:r>
        <w:rPr>
          <w:b/>
        </w:rPr>
        <w:t>8. Делопроизводство</w:t>
      </w:r>
    </w:p>
    <w:p>
      <w:pPr>
        <w:pStyle w:val="Normal"/>
        <w:jc w:val="both"/>
        <w:rPr/>
      </w:pPr>
      <w:r>
        <w:rPr/>
        <w:t>9.1 Заседания Комитета оформляются протоколом.</w:t>
      </w:r>
    </w:p>
    <w:p>
      <w:pPr>
        <w:pStyle w:val="Normal"/>
        <w:jc w:val="both"/>
        <w:rPr/>
      </w:pPr>
      <w:r>
        <w:rPr/>
        <w:t>9.2.  В книге протоколов фиксиру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присутствующих (отсутствующих) членов Родительского ком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лашенные (Ф.И.О., долж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 обсуждения вопросов, выносимых на Комит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, рекомендации и замечания членов Родительского комитета и приглашенны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Комитета.</w:t>
      </w:r>
    </w:p>
    <w:p>
      <w:pPr>
        <w:pStyle w:val="Normal"/>
        <w:jc w:val="both"/>
        <w:rPr/>
      </w:pPr>
      <w:r>
        <w:rPr/>
        <w:t>9.3  Протоколы подписываются председателем и секретарем Комитета.</w:t>
      </w:r>
    </w:p>
    <w:p>
      <w:pPr>
        <w:pStyle w:val="Normal"/>
        <w:jc w:val="both"/>
        <w:rPr/>
      </w:pPr>
      <w:r>
        <w:rPr/>
        <w:t>9.4  Нумерация протоколов ведется от  начала учебного года.</w:t>
      </w:r>
    </w:p>
    <w:p>
      <w:pPr>
        <w:pStyle w:val="Normal"/>
        <w:jc w:val="both"/>
        <w:rPr/>
      </w:pPr>
      <w:r>
        <w:rPr/>
        <w:t>9.5  Книга протоколов Комитета нумеруется постранично, прошнуровывается, скрепляется подписью заведующего и печатью ДОУ.</w:t>
      </w:r>
    </w:p>
    <w:p>
      <w:pPr>
        <w:pStyle w:val="Normal"/>
        <w:jc w:val="both"/>
        <w:rPr/>
      </w:pPr>
      <w:r>
        <w:rPr/>
        <w:t>9.6  Книга протоколов Комитета хранится в ДОУ постоя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9.   Заключение</w:t>
      </w:r>
    </w:p>
    <w:p>
      <w:pPr>
        <w:pStyle w:val="Normal"/>
        <w:rPr/>
      </w:pPr>
      <w:r>
        <w:rPr/>
        <w:t>Положение о Комитете обсуждается на общем родительском собрании, согласовывается с председателем совета педагогов, утверждается приказом по ДОУ и вводится в действие с момента утвержд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1:00Z</dcterms:created>
  <dc:creator>*</dc:creator>
  <dc:description/>
  <cp:keywords/>
  <dc:language>en-US</dc:language>
  <cp:lastModifiedBy>*</cp:lastModifiedBy>
  <cp:lastPrinted>2012-07-09T08:49:00Z</cp:lastPrinted>
  <dcterms:modified xsi:type="dcterms:W3CDTF">2012-07-09T00:50:00Z</dcterms:modified>
  <cp:revision>10</cp:revision>
  <dc:subject/>
  <dc:title/>
</cp:coreProperties>
</file>