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Тема: «Создание условий для преемственности  в системе дошкольного и начальной ступени      общего образования в ДОУ </w:t>
      </w:r>
    </w:p>
    <w:p>
      <w:pPr>
        <w:pStyle w:val="2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«Малышок» и МОУ «Июсская СОШ»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Школьное обучение никогда не начинает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с пустого места, а всегда опирает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на определенную стадию развития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роделанную ребенком» Л. С. Выго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О преемственности дошкольного образования и начальной ступени школьного образования много говорят в последнее время. Поднимаются вопросы недостаточной управленческой и организационной преемственности деятельности, отсутствия единых программ воспитания и обучения, несогласованность в содержании образовательных программ и требований детского сада и школы, несовершенства диагностики при переходе детей из детского сада в шко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емственность предусматривает, с одной стороны, передачу детей в школу с таким уровнем общего развития и воспитанности, которая отвечает требованиям школьного обучения, с другой - опору школы на знания, умения, навыки, которые уже приобретены дошкольниками, активное использование их для дальнейшего всестороннего развития учащегося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В свою очередь, непрерывность и преемственность предполагают разработку и принятие единой системы целей и содержания образования на всем протяжении обучения от детского сада до последипломного и курсового обучения,  что является одним из ключевых направлений развития президентской инициативы «Наша новая школа»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Изучив все вышеизложенные проблемы, коллективом педагогов нашего учреждения совместно с педагогами школы  была отработана единая нормативно- правовая база, регламентирующая деятельность дошкольного учреждения в вопросах преемственности, составлен план преемственности, договор, положение о сотрудничестве.</w:t>
      </w:r>
    </w:p>
    <w:p>
      <w:pPr>
        <w:pStyle w:val="Normal"/>
        <w:jc w:val="both"/>
        <w:rPr/>
      </w:pPr>
      <w:r>
        <w:rPr>
          <w:sz w:val="28"/>
        </w:rPr>
        <w:t>Мы определили</w:t>
      </w:r>
      <w:r>
        <w:rPr>
          <w:b/>
          <w:bCs/>
          <w:sz w:val="28"/>
        </w:rPr>
        <w:t xml:space="preserve"> цель </w:t>
      </w:r>
      <w:r>
        <w:rPr>
          <w:sz w:val="28"/>
        </w:rPr>
        <w:t>нашей совместной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комплекса условий, обеспечивающих формирование готовности ребенка к школе, реализующий непрерывность, целостность, системность воспитания и образова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Это предполагает гармоничное физическое и психическое развитие ребенка, обеспечивающее сохранение его индивидуальности, адаптацию к изменяющейся социальной ситуации, готовность к активному взаимодействию с окружающим миром, потому что вся работа с детьми дошкольного возраста  должна исходить из принципа «не навреди»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отовить ребенка к школе - это значит активно развивать его учебно- познавательные мотивы (желание учиться) и те специфические компоненты деятельности и психические процессы, которые обеспечат ему легкую адаптацию к новому этапу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Если преемственность на современном этапе рассматривается как одно из условий непрерывного образования ребенка, то это не означает, что основной целью дошкольного образования является подготовка к школе. Философское определение понятия преемственности – объективная необходимая связь между новым и старым в процессе развития, это не только подготовка к новому, но и сохранение, и развитие необходимого и целесообразного старого, связь между новым и старым определяется как основа поступательного развития личности ребенка. Из этого формируются основные </w:t>
      </w:r>
      <w:r>
        <w:rPr>
          <w:b/>
          <w:bCs/>
          <w:sz w:val="28"/>
        </w:rPr>
        <w:t xml:space="preserve">задачи </w:t>
      </w:r>
      <w:r>
        <w:rPr>
          <w:sz w:val="28"/>
        </w:rPr>
        <w:t>данного направл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гласовывание целей на дошкольном и начальном школьном уровня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овершенствование форм организации и методов обучения как в ДОУ, так и в начальной школе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/>
        <w:t>Совершенствование образовательного содержания в ДОУ и начальной школе, а не натаскивание на результат.</w:t>
      </w:r>
    </w:p>
    <w:tbl>
      <w:tblPr>
        <w:tblW w:w="89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256"/>
      </w:tblGrid>
      <w:tr>
        <w:trPr>
          <w:trHeight w:val="5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школьное образовани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ьная ступень школьного образования</w:t>
            </w:r>
          </w:p>
        </w:tc>
      </w:tr>
      <w:tr>
        <w:trPr>
          <w:trHeight w:val="70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гра, игровое заняти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к</w:t>
            </w:r>
          </w:p>
        </w:tc>
      </w:tr>
      <w:tr>
        <w:trPr>
          <w:trHeight w:val="88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виды игровой художественно- продуктивной деятельност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ая, с использованием игровых приемов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своей совместной работе со школой основные формы и методы обучения мы определили исходя из  педагогической целесообразности, при этом учитывали самоценность каждого периода развития ребенка, его возрастные особенности и возможности. Так как распространенная негативная практика недооценки игровой деятельности и излишнее увлечение различными «школьными» формами и технологиями обучения провоцирует неоправданную искусственную акселерацию развития ребенка и «овзросление» дошкольного образования. А целенаправленное формирование учебной деятельности в начальной школе, как правило, упускает вне поля зрения физическое развитие детей, охрану и укрепление здоровь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вою работу по преемственности мы привлекаем родителей воспитанников, так как среди родителей в силу их педагогической некомпетентности бытует ошибочное мнение о раннем формировании общеучебных умений, многие из них считают, что раннее обучение чтению, письму обеспечит успешность самореализации ребенка в школе.  Для этого создан «Клуб родителей будущих первоклассников», родители помогают нам в организации воспитательно- образовательной работы, проведения праздников, развлечений. Наша цель доказать родителям воспитанников, что ускоренное наращивание знаний, умений, навыков - это опасная тенденция. Такое обучение не может отвечать современным требованиям. Решая вопрос о том, какая программа лучше, в каком возрасте отдавать ребенка в школу, следует учитывать все аспекты индивидуального развития ребенка, потому что все дети развиваются по разному: один ребенок может начать систематическое обучение без ущерба для здоровья и развиваться в шесть лет, другому это будет по силам только в восемь, многое зависит от формирования психологической готовности к школе, от развития общеучебных ум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анализировав свою совместную работу по преемственности, мы выявили приоритетные цели каждого этапа образовательной деятельности:</w:t>
      </w:r>
    </w:p>
    <w:p>
      <w:pPr>
        <w:pStyle w:val="Normal"/>
        <w:jc w:val="both"/>
        <w:rPr/>
      </w:pPr>
      <w:r>
        <w:rPr>
          <w:b/>
          <w:bCs/>
          <w:sz w:val="28"/>
        </w:rPr>
        <w:t>На дошкольной ступени</w:t>
      </w:r>
      <w:r>
        <w:rPr>
          <w:sz w:val="28"/>
        </w:rPr>
        <w:t xml:space="preserve"> это охрана, укрепление здоровья и физическое развитие ребенка, развитие его общих способностей, произвольности, познавательной активности, развитие коммуникативности и уверенности в себе, обеспечивающих его эмоциональное благополучие и успешное образование на следующем этапе.</w:t>
      </w:r>
    </w:p>
    <w:p>
      <w:pPr>
        <w:pStyle w:val="Normal"/>
        <w:jc w:val="both"/>
        <w:rPr/>
      </w:pPr>
      <w:r>
        <w:rPr>
          <w:b/>
          <w:bCs/>
          <w:sz w:val="28"/>
        </w:rPr>
        <w:t>На ступени начальной школы</w:t>
      </w:r>
      <w:r>
        <w:rPr>
          <w:sz w:val="28"/>
        </w:rPr>
        <w:t xml:space="preserve"> это, в первую очередь, физическая культура ребенка, познавательное развитие и социализация, соответствующие возрастным возможностям, освоение разных форм взаимодействия с окружающим миром, сформированность учебной деятельности и готовность к образованию в среднем звене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итоге проделанной совместной работы нами выявлено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знавательная активность ребенка выступает не только как необходимый компонент учебной деятельности, но и обеспечивает его интерес к учебе, произвольность поведения и развитие других важных качеств личности ребенка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Через использование сюжетно- ролевых игр, игр- драматизаций, детского экспериментирования формируется  у первоклассников творческое воображение как направление интеллектуального и личностного развития </w:t>
      </w:r>
    </w:p>
    <w:p>
      <w:pPr>
        <w:pStyle w:val="Normal"/>
        <w:rPr>
          <w:sz w:val="28"/>
        </w:rPr>
      </w:pPr>
      <w:r>
        <w:rPr>
          <w:sz w:val="28"/>
        </w:rPr>
        <w:t>Формируются у первоклассников коммуникативные навыки (умение общаться со взрослыми и сверстниками) как необходимое условие успешности учебной 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6:00Z</dcterms:created>
  <dc:creator>*</dc:creator>
  <dc:description/>
  <cp:keywords/>
  <dc:language>en-US</dc:language>
  <cp:lastModifiedBy>*</cp:lastModifiedBy>
  <dcterms:modified xsi:type="dcterms:W3CDTF">2012-11-23T06:30:00Z</dcterms:modified>
  <cp:revision>2</cp:revision>
  <dc:subject/>
  <dc:title>Тема: «Создание условий для преемственности  в системе дошкольного и начальной ступени      общего образования в ДОУ </dc:title>
</cp:coreProperties>
</file>