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ЧЕСКИЙ 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етодическое сопровождение внедрения проектной технологии в ДОУ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 коллектив, дети и родители МДОУ «Детский сад комбинированного вида №54»;Социальные институты (библиотека, школа, музеи и пр.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ремени реализации: </w:t>
      </w:r>
      <w:r>
        <w:rPr>
          <w:rFonts w:eastAsia="Times New Roman" w:cs="Times New Roman" w:ascii="Times New Roman" w:hAnsi="Times New Roman"/>
          <w:sz w:val="28"/>
          <w:szCs w:val="28"/>
        </w:rPr>
        <w:t>3 года (2010-2013 уч. год)</w:t>
      </w:r>
    </w:p>
    <w:p>
      <w:pPr>
        <w:pStyle w:val="Normal"/>
        <w:spacing w:lineRule="atLeast" w:line="100"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база опыта.</w:t>
      </w:r>
    </w:p>
    <w:p>
      <w:pPr>
        <w:pStyle w:val="NormalWeb"/>
        <w:tabs>
          <w:tab w:val="clear" w:pos="709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редставляет собой особый вид интеллектуально–творческой деятельности; совокупность приемов, операций овладения определенной областью практического или теоретического знания, той или иной деятельности;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 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 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хнология проектирования -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spacing w:lineRule="atLeast" w:line="10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поэтому, изучив методическую литературу, познакомившись  с историей возникновения проектного метода, типами и видами проектов, структурой проекта  и  с опытом работы педагогических коллективов других дошкольных учреждений, было решено систематизировать материал по приобщению педагогов к проектной деятельности в управленческий проек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етодическое сопровождение внедрения проектной технологии в дошкольном учрежде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й стратегию и тактику работы, обеспечивающий оптимальную инновационную деятельность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дошкольном учреждении системы работы по  внедрению в образовательный процесс ДОУ новой инновационной технологии – «метод проект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ект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и поддержка инновационной педагогической деятельности ДОУ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артнерских взаимоотношений с семьями воспитанников,  с окружающим социумом путем объединения усилий для развития и воспитания детей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ологическая схема опыта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яет собой практические рекомендации для разработчиков проектов, в которой представлена логика конкретных шагов и действий при проектировании, критерии оценки развития исследовательских умений у детей и педагог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роектной деятельности определили следующие основные направл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ектного взаимодействия на основе личностно-ориентированной модели воспит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 пространств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е методическое сопровождение творческих проектов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опыта работы на муниципальном, региональном и федеральном уровне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метно-развивающей среды в ДО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многофункциональное взаимодействие с социальными партнёрами, общественными организациями и учреждениями города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ей в воспитательно-образовательный процесс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роходила в 3 этапа: подготовительный, реализационный, итоговы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роцесс проектной деятельности выстраивается в три этапа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ов, а именно определение целей, задач проекта, определение поэтапной модели и плана действий над проектом, анализ условий, уровень знаний, представлений, навыков детей по теме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роектов в нашем дошкольном учреждении руководит проектная  группа, основной целью которого является создание условий для инновационных процессов в детском сад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задачи входит: руководство образовательными проектами, консультирование педагогов, утверждение проектов, контроль за внедрением нововведений в педагогическую практик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группой разработаны методические рекомендации для педагогов по внедрению педагогической деятельности, критерии выполнения и защиты проекта, даются рекомендации для участия проектов в конкурсах, фестивалях  на муниципальных, региональных и федеральных уровнях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привлечения внебюджетных средств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 – 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подводятся результаты проектной деятельности педагогов за учебный год (участие в конференциях и семинарах  разного уровня, представление опыта проектирования образовательной деятельности на сайтах Интернета, публикация статей). Творческие отчеты реализации проекта происходят на семинарах, мастер-классах, практикумах, дискуссиях. Итоги проектной деятельности оформляется в виде мультимедийных презентаций по заданной теме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уровня проектной деятельности педагогов</w:t>
      </w:r>
    </w:p>
    <w:tbl>
      <w:tblPr>
        <w:tblW w:w="9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5"/>
        <w:gridCol w:w="3284"/>
        <w:gridCol w:w="17"/>
        <w:gridCol w:w="1671"/>
        <w:gridCol w:w="84"/>
        <w:gridCol w:w="10"/>
      </w:tblGrid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правовое обеспечение проектной деятельности педагогов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базы: положение о проектной деятельности; положение о временных творческих групп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32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но-методическое обеспечение проектной деятельности педагогов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вышения уровня проектной деятельности педагог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едагогами знаниями теоретических и технологических основ проектирования и практическими проектировочными ум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едагогов в активную деятельность по реализации проектов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педагог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проектной деятельности с детьми  дошкольного возраст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, проектная группа 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реализации проекта в Д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проекто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роектная группа</w:t>
            </w:r>
          </w:p>
        </w:tc>
      </w:tr>
      <w:tr>
        <w:trPr>
          <w:trHeight w:val="46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с педагогическими кадра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обучению проектной деятельности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Метод проектов и познавательное развитие дошкольников».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роектный метод организации воспитательно-образовательной работы в ДОУ      Мастер-класс «Разработка проектов образовательного процесса».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«Использование проектного метода в ДОУ–фактор успешности взаимодействия всех участников воспитательно-образовательного процесса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нтереса к проектной деятель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ектной группы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 по реализации проект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</w:t>
            </w:r>
          </w:p>
        </w:tc>
      </w:tr>
      <w:tr>
        <w:trPr>
          <w:trHeight w:val="1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детских проектов на 3  год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групп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едагогами практических навыков проектиро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, воспитатели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ый поиск партнеров (встречи, переговоры, анкетирование и др.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трудничества с социальными институтам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е воспитатели</w:t>
            </w:r>
          </w:p>
        </w:tc>
      </w:tr>
      <w:tr>
        <w:trPr>
          <w:trHeight w:val="10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социальными институтами по организации совместной деятель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с учреждениями культуры, спорта, здравоохранения, образо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Старшие воспитатели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деятельности воспитателей и специалистов в проектной деятельности на 3 год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между воспитателями и специалистами ДОУ в процессе проектной деятельности 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специалисты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остей совместной реализации детско-родительских проектов на 3 год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специалисты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апробирование детских  проектов, предусматривающих взаимодействие детей, родителей, педагогов ДОУ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специалисты ДОУ</w:t>
            </w:r>
          </w:p>
        </w:tc>
      </w:tr>
      <w:tr>
        <w:trPr>
          <w:trHeight w:val="18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реализация перспективного плана проектов, обеспечивающих взаимодействие детей, педагогов и родителей с социальными институтами города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 специалисты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дагогического кабинета по направлениям (разделам): нормативные материалы; методическая и справочная литература; методические материалы, рекомендации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56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 рамках реализации проект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56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по проектной деятель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</w:t>
            </w:r>
          </w:p>
        </w:tc>
      </w:tr>
      <w:tr>
        <w:trPr>
          <w:trHeight w:val="32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-диагностическая деятельность с педагогическими кадра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обучению проектной деятельности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ектной деятель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планирование и организацию рабо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 и специалисты ДОУ</w:t>
            </w:r>
          </w:p>
        </w:tc>
      </w:tr>
      <w:tr>
        <w:trPr>
          <w:trHeight w:val="1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и аналитических навыков у педагог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 специалисты ДОУ</w:t>
            </w:r>
          </w:p>
        </w:tc>
      </w:tr>
      <w:tr>
        <w:trPr>
          <w:trHeight w:val="20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ектной деятельности педагого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и умений педагогов по применению метода проектов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и педагогов в проектную деятельност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 специалисты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ДОУ на различных уровня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2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2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 специалисты ДОУ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работы ДОУ по проектной деятель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ектной деятельности на перспектив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воспитатели,  специалисты ДОУ</w:t>
            </w:r>
          </w:p>
        </w:tc>
      </w:tr>
    </w:tbl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полагаемые результат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тода проектирования в дошкольном учреждении на протяжении уже 2х лет (из 3х лет запланированных на реализацию) позволяет сделать следующие вывод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успешно реализуется в сочетании с программой обучения и воспитания детей в детском са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овятся активными участниками образовательного процесса. Сближаются позиции ДОУ и семьи к совместной творческой деятель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активное развитие, обогащение, совершенствование материально-технической базы ДОУ, привлечение внебюджетных средств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монстрация опыта в педагогическом сообществе.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83"/>
        <w:gridCol w:w="4307"/>
      </w:tblGrid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учас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-2011 уч.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и ДО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right="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ы, Педсоветы, Мастер-классы</w:t>
            </w:r>
          </w:p>
        </w:tc>
      </w:tr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-2012 уч.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фестив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статей в СМИ</w:t>
            </w:r>
          </w:p>
        </w:tc>
      </w:tr>
      <w:tr>
        <w:trPr>
          <w:trHeight w:val="5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на сайтах Интерн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статей в СМИ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зультативность деятельности по проекту.</w:t>
      </w:r>
    </w:p>
    <w:p>
      <w:pPr>
        <w:pStyle w:val="Normal"/>
        <w:spacing w:lineRule="atLeast" w:line="10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сопровождение внедрения проектной технологии в ДОУ</w:t>
      </w:r>
      <w:r>
        <w:rPr>
          <w:rFonts w:cs="Times New Roman" w:ascii="Times New Roman" w:hAnsi="Times New Roman"/>
          <w:sz w:val="28"/>
          <w:szCs w:val="28"/>
        </w:rPr>
        <w:t>» в дошкольном учреждении запланирована  на 3 учебных года (2010-2013).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рошедших 2х лет педагогами было разработано и реализовано 15 проектов по следующим направлениям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-речевое</w:t>
      </w:r>
      <w:r>
        <w:rPr>
          <w:rFonts w:cs="Times New Roman" w:ascii="Times New Roman" w:hAnsi="Times New Roman"/>
          <w:sz w:val="28"/>
          <w:szCs w:val="28"/>
        </w:rPr>
        <w:t xml:space="preserve"> («Домашние животные», «Кто живет в лесу?» «Витаминный калейдоскоп», «Птицы средней полосы России», «Поможем пернатым друзьям», «Мир моря», «Открытый космос»)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-личностное </w:t>
      </w:r>
      <w:r>
        <w:rPr>
          <w:rFonts w:cs="Times New Roman" w:ascii="Times New Roman" w:hAnsi="Times New Roman"/>
          <w:sz w:val="28"/>
          <w:szCs w:val="28"/>
        </w:rPr>
        <w:t>(такие проекты как «Моя милая мама», «Моя семьЯ», «Маленький ребёнок в большом городе»)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(«Зимняя фантазия», «Осень щедро дарит нам», «Что такое натюрморт?», «Цветная экология», «Волшебный мир сказок»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екты стали отправной точкой для внедрения в деятельность нашего учреждения технологии проектир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ем продолжать инициировать педагогов к использованию технологии проектирования в художественно-эстетическом, нравственно-патриотическом и экологическом развитии воспитанников, во взаимодействии с социальными партнёрами, родителями.</w:t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в образовательном процессе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плочению педагогического коллектива, гармонизации отношений с воспитанниками и их родителями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едагогам возможность саморазвития и самовыражения, что обеспечивает потребность личности идти по ступенькам роста - от проекта к про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40:00Z</dcterms:created>
  <dc:creator>Дмитрий</dc:creator>
  <dc:description/>
  <cp:keywords/>
  <dc:language>en-US</dc:language>
  <cp:lastModifiedBy>Шабалина</cp:lastModifiedBy>
  <cp:lastPrinted>2012-05-23T08:26:00Z</cp:lastPrinted>
  <dcterms:modified xsi:type="dcterms:W3CDTF">2012-07-06T07:33:00Z</dcterms:modified>
  <cp:revision>2</cp:revision>
  <dc:subject/>
  <dc:title/>
</cp:coreProperties>
</file>