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«Литературное чтение» для  3  класса на 2013 – 2014 учебный год составлена на основе стандарта  начального  общего образования; примерной программы  начального общего образования по литературному чтению для образовательных учреждений с русским языком обучения; программы общеобразовательных учреждений авторов  Л. Ф. Климановой,  В. Г. Горецким,  М. В. Головановой «Литературное чтение. 1 – 4  классы» (2013), руководитель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Школа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А.А.Плешаков;</w:t>
      </w:r>
      <w:r>
        <w:rPr>
          <w:rFonts w:cs="Times New Roman" w:ascii="Times New Roman" w:hAnsi="Times New Roman"/>
          <w:sz w:val="24"/>
          <w:szCs w:val="24"/>
        </w:rPr>
        <w:t xml:space="preserve">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   отношения к искусству слова; совершенствование всех видов речевой деятельности, умений  вести диалог, выразительно читать  и рассказывать, импровизировать;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общекультурных навыков чтения и понимания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текста; воспитание интереса к чтению и книге.</w:t>
      </w:r>
    </w:p>
    <w:p>
      <w:pPr>
        <w:pStyle w:val="Style2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Решение этой задачи предполагает, прежде всего, формирова</w:t>
        <w:softHyphen/>
        <w:t>ние осмысленного читательского навыка (интереса к процессу ч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я и потребности читать произведения разных видов литературы), который во многом определяет успешность обучения мла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шего школьника по другим предметам, т. е. в результате освоения </w:t>
      </w:r>
      <w:r>
        <w:rPr>
          <w:rFonts w:cs="Times New Roman" w:ascii="Times New Roman" w:hAnsi="Times New Roman"/>
          <w:spacing w:val="-9"/>
          <w:sz w:val="24"/>
          <w:szCs w:val="24"/>
        </w:rPr>
        <w:t>предметного содержания литературного чтения учащиеся при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етают общеучебное умение осознанно читать тексты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Овладени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речевой, письменной и коммуникативной </w:t>
      </w:r>
      <w:r>
        <w:rPr>
          <w:rFonts w:cs="Times New Roman" w:ascii="Times New Roman" w:hAnsi="Times New Roman"/>
          <w:iCs/>
          <w:sz w:val="24"/>
          <w:szCs w:val="24"/>
        </w:rPr>
        <w:t>культурой.</w:t>
      </w:r>
    </w:p>
    <w:p>
      <w:pPr>
        <w:pStyle w:val="Style2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ыполнение этой задачи связано с умением работать с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ичными видами текстов, ориентироваться в книге, исполь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екты и процессы, самостоятельно пользуются справочным апп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том учебника, находят информацию в словарях, справочни</w:t>
        <w:softHyphen/>
      </w:r>
      <w:r>
        <w:rPr>
          <w:rFonts w:cs="Times New Roman" w:ascii="Times New Roman" w:hAnsi="Times New Roman"/>
          <w:sz w:val="24"/>
          <w:szCs w:val="24"/>
        </w:rPr>
        <w:t>ках и энциклопедиях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2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Cs/>
          <w:spacing w:val="-21"/>
          <w:sz w:val="24"/>
          <w:szCs w:val="24"/>
        </w:rPr>
        <w:t xml:space="preserve">эстетического отношения к действительности, </w:t>
      </w:r>
      <w:r>
        <w:rPr>
          <w:rFonts w:cs="Times New Roman" w:ascii="Times New Roman" w:hAnsi="Times New Roman"/>
          <w:iCs/>
          <w:sz w:val="24"/>
          <w:szCs w:val="24"/>
        </w:rPr>
        <w:t>отражённой в художественной литератур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ешение этой задачи способствует пониманию художест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го произведения как особого вида искусства; формированию </w:t>
      </w:r>
      <w:r>
        <w:rPr>
          <w:rFonts w:cs="Times New Roman" w:ascii="Times New Roman" w:hAnsi="Times New Roman"/>
          <w:spacing w:val="-6"/>
          <w:sz w:val="24"/>
          <w:szCs w:val="24"/>
        </w:rPr>
        <w:t>умения определять его художественную ценность и анализи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ать (на доступном уровне) средства выразительности. Развива</w:t>
        <w:softHyphen/>
      </w:r>
      <w:r>
        <w:rPr>
          <w:rFonts w:cs="Times New Roman" w:ascii="Times New Roman" w:hAnsi="Times New Roman"/>
          <w:sz w:val="24"/>
          <w:szCs w:val="24"/>
        </w:rPr>
        <w:t>ется умение сравнивать искусство слова с другими видами 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сства (живопись, театр, кино, музыка); находить сходство и </w:t>
      </w:r>
      <w:r>
        <w:rPr>
          <w:rFonts w:cs="Times New Roman" w:ascii="Times New Roman" w:hAnsi="Times New Roman"/>
          <w:sz w:val="24"/>
          <w:szCs w:val="24"/>
        </w:rPr>
        <w:t>различие разных жанров, используемых художественных средств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Формирование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нравственного сознания и эстетического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вкуса младшего школьника; понимание духовной сущности </w:t>
      </w:r>
      <w:r>
        <w:rPr>
          <w:rFonts w:cs="Times New Roman" w:ascii="Times New Roman" w:hAnsi="Times New Roman"/>
          <w:iCs/>
          <w:sz w:val="24"/>
          <w:szCs w:val="24"/>
        </w:rPr>
        <w:t>произведений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 учётом особенностей художественной литературы, ее </w:t>
      </w:r>
      <w:r>
        <w:rPr>
          <w:rFonts w:cs="Times New Roman" w:ascii="Times New Roman" w:hAnsi="Times New Roman"/>
          <w:spacing w:val="-8"/>
          <w:sz w:val="24"/>
          <w:szCs w:val="24"/>
        </w:rPr>
        <w:t>нравственной сущности, влияния на становление личности 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ького читателя решение этой задачи приобретает особое </w:t>
      </w:r>
      <w:r>
        <w:rPr>
          <w:rFonts w:cs="Times New Roman" w:ascii="Times New Roman" w:hAnsi="Times New Roman"/>
          <w:sz w:val="24"/>
          <w:szCs w:val="24"/>
        </w:rPr>
        <w:t xml:space="preserve">значение. В процессе работы с художественным произведени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ладший школьник осваивает основные нравственно-этические </w:t>
      </w:r>
      <w:r>
        <w:rPr>
          <w:rFonts w:cs="Times New Roman" w:ascii="Times New Roman" w:hAnsi="Times New Roman"/>
          <w:spacing w:val="-3"/>
          <w:sz w:val="24"/>
          <w:szCs w:val="24"/>
        </w:rPr>
        <w:t>ценности взаимодействия с окружающим миром, получает на</w:t>
      </w:r>
      <w:r>
        <w:rPr>
          <w:rFonts w:cs="Times New Roman" w:ascii="Times New Roman" w:hAnsi="Times New Roman"/>
          <w:sz w:val="24"/>
          <w:szCs w:val="24"/>
        </w:rPr>
        <w:t>вык анализа положительных и отрицательных действи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е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ытий. Понимание значения эмоциональной окрашенн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сех сюжетных линий произведения способствует воспита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екватного эмоционального состояния как предпосылки </w:t>
      </w:r>
      <w:r>
        <w:rPr>
          <w:rFonts w:cs="Times New Roman" w:ascii="Times New Roman" w:hAnsi="Times New Roman"/>
          <w:sz w:val="24"/>
          <w:szCs w:val="24"/>
        </w:rPr>
        <w:t>собственного поведения в жизни.</w:t>
      </w:r>
    </w:p>
    <w:p>
      <w:pPr>
        <w:pStyle w:val="Style2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зменений, внесенных в образовательную программу по предмет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бочей программе, как форма контроля усвоения изученного материала и развития читательских умений  вводятся по мере прохождения тем тестовые задания. На выполнение тестовых заданий учащимся отводится часть уро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бочей программе запланировано проведение уроков с использованием Makbook. Внедрение информационных технологий на разных этапах урока, в том числе и во внеурочной деятельности по предмету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, реализующий программу «Литературное чтение» в 3 классе, включает:</w:t>
      </w:r>
    </w:p>
    <w:p>
      <w:pPr>
        <w:pStyle w:val="Style2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. Комплект учебников «Школа России» в двух частях. М.: Просвещение, 2010, 1 часть, 158 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 Г., Голованова М. В. Литературное чтение. 3 класс. Учебник для учащихся образовательных учреждений. В двух частях. Часть 1. М.: Просвещение, 2013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 Г., Голованова М. В. Литературное чтение. 3 класс. Учебник для учащихся образовательных учреждений. В двух частях. Часть 2. М.: Просвещение, 2013,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лиманова Л. Ф., Горецкий В. Г., Голованова М. В. Литературное чтение. 3 класс. Просвещение,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 И. Тематическое планирование уроков по новому базисному учебному плану: 3 класс. М.: ВАКО, 2009, 208 с. (Учебный год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 В. Поурочные разработки по литературному чтению: 3 класс. М.: ВАКО, 2013, 431с. (В помощь школьному учителю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ля 3 класса предусматривает обучение литературному чтению в объеме 3 ч в неделю, рассчитана на 102 ч в год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для учебного курса формы деятельности учащих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форма познавательной деятельности (одновременное выполнение общих заданий всеми   учащимися класса для достижения общей познавательной задачи); микрогрупповая форма (работа в парах), групповая форма (единая познавательная задача ставится перед     определённой группой школьников); индивидуальная форм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ецифические для учебного курса формы контроля освоения учащимися содержания кур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рки освоения программы используются: тестовые, проверочные, контрольные работы, тексты для проведения диагностики чтения, а также проверки уровня начитанности учащихс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курса Литературное чтение  учащимис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Виды речевой и читательской деятельности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и выразительно доступные по объему произведени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 на части, озаглавливать их; составлять простой план; находить простые средства выразительности (сравнение, олицетворение, метафора), определять отношение автора к герою, событию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Виды речевой и читательской деятельности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о прочитанной книг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Творческая деятельность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литературное произведение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Творческая деятельность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написания излож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Литературоведческая пропедевтика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 делать элементарный анализ различных текстов, выделяя два-три существенных признака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обенности фольклорных форм (сказки, загадки, пословицы)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Литературоведческая пропедевтика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а художественной выразительности (сравнение, олицетворение, метафора)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и автора художественного текста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ного чтения ученик долже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зусть не менее 15 стихотворений;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ниги (обложка, оглавление, титульный лист, иллюстрация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 понижать голос в соответствии со знаками препинания и характером содержания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аузы  и выбирать темп чтения в зависимости от смысла читаемого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текста по вопросам или картинному плану, данному в учебнике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ересказывать небольшие произведения с отчетливо выраженным сюжетом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, выявлять основную мысль прочитанного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её элементам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азличными источниками информации (словарями, справочниками, в том числе на электронных носителях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1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ое народное творч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 «Мурзилка», «Весёлые картин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 ча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spacing w:lineRule="auto" w:line="240" w:before="0" w:after="0"/>
        <w:ind w:left="42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spacing w:lineRule="auto" w:line="240" w:before="0" w:after="0"/>
        <w:ind w:left="4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F00"/>
          <w:sz w:val="28"/>
          <w:szCs w:val="28"/>
        </w:rPr>
      </w:pPr>
      <w:r>
        <w:rPr>
          <w:rFonts w:cs="Times New Roman" w:ascii="Times New Roman" w:hAnsi="Times New Roman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: Волкова Елена Вячеславо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-102, в неделю-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"/>
        <w:gridCol w:w="6"/>
        <w:gridCol w:w="656"/>
        <w:gridCol w:w="13"/>
        <w:gridCol w:w="18"/>
        <w:gridCol w:w="12"/>
        <w:gridCol w:w="8"/>
        <w:gridCol w:w="7"/>
        <w:gridCol w:w="10"/>
        <w:gridCol w:w="11"/>
        <w:gridCol w:w="10"/>
        <w:gridCol w:w="675"/>
        <w:gridCol w:w="6"/>
        <w:gridCol w:w="14"/>
        <w:gridCol w:w="2072"/>
        <w:gridCol w:w="2619"/>
        <w:gridCol w:w="1903"/>
        <w:gridCol w:w="2431"/>
        <w:gridCol w:w="2750"/>
        <w:gridCol w:w="182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результа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 (2 ч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/б и охран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исные книги Древней Рус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зличать произведения УНТ (устного народного творчест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овое разнообразие произ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азличать произведения УН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печатник Иван Федо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правильно, осознанно прочитать произведение?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авильно осознанно прочитать произвед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ное народное творчество (8 ч.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народные .песни. Небы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чные сказк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учиться декламировать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бы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особенности стиля песни, небылицы, сказ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ца Алёнушка и братец Ивануш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ь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сказ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определять тему и главную мысль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ца Алёнушка и братец Ивануш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тличить народную сказку от литературно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ая сказк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отличительные признаки народной сказки  и литературн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-царевич и Серый вол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«малые фольклорные жан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ет пересказом текста объемом не более 1.5 страни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-царевич и Серый вол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отличается сказка от были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лить текс на смысловые ча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ка-бур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ь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сказ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определять тему и главную мысль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ка-бур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выразить личное отношение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крытый смысл фра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очиняем волшебную сказку». 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мся сочинять волшебную сказк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песня небыл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 осознанно текст, определять тему и главную мысль произведения, пересказывать тек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 (7 ч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Тютчев «Весенняя гроза», «Листь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пределить основное содержание изученных литературных .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 основная мыс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название, содержание изученных произведений; имена, фамилии автор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Фет «Мама, глянька, из окошка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Фет «Зреет рожь над жаркой ниво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поэтического взгляда на мир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и, находить средства худ. 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 Никитин «Полно, степь моя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учивать стих-я с помощью иллюстрации и опорных сл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Никитин «Утро. Встреча зим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поэтического взгляда на мир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отворения, находить средства художественной 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З.Суриков «Детство. Зим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самостоятельно заучивать стих-я наизусть с помощью иллюстрации и опорных слов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 разделу «Поэтическая тетрадь 1».  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отворения, находить средства художественной 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кие русские писатели (18 ч.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юбимые стихи. А.С.Пушкин «Уж небо осенью дышало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отвор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За весной, красой природ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Зимнее утро», «Зимний вечер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й смысл повтор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й смысл повтор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, о сыне его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она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нимать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«Мартышка и очк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н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«Зеркало и обезьян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ую роль в понимании произведения играет иллюстрац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лю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дожник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относить текст и иллюстрац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«Ворона и Лисиц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нописец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 «Утес», «Горные вершин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ботать с незнакомым текстом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как работать с незнакомым текст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Толстой «Аку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з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 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Н.Толсто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Прыж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Толстой «Лев и собачк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з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</w:rPr>
              <w:t>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Толстой «Какая бывает роса на траве», «Куда девается вода из мор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риентироваться в прочитанных .произведениях и анализировать и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текст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Учиться отвечать на поставленные вопросы по теме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Работать самостоятельн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. Великие русские писатели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ем ли мы осознанно читать текст худ.произведения «про себя», определять тему и главную мысль произв-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</w:rPr>
              <w:t>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этическая тетрадь 2 (5 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и Н.Некрасо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читать стихи, передавая с помощью интонации настроение поэ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заические тексты. Рит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Некрасов «Дедушка Мазай и зайц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хотвор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Д.Бальмонт «Золотое слово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пределить основное содержание изученных лит.произв-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 основная мыс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ет название, содержание изученных произв-й; имена, фамилии автор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Бунин «Детство», «Полевые цвет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Поэтическая тетрадь. 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итературные сказки </w:t>
            </w:r>
            <w:r>
              <w:rPr>
                <w:rFonts w:cs="Times New Roman" w:ascii="Times New Roman" w:hAnsi="Times New Roman"/>
                <w:color w:val="000000"/>
              </w:rPr>
              <w:t>(6 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И.Мамин-Сибиряк «Аленушкины сказк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М.Гаршин «Лягушка-путешественниц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оставлять монологическое высказывание  с опорой на авторски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оло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М.Гаршин «Лягушка-путешественниц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различать жанры худ.лит-ры (сказка, рассказ, басн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Ф.Одоевский «Мороз Иванович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имена и фамилии авторов пройден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основное содержание изученных лит.произведени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Ф.Одоевский «Мороз Иванович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оставлять монологическое высказывание  с опорой на авторски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оло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риентироваться в прочитанных произведен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анализировать и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ыли- небылицы (7 ч.)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Горький «Случай с Евсейко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Горький «Случай с Евсейко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,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Г.Паустовский «Растрепанный воробе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Г.Паустовский «Растрепанный воробе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Куприн «Сло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Куприн «Сло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и-небы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риентироваться в прочитанных произведен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анализировать и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отвечать на поставленные вопросы и оценивать свои достиж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Работать самостоятельно и в групп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этическая тетрадь 3 (4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ерный «Что ты тискаешь утенка?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ерный «Воробей», «Сло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Блок «Ветхая избушка», «Сны», «Вор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Есенин «Черемух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отвор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юби живое (14 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Пришвин «Моя Родин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 Соколов-Микитов «Листопадниче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 Соколов-Микитов «Листопадниче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Белов «Малька провинилась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олицетворение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оценку прочитанном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Белов «Еще про Мальку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Бианки «Мышонок Пи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олицетворение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оценку прочитанном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63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Бианки «Мышонок Пи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Житков «Про обезьянку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Житков «Про обезьянку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Житков «Про обезьянку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кратко пересказывать эпизод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пизод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ют прочита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ют кратко пересказывать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Л.Дуров «Наша Жучк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м ли мы составлять небольшое монологическое высказывание с опорой на авторский текст?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й переска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ют небольшое монологическое высказы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обытия, герое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Астафьев «Капалух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Ю.Драгунский «Он живой и светитс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«Люби живое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сознанно читать текст худ.произведения «про себя», определять тему и главную мысль произв-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этическая тетрадь 4 (6 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шак «Гроза днем», «В лесу над росистой поляной..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амостоятельно задавать вопросы к тексту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Л.Барто «Разлук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Л.Барто «В театр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.Михалков «Если», «Рисун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Благинина «Кукушка», «Котен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Поэтическая тетрадь. 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ирай по ягодке- наберёшь кузовок (10 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В.Шергин «Собирай по ягодке – наберешь кузов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П.Платонов «Еще мам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Золотые сло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Золотые сло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ный смысл с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Великие путешественник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героям рассказа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ный смысл с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 при обсуждении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Великие путешественник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оздать небольшой устный текст на заданную тему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здать небольшой устный текст на заданную тему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Н.Носов «Федина задач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Н.Носов «Телефо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ло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Ю.Драгунский «Друг детст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героям рассказа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 при обсуждении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«Собирай по ягодке - наберешь кузов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 страницам детских журналов (6 ч.)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Кассиль «Отметки Риммы Лебедево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нимать поступки героев, характеризовать и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прогнозировать содержание произ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И.Ермолаев «Проговорился», «Воспитател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здавать небольшой текст на заданную тем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Б.Остер «Вредные советы», «Как получаются легенд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енд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Сеф «Веселые стих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мор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ельская конференция «По страницам детских журналов». 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Работать самостоятельно, в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рубежная литература (6 ч.).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Мифы Древней Гре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прогнозировать содержание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ть работу на урок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Андерсен «Гадкий утен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зарубежной литерату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ся о своем отношении к содержанию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Андерсен «Гадкий утен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зарубежной литерату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Андерсен «Гадкий утен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оздать небольшой устный текст на заданную тему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здать небольшой устный текст на заданную тему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Зарубежная литерату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7:00Z</dcterms:created>
  <dc:creator>Grey Wolf</dc:creator>
  <dc:description/>
  <dc:language>en-US</dc:language>
  <cp:lastModifiedBy>GYPNORION</cp:lastModifiedBy>
  <dcterms:modified xsi:type="dcterms:W3CDTF">2013-09-17T14:47:00Z</dcterms:modified>
  <cp:revision>2</cp:revision>
  <dc:subject/>
  <dc:title/>
</cp:coreProperties>
</file>