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660" w:leader="none"/>
          <w:tab w:val="left" w:pos="11580" w:leader="none"/>
        </w:tabs>
        <w:rPr/>
      </w:pPr>
      <w:r>
        <w:rPr/>
        <w:tab/>
        <w:tab/>
        <w:t>ЗАВЕДУЮЩИЙ  МДОУ №67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ab/>
        <w:t>«ТЕРЕМОК»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ab/>
        <w:t>___________ /В.Ф.Гордеева /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ab/>
        <w:t>«____»_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 – ОБРАЗОВАТЕЛЬНОЙ   РАБОТЫ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 ДЕТСКИЙ   САД   ОБЩЕРАЗВИВАЮЩЕГО ВИДА   №67 «ТЕРЕМОК»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b/>
          <w:sz w:val="28"/>
          <w:szCs w:val="28"/>
        </w:rPr>
        <w:t>НА  2010 – 2011 УЧЕБНЫЙ ГОД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ab/>
        <w:t>ОБСУЖДЕНО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ab/>
        <w:t xml:space="preserve">НА ПЕДАГОГИЧЕСКОМ 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ab/>
        <w:t>СОВЕТЕ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ab/>
        <w:t>«____»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00" w:leader="none"/>
        </w:tabs>
        <w:jc w:val="center"/>
        <w:rPr/>
      </w:pPr>
      <w:r>
        <w:rPr>
          <w:b/>
        </w:rPr>
        <w:t>п. НОВОСИНЬКОВО</w:t>
      </w:r>
      <w:r>
        <w:br w:type="page"/>
      </w:r>
    </w:p>
    <w:p>
      <w:pPr>
        <w:pStyle w:val="Normal"/>
        <w:tabs>
          <w:tab w:val="clear" w:pos="708"/>
          <w:tab w:val="left" w:pos="13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       ЗАДАЧИ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480"/>
        <w:ind w:left="1080" w:right="66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ЗДАТЬ СОЦИАЛЬНО-КУЛЬТУРНУЮ СРЕДУ ДЛЯ РАЗВИТИЯ ДЕТЕЙ И СОВЕРШЕНСТВОВАТЬ СИСТЕМУ ЗНАНИЙ ПЕДАГОГОВ ОБ ЭМОЦИОНАЛЬНОМ РАЗВИТИИ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66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480"/>
        <w:ind w:left="1080" w:right="66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ИСТЕМАТИЗИРОВАТЬ РАБОТУ ПЕДАГОГИЧЕСКОГО КОЛЛЕКТИВА ПО ОРГАНИЗАЦИИ И РАЗВИТИЮ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66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6"/>
        <w:gridCol w:w="1800"/>
        <w:gridCol w:w="2383"/>
        <w:gridCol w:w="465"/>
        <w:gridCol w:w="496"/>
        <w:gridCol w:w="496"/>
        <w:gridCol w:w="496"/>
        <w:gridCol w:w="444"/>
        <w:gridCol w:w="448"/>
        <w:gridCol w:w="448"/>
        <w:gridCol w:w="448"/>
        <w:gridCol w:w="461"/>
        <w:gridCol w:w="9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9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СОВЕ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Взаимодействие педагогов с детьми и родителями по социально-нравственному развитию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м.задание:</w:t>
            </w:r>
          </w:p>
          <w:p>
            <w:pPr>
              <w:pStyle w:val="Normal"/>
              <w:jc w:val="both"/>
              <w:rPr/>
            </w:pPr>
            <w:r>
              <w:rPr/>
              <w:t>1. Проработать литературу по вопросам педсове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Оформить альбом «Азбука настроений» (радость, горе, испуг, недовольство, агрессия и т.д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.по физ.ку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-</w:t>
            </w:r>
          </w:p>
          <w:p>
            <w:pPr>
              <w:pStyle w:val="Normal"/>
              <w:jc w:val="both"/>
              <w:rPr/>
            </w:pPr>
            <w:r>
              <w:rPr/>
              <w:t>В.Ф.Горд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- </w:t>
            </w:r>
          </w:p>
          <w:p>
            <w:pPr>
              <w:pStyle w:val="Normal"/>
              <w:rPr/>
            </w:pPr>
            <w:r>
              <w:rPr/>
              <w:t xml:space="preserve">Е.Е.Шумска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98"/>
              <w:jc w:val="both"/>
              <w:rPr/>
            </w:pPr>
            <w:r>
              <w:rPr/>
              <w:t xml:space="preserve">Тема: «Формирование эмоциональной стабильности у дошкольников». /Справочник старшего воспитателя  в ДУ №6-10г., стр.27/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Е.Е.Шумск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78" w:leader="none"/>
              </w:tabs>
              <w:ind w:left="298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эмоциональной сферы дошкольников. /Справочник старшего воспитателя  в ДУ №4-10г., стр.48/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78" w:leader="none"/>
              </w:tabs>
              <w:ind w:left="298" w:hanging="0"/>
              <w:jc w:val="both"/>
              <w:rPr/>
            </w:pPr>
            <w:r>
              <w:rPr/>
              <w:t xml:space="preserve">Особенности работы с гиперактивными детьми. /Справочник старшего воспитателя  в ДУ №6-10г., стр.39/. Незаметное  лечение /Агрессивность, Гиперактивность или, наоборот, застенчивость и  робость можно победить в игре. /Мой ребенок, ноябрь-2008г., стр.332/. 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298" w:hanging="0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Б.Максумов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ПРОВЕР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. Взаимодействие сотрудников с детьми и родителями по эмоциональному развитию ребенк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одготовительная групп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ЫЙ ПРОСМО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478"/>
              <w:jc w:val="both"/>
              <w:rPr/>
            </w:pPr>
            <w:r>
              <w:rPr/>
              <w:t xml:space="preserve"> </w:t>
            </w:r>
            <w:r>
              <w:rPr/>
              <w:t>Занятие по созданию бесконфликтной обстановки в группе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арионова Ю.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14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Организация игровой деятельности дошкольников и руководство ею». </w:t>
            </w:r>
          </w:p>
          <w:p>
            <w:pPr>
              <w:pStyle w:val="Normal"/>
              <w:jc w:val="both"/>
              <w:rPr/>
            </w:pPr>
            <w:r>
              <w:rPr/>
              <w:t>Дом. задание: Проработать литературу  по данной теме и подготовиться к активному выступлению на «Круглом ст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.по физ.ку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ема: «Сюжетно - ролевая игра в системе воспитания детей дошкольного возраста» /Деловая игра/.  Игровая деятельность в детском саду.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Е.Шумска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. 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6"/>
        <w:gridCol w:w="1800"/>
        <w:gridCol w:w="2383"/>
        <w:gridCol w:w="465"/>
        <w:gridCol w:w="496"/>
        <w:gridCol w:w="496"/>
        <w:gridCol w:w="496"/>
        <w:gridCol w:w="444"/>
        <w:gridCol w:w="448"/>
        <w:gridCol w:w="448"/>
        <w:gridCol w:w="448"/>
        <w:gridCol w:w="461"/>
        <w:gridCol w:w="9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идактические игры детей дошкольного возраста. Значение  дидактических игр и занятий для воспитания детей раннего возра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ва Л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ПРОСМО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дактическая игра -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южетно-ролевая игра  - 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.А.Лисин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.И.Чурсин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ПРОВЕРКА</w:t>
            </w:r>
          </w:p>
          <w:p>
            <w:pPr>
              <w:pStyle w:val="Normal"/>
              <w:jc w:val="both"/>
              <w:rPr/>
            </w:pPr>
            <w:r>
              <w:rPr/>
              <w:t>1.Состояние развития игровой деятельности детей разных возраст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40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1</w:t>
            </w:r>
          </w:p>
          <w:p>
            <w:pPr>
              <w:pStyle w:val="Normal"/>
              <w:jc w:val="both"/>
              <w:rPr/>
            </w:pPr>
            <w:r>
              <w:rPr/>
              <w:t>Тема: Обсуждение годового план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ыполнение решений   предыдущего педсовет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нформационно-аналитическая справка по результатам работы за 2009-10 у.г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Анализ работы за летний оздоровительный перио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знакомление педколлектива с годовым планом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ешение педсовета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МАШНЕЕ ЗАДАНИ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формить уголок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т.по физ.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.руковод.</w:t>
            </w:r>
          </w:p>
          <w:p>
            <w:pPr>
              <w:pStyle w:val="Normal"/>
              <w:jc w:val="both"/>
              <w:rPr/>
            </w:pPr>
            <w:r>
              <w:rPr/>
              <w:t>Ст.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8" w:leader="none"/>
              </w:tabs>
              <w:jc w:val="both"/>
              <w:rPr/>
            </w:pPr>
            <w:r>
              <w:rPr/>
              <w:t>Детский сад: оценка предметно-развивающей среды. /Дошкол. воспитание №4-10г., стр.18/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8" w:leader="none"/>
              </w:tabs>
              <w:jc w:val="both"/>
              <w:rPr/>
            </w:pPr>
            <w:r>
              <w:rPr/>
              <w:t>Развиваем речь детей. //Ребенок в детском саду №3-10г., стр.37/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8" w:leader="none"/>
              </w:tabs>
              <w:jc w:val="both"/>
              <w:rPr/>
            </w:pPr>
            <w:r>
              <w:rPr/>
              <w:t xml:space="preserve">Синдром эмоционального выгорания.  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интереса к познанию  окружающего мира через искусство.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ская Е.Е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.И.Чурси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Е.Е.Шумская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.А.Лиси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4</w:t>
            </w:r>
          </w:p>
          <w:p>
            <w:pPr>
              <w:pStyle w:val="Normal"/>
              <w:jc w:val="both"/>
              <w:rPr/>
            </w:pPr>
            <w:r>
              <w:rPr/>
              <w:t>Тема: «Создание эмоционального комфорта». /Счастливый случай).</w:t>
            </w:r>
          </w:p>
          <w:p>
            <w:pPr>
              <w:pStyle w:val="Normal"/>
              <w:jc w:val="both"/>
              <w:rPr/>
            </w:pPr>
            <w:r>
              <w:rPr/>
              <w:t>Дом.задание: составить план развле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Инст.по физ.культуре</w:t>
            </w:r>
          </w:p>
          <w:p>
            <w:pPr>
              <w:pStyle w:val="Normal"/>
              <w:rPr/>
            </w:pPr>
            <w:r>
              <w:rPr/>
              <w:t xml:space="preserve">Муз.руков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5</w:t>
            </w:r>
          </w:p>
          <w:p>
            <w:pPr>
              <w:pStyle w:val="Normal"/>
              <w:jc w:val="both"/>
              <w:rPr/>
            </w:pPr>
            <w:r>
              <w:rPr/>
              <w:t>Тема: Итоговый педсовет. Организация летней оздоровительной работ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Итоги предыдущего педсовет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полнение годовых задач учебного год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тчет ст. воспитателя о проделанной работе за год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Анализ физкультурно-оздоровительной работ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тверждение плана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ешение педсове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м. задание: </w:t>
            </w:r>
            <w:r>
              <w:rPr/>
              <w:t>составить перспективные пл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т.по физ.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.руковод.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мед сестра</w:t>
            </w:r>
          </w:p>
          <w:p>
            <w:pPr>
              <w:pStyle w:val="Normal"/>
              <w:jc w:val="both"/>
              <w:rPr/>
            </w:pPr>
            <w:r>
              <w:rPr/>
              <w:t>Ин. по физ.к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 ПРОСМОТ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ind w:left="298" w:hanging="298"/>
              <w:jc w:val="both"/>
              <w:rPr/>
            </w:pPr>
            <w:r>
              <w:rPr/>
              <w:t>Внедрение различных техник в изодеятельности. /Интегрированное занятие/.</w:t>
            </w:r>
          </w:p>
          <w:p>
            <w:pPr>
              <w:pStyle w:val="Normal"/>
              <w:ind w:left="2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8" w:leader="none"/>
              </w:tabs>
              <w:ind w:left="298" w:hanging="298"/>
              <w:jc w:val="both"/>
              <w:rPr/>
            </w:pPr>
            <w:r>
              <w:rPr/>
              <w:t>Экологические эксперименты старших дошкольников «Байки про Водян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9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аксумова М.Б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а Н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ПРОВЕР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8" w:leader="none"/>
                <w:tab w:val="left" w:pos="1320" w:leader="none"/>
              </w:tabs>
              <w:ind w:left="298" w:hanging="298"/>
              <w:jc w:val="both"/>
              <w:rPr/>
            </w:pPr>
            <w:r>
              <w:rPr/>
              <w:t>Подготовка групп к новому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.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ЫЕ ПРАЗДНИКИ И 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колоб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спортивные соревнования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 под-готовительная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стёна в гостях у ребя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Мечталки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цы – удаль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Вместе с ма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Форт Бояр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любим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ее спортивно-оздоровительное ш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 под-готовительная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та для здоровья нам нуж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физкультурой дружить – здоровыми бы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 под-готовительная 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нам никогда не бывает ску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 с папами «Богатыр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ы-баты, мы солд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Маслен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-тные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-кто в Теремочке жи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ые детям знать положе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е дорожных зна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 под-готов.  гру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 «Детство – это я и ты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-тные групп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.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41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 МЕТОДИЧЕСК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Выставки в методическом кабинете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ind w:left="298" w:hanging="298"/>
              <w:jc w:val="both"/>
              <w:rPr/>
            </w:pPr>
            <w:r>
              <w:rPr/>
              <w:t>Новинки методической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 экологическому воспитан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 нравственному воспитанию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зучаем нормативные документ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зучаем программу М.А.Васильевой «Программа воспитания и обучения в детском саду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равственное воспитание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Изготови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7" w:leader="none"/>
              </w:tabs>
              <w:ind w:left="457" w:hanging="0"/>
              <w:jc w:val="both"/>
              <w:rPr/>
            </w:pPr>
            <w:r>
              <w:rPr/>
              <w:t>Дидактические игры и пособия по экологическому воспитанию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ind w:left="457" w:hanging="0"/>
              <w:jc w:val="both"/>
              <w:rPr/>
            </w:pPr>
            <w:r>
              <w:rPr/>
              <w:t>Пополнить уголки по краевед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артотеку по развитию речи по журналам «Обруч» и «Дошкольное воспитание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ртотеку игр по эмоциональному и 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Создать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полнить экологическую комнату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Подобрать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гры и упражнения  по эмоциональному  развит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териал для сюжетно-ролевой игры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Приобрести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собия и демонстрационный материал по программе  М.А.Васильево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одическую литературу по программе М.А.Васильевой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: 1. Рекомендации по организации сюжетно-ролевой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О-ХОЗЯЙСТВЕННАЯ  РАБОТ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817" w:leader="none"/>
              </w:tabs>
              <w:ind w:left="637" w:hanging="277"/>
              <w:jc w:val="both"/>
              <w:rPr/>
            </w:pPr>
            <w:r>
              <w:rPr/>
              <w:t>Консультация «Создание благоприятного эмоционально-психологического климата в ДОУ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/>
            </w:pPr>
            <w:r>
              <w:rPr/>
              <w:t>Подготовка ДОУ к зи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/>
            </w:pPr>
            <w:r>
              <w:rPr/>
              <w:t xml:space="preserve"> </w:t>
            </w:r>
            <w:r>
              <w:rPr/>
              <w:t>Организация оздоровительной работы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ом.вос-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обретение шкаф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обретение  крова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емонт элект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НОЯБРЕ СОСТОИТСЯ ПЕДСОВЕТ  НА ТЕМУ: </w:t>
      </w:r>
      <w:r>
        <w:rPr>
          <w:b/>
          <w:sz w:val="28"/>
          <w:szCs w:val="28"/>
          <w:u w:val="single"/>
        </w:rPr>
        <w:t>«ВЗАИМОДЕЙСТВИЕ ПЕДАГОГОВ С ДЕТЬМИ И РОДИТЕЛЯМИ ПО СОЦИАЛЬНОМУ И ЭМОЦИОНАЛЬНОМУ  РАЗВИТИЮ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редыдущего педсове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упительное слово по проблеме. </w:t>
      </w:r>
      <w:r>
        <w:rPr>
          <w:i/>
          <w:sz w:val="28"/>
          <w:szCs w:val="28"/>
        </w:rPr>
        <w:t>Заведую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оги тематического контроля. </w:t>
      </w:r>
      <w:r>
        <w:rPr>
          <w:i/>
          <w:sz w:val="28"/>
          <w:szCs w:val="28"/>
        </w:rPr>
        <w:t>Заведующ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тренин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Эмоциональное благополучие ребенка в ДОУ.  </w:t>
      </w:r>
      <w:r>
        <w:rPr>
          <w:i/>
          <w:sz w:val="28"/>
          <w:szCs w:val="28"/>
        </w:rPr>
        <w:t>Ранний возра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Эмоциональная саморегуляция детей: механизмы и условия развития. </w:t>
      </w:r>
      <w:r>
        <w:rPr>
          <w:i/>
          <w:sz w:val="28"/>
          <w:szCs w:val="28"/>
        </w:rPr>
        <w:t>2 младшая г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Психологический климат в группе. </w:t>
      </w:r>
      <w:r>
        <w:rPr>
          <w:i/>
          <w:sz w:val="28"/>
          <w:szCs w:val="28"/>
        </w:rPr>
        <w:t>Подготовительная груп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заимодействие  с родителями по созданию комфортного климата дома и в детском саду. </w:t>
      </w:r>
      <w:r>
        <w:rPr>
          <w:i/>
          <w:sz w:val="28"/>
          <w:szCs w:val="28"/>
        </w:rPr>
        <w:t>Старшая  груп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Эмоциональная  напряженность. К проблеме диагностики внутренней жизни ребенка.  </w:t>
      </w:r>
      <w:r>
        <w:rPr>
          <w:i/>
          <w:sz w:val="28"/>
          <w:szCs w:val="28"/>
        </w:rPr>
        <w:t>Ранний возр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Умение жить в обществе». («Игра как средство социально-эмоционального развития детей 3-5 лет», стр.5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Оформить альбом «Азбука настроений» (радость, горе, испуг, недовольство, агрессия и т.д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работать литературу по вопросам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ТЕРАТУРА:</w:t>
      </w:r>
    </w:p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ckThinMediumGap" w:sz="24" w:space="28" w:color="0000FF"/>
            <w:left w:val="thickThinMediumGap" w:sz="24" w:space="28" w:color="0000FF"/>
            <w:bottom w:val="thickThinMediumGap" w:sz="24" w:space="28" w:color="0000FF"/>
            <w:right w:val="thickThinMediumGap" w:sz="24" w:space="28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Ю.Белая «Педсовет в ДОУ», стр.3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в детском саду №3-10г., стр.2; №4-10г., стр.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№3-2010г., стр.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У №1-2010г., стр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№1-2010г., стр.2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У №5-2010г., стр6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.Жукова «Игра как средство социально-эмоционального развития детей 3-5 лет», стр.5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Можейко «Развитие познавательной и эмоциональной сфер дошкольников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Крюкова «Удивляюсь, злюсь, боюсь, хвастаюсь и радуюсь»  (Программа эмоционального развития детей).</w:t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АРТЕ  СОСТОИТСЯ ПЕДСОВЕТ  НА ТЕМУ: </w:t>
      </w:r>
      <w:r>
        <w:rPr>
          <w:b/>
          <w:sz w:val="28"/>
          <w:szCs w:val="28"/>
          <w:u w:val="single"/>
        </w:rPr>
        <w:t>«ОРГАНИЗАЦИЯ ИГРОВОЙ ДЕЯТЕЛЬНОСТИ ДОШКОЛЬНИКОВ И РУКОВОДСТВО ЕЮ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ыполнение решений предыдущего педсовета.                                                                         Отв. заведующий, ст.воспитатель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ступительное слово заведующей по проблеме.                                                                        заведующая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ематического контроля «Состояние развития игров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разных возрастных</w:t>
      </w:r>
      <w:r>
        <w:rPr/>
        <w:t xml:space="preserve"> </w:t>
      </w:r>
      <w:r>
        <w:rPr>
          <w:sz w:val="28"/>
          <w:szCs w:val="28"/>
        </w:rPr>
        <w:t>групп».                                                                                                 заведующий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руглый сто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оль педагога в развитии детских игр.</w:t>
        <w:tab/>
        <w:t xml:space="preserve">                                                                         Гордеева В.Ф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гра уходит из жизни детей.                                                                              Шумская Е.Е.     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Сикорский о детской игре и ее роли в психическом развитии ребенка.             Кружкина Е.В.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гры.                                                                                                                    Кузнецова Н. 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путь к познанию предметного мира.                                                                   Чурсина С.И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11520" w:leader="none"/>
          <w:tab w:val="left" w:pos="11700" w:leader="none"/>
        </w:tabs>
        <w:ind w:left="360" w:firstLine="900"/>
        <w:rPr/>
      </w:pPr>
      <w:r>
        <w:rPr>
          <w:sz w:val="28"/>
          <w:szCs w:val="28"/>
        </w:rPr>
        <w:t>Особенности игры в разных возрастных группах.                                                          Максумова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амятка  для воспитателей: «Руководство сюжетно-ролевой игрой».                                       ст.воспитател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оект решения педсовета.                                                                                                              заведующая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   1. Проработать литературу  по данной теме и подготовиться к активному выступлению на «Круглом столе</w:t>
      </w:r>
      <w:r>
        <w:rPr>
          <w:b/>
          <w:sz w:val="28"/>
          <w:szCs w:val="28"/>
        </w:rPr>
        <w:t>».                              2.</w:t>
      </w:r>
      <w:r>
        <w:rPr>
          <w:sz w:val="28"/>
          <w:szCs w:val="28"/>
        </w:rPr>
        <w:t xml:space="preserve"> Изготовить дидактическую игру по своей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Ю.Белая «Педсовет в ДОУ», стр.2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детства. Дошкольник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школьное воспитание №4-2010г., стр.8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Воспитатель ДОУ» №11-09г., стр.28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С.Комарова «Школа эстетического воспитания» стр.216, 22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.Жукова «Игра как средство социально-эмоционального развития детей 3-5 ле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 как средство развития культурно-нравственных ценностей детей» Р.Жук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Губанова «Игровая деятельность в д/с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Михайленко «Организация сюжетной игры в д/с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С.Степанова «Развитие игровой деятельности ребенка» стр.40-4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48"/>
        <w:gridCol w:w="1680"/>
        <w:gridCol w:w="1710"/>
        <w:gridCol w:w="444"/>
        <w:gridCol w:w="445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2"/>
        <w:gridCol w:w="32"/>
      </w:tblGrid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.</w:t>
            </w:r>
          </w:p>
        </w:tc>
      </w:tr>
      <w:tr>
        <w:trPr>
          <w:trHeight w:val="20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ЕЕ РОДИТЕЛЬСКОЕ СОБРАНИ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тоги работы за прошлый го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накомство родителей с воспитательной работой и задачами ДОУ  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чет родительского комит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Ф.Гордеева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Ф.Гордеев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650" w:hanging="650"/>
              <w:jc w:val="both"/>
              <w:rPr/>
            </w:pPr>
            <w:r>
              <w:rPr/>
              <w:t>Особенности психофизического развития детей и основные задачи воспитания. «Осторожно – дети! Внимание – машины!» («Игра и дети» №3-06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«Растем играя!» (Т.Н. Зенина «Родительские собрания в детском саду»,  книга 1,стр.22). Игры и развлечения с малышами в кругу семьи» (Т.Н. Зенина «Родительские собрания в детском саду»,  книга 2,стр.25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«О капризах и упрямстве». (Н.М.Метенова  «Родительские собрания в детском саду», стр.38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Возрастные особенности  детей 5-6 летнего возраста. («Современный д/с» №1-08г., стр.24). «О детской дружбе» (Л.Е.Осипова «Родительские собрания в детском саду», старшая гр, стр.55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Когда отдавать ребенка учиться? Как подготовить к школе? Правда ли, что подготовка ребенка к школе, помимо интеллектуального развития, предполагаете совершенствование всех качеств личности? Что делать, если у ребенка способности «ниже среднего» ведь скоро идти в школу? (стр.48; 51; 58. М.Д.Маханёва «Спраши-вайте – отвечаем».)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.ран.возр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подгот.г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.</w:t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«Кризис трех лет» /Т.Н. Зенина «Родительские собрания в детском саду», книга 2, стр.30; Обруч №1-08 г., стр.19/; Н.Л.Кряжева «Развитие эмоционального мира детей», стр. 16.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«Игра – не забава» (Н.М.Метенова  «Родительские собрания в детском саду», стр.62). Показ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Время читать книги». («Дошкольное воспи-тание»  №3-10г., стр.115).  Показ занятия.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jc w:val="both"/>
              <w:rPr/>
            </w:pPr>
            <w:r>
              <w:rPr/>
              <w:t xml:space="preserve"> </w:t>
            </w:r>
            <w:r>
              <w:rPr/>
              <w:t>«Готовимся к школе вместе». (Л.Е.Осипова «Родительские собрания в детском саду», подг.гр., стр.5). Показ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группы раннего во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  <w:t>Воспитатели подготовит групп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тоги образовательно-воспитательной работы за год. Показ занят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«Здоровье ребенка в наших руках» (Т.Н. Зенина «Родительские собрания в детском саду»,  книга 2,стр.13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FF0000"/>
              </w:rPr>
            </w:pPr>
            <w:r>
              <w:rPr/>
              <w:t>«Детская агрессивность» (Т.Н.Зенина «Родительские собрания в детском саду», книга 2, стр.30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 </w:t>
            </w:r>
            <w:r>
              <w:rPr/>
              <w:t>Игровой тренинг для родителей и детей. «Занимательные упражнения, помогающие увидеть особенности проявления ребенком собственной познавательной активности»  /Е.П. Арнаутова «В гостях у директора», стр. 174/. Подг.гр.  показ занятия для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-ли всех групп</w:t>
            </w:r>
          </w:p>
          <w:p>
            <w:pPr>
              <w:pStyle w:val="Normal"/>
              <w:rPr/>
            </w:pPr>
            <w:r>
              <w:rPr/>
              <w:t>Воспитатели гр.ран.возр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  <w:t>Воспитатели подгот.г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9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 РАННЕГО  ВОЗРА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 в детский сад! Как подготовить к посещению нового большого коллектива и ускорить процесс адаптации. («Мой ребёнок, ноябрь 2008г., стр.252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сенние прогулки». Часто в слякоть и непогоду мы предпочитаем остаться дома. А зря! («Мой ребёнок, №11-09г., стр.214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лияние родительских установок на развитие детей. Какую роль в эмоционально-личностном развитии играют родительские установки? (Н.Л.Кряжева «Развитие эмоционального мира детей», стр. 49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ль сказки в развитии детской эмоциональности. (Н.Л.Кряжева «Развитие эмоционального мира детей», стр. 152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алять дурака полезно? Ваш малыш ведет себя не по-детски, редко хохочет, мало бегает и не умеет, открыто выражать  свои чувства и эмоции? Правильно ли это? («Мой ребёнок, сентябрь 2009г., стр.80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ржим руку на пульсе? Желание родителей во всем контролировать своего ребенка чревато опасностями. Как избежать проблем? («Мой ребёнок, №12-09г., стр.154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Какие игрушки нужны детям? (Н.Л.Кряжева «Развитие эмоционального мира детей», стр. 143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Чем занять ребенка до 3 лет? (М.Д.Маханёва «Спрашивайте – отвечаем», стр.3)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Что нужно знать о дизайне детской комнаты. /Советы родителям/. («Воспитатель ДОУ» №1-09г., стр.2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селая прогулка. Приятно пройтись с малышом по свежему воздуху. Это время можно провести продуктивно и для развития крохи. («Мой ребёнок, апрель 2009г., стр.182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у,  Заяц, погоди!» Полки магазинов ломятся от дисков с мультиками. Какие анимационные фильмы, как сейчас предпочитают говорить специалисты,  стоит  рекомендовать малышам? («Мой ребёнок, май 2009г., стр.112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стать книгочеем? Сегодня выпускается множество книг, как правило, отлично изданных. А ребят, не любящих читать, все больше. («Мой ребёнок, май 2009г., стр.112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Влияние родительских установок на развитие детей. Какую роль в эмоционально-личностном развитии играют родительские установки? (Н.Л.Кряжева «Развитие эмоционального мира детей», стр. 49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Роль сказки в развитии детской эмоциональности. (Н.Л.Кряжева «Развитие эмоционального мира детей», стр. 152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«Валять дурака полезно?» Ваш малыш ведет себя не по-детски, редко хохочет, мало бегает и не умеет, открыто выражать  свои чувства и эмоции? Правильно ли это? («Мой ребёнок, сентябрь 2009г., стр.80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90" w:leader="none"/>
                <w:tab w:val="left" w:pos="298" w:leader="none"/>
              </w:tabs>
              <w:ind w:left="90" w:hanging="90"/>
              <w:jc w:val="both"/>
              <w:rPr/>
            </w:pPr>
            <w:r>
              <w:rPr/>
              <w:t>Какие игрушки нужны детям? (Н.Л.Кряжева «Развитие эмоционального мира детей», стр. 143).</w:t>
            </w:r>
          </w:p>
          <w:p>
            <w:pPr>
              <w:pStyle w:val="Normal"/>
              <w:numPr>
                <w:ilvl w:val="0"/>
                <w:numId w:val="35"/>
              </w:numPr>
              <w:ind w:left="90" w:hanging="90"/>
              <w:jc w:val="both"/>
              <w:rPr/>
            </w:pPr>
            <w:r>
              <w:rPr/>
              <w:t>«По ходу дела». Ни у кого не возникает сомнений, что нет лучшего подарка для детей, чем играющие с ним мама и папа. («Мой ребёнок, апрель - 09г., стр.100).</w:t>
            </w:r>
          </w:p>
          <w:p>
            <w:pPr>
              <w:pStyle w:val="Normal"/>
              <w:numPr>
                <w:ilvl w:val="0"/>
                <w:numId w:val="35"/>
              </w:numPr>
              <w:ind w:left="90" w:hanging="90"/>
              <w:jc w:val="both"/>
              <w:rPr/>
            </w:pPr>
            <w:r>
              <w:rPr/>
              <w:t>«Упражнения от Береславского». Развивающие занятия дома и на прогулке, в тесном контакте с любящими мамой и папой – что может быть лучше для крохи? («Мой ребёнок, октябрь 2009г., стр.10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90" w:hanging="90"/>
              <w:jc w:val="both"/>
              <w:rPr/>
            </w:pPr>
            <w:r>
              <w:rPr/>
              <w:t>«Не хочу идти домой». Как убедить ребенка уйти с детской площадки? («Мой ребёнок, 10-09г., стр.134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«А пчёлка хлопочет». Многие родители мечтают о трудолюбивом ребенке. («Мой ребёнок, май-09г., с.190).</w:t>
            </w:r>
          </w:p>
          <w:p>
            <w:pPr>
              <w:pStyle w:val="Normal"/>
              <w:numPr>
                <w:ilvl w:val="0"/>
                <w:numId w:val="35"/>
              </w:numPr>
              <w:ind w:left="90" w:hanging="90"/>
              <w:jc w:val="both"/>
              <w:rPr/>
            </w:pPr>
            <w:r>
              <w:rPr/>
              <w:t>«Выключаем телевизор». Сто лет назад о телевизоре никто и не слышал, а теперь мы не можем представить жизнь без него. Или можем? («Мой ребёнок, июль 2009г., стр.112).</w:t>
            </w:r>
          </w:p>
          <w:p>
            <w:pPr>
              <w:pStyle w:val="Normal"/>
              <w:numPr>
                <w:ilvl w:val="0"/>
                <w:numId w:val="35"/>
              </w:numPr>
              <w:ind w:left="90" w:hanging="90"/>
              <w:jc w:val="both"/>
              <w:rPr/>
            </w:pPr>
            <w:r>
              <w:rPr/>
              <w:t>«Ну,  Заяц, погоди!» Полки магазинов ломятся от дисков с мультиками. Какие анимационные фильмы, как сейчас предпочитают говорить специалисты, стоит  рекомендовать малышам? («Мой ребёнок, май-09г., с.112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Как стать книгочеем? Сегодня выпускается множество книг, как правило, отлично изданных. А ребят, не любящих читать, все больше. («Мой ребёнок, май 2009г., стр.112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0" w:leader="none"/>
              </w:tabs>
              <w:ind w:left="90" w:hanging="90"/>
              <w:jc w:val="both"/>
              <w:rPr/>
            </w:pPr>
            <w:r>
              <w:rPr/>
              <w:t>К крохе пришли гости? Если ваш ребенок перешагнул трехлетний рубеж, значит, к вам уже время от времени заходят друзья малыша. Как вести себя с ними? («Мой ребёнок, ноябрь 2008г., стр.184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 РАННЕГО  ВОЗРАС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Эмоциональная жизнь ребенка в раннем возрасте (1-3года). (А.В.Козлова «Работа ДОУ с семьей» стр.91)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Рекомендации родителям в  адаптационный период детей раннего возраста. («Воспитатель ДОУ» №5-07г., стр.105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Игры с радугой. Цвет играет огромную роль в жизни малыша, влияя на его настроение и эмоции. Воспользуемся этим! («Мой ребёнок, сентябрь 2009г., стр.186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Жизнь познается в игре! («Мой ребёнок, март 2009г., стр.142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Какие нужны игры для формирования личности ребенка? Игры на развитие памяти. (М.Д.Маханёва  «Спрашивайте – отвечаем» стр.32; 35).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Рекомендации родителям по руководству сюжетно-ролевыми, строительными играми детей в семье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«Делу-время,  потехе-час». Какова роль игры в жизни ребенка? И в каком возрасте от пустяковых забав пора переходить к серьезному делу? («Мой ребёнок, №11-09г., стр.162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Играют все. Поход в магазин за новой куклой или колясочкой – дело серьезное, отнеситесь к нему со всей ответственностью.  («Мой ребёнок, февраль 2009г., стр.134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Если малыш малоежка. («Мой ребёнок, №1-09г., стр.54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Полезные сладости. Неужели такое возможно? («Мой ребёнок, №1-09г., стр.70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Средство от истерики. («Мой ребёнок, август 2009г., стр.76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Для самых маленьких. («Мой ребёнок, февраль 2009г., стр.50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ЫЙ  ВОЗРА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Разные типы поведения детей: принципы домашней работы. («Современный д/с» №4-08г., стр.75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Поощрения, наказания или … диалог? («Воспитатель ДОУ» №6-20г., стр.68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Железная логика. Человек – удивительное создание природы. Он может натренировать свои мышцы и стать чемпионом. И точно так же развивать умственные способности. («Мой ребёнок», май 2009г., стр.140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Жизнь познается в игре! («Мой ребёнок», март 2009г., стр.142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 xml:space="preserve">Какие нужны игры для формирования личности ребенка? Игры на развитие памяти. (стр.32; 35. М.Д.Маханёва «Спрашивайте – отвечаем»)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Если в доме все мужчины. («Мой ребёнок», №11-09г., стр.200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Воспитание юной леди. («Мой ребёнок», №11-09г., стр.196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«Делу-время потехе час». Какова роль игры в жизни ребенка? И в каком возрасте от пустяковых забав пора переходить к серьезному делу? («Мой ребёнок», №11-09г., стр.162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Правила игры для родителей. («Мой ребёнок», №11-09г., стр.231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Осторожно: жара. («Мой ребёнок», №7-09г., с.82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" w:leader="none"/>
              </w:tabs>
              <w:ind w:left="290" w:hanging="290"/>
              <w:jc w:val="both"/>
              <w:rPr/>
            </w:pPr>
            <w:r>
              <w:rPr/>
              <w:t>Песочные фантазии. Строить замки – не только очень увлекательное занятие, но и прекрасная психотерапия, возьмите ее на вооружение. («Мой ребёнок», июль 2009г., стр.74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90" w:hanging="290"/>
              <w:jc w:val="both"/>
              <w:rPr/>
            </w:pPr>
            <w:r>
              <w:rPr/>
              <w:t>Спортивный настрой. Отдавая ребенка в ту или иную спортивную секцию важно понять, насколько комфортно он будет себя чувствовать. («Мой ребёнок», октябрь 2009г., стр.130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" w:leader="none"/>
                <w:tab w:val="left" w:pos="270" w:leader="none"/>
                <w:tab w:val="left" w:pos="314" w:leader="none"/>
              </w:tabs>
              <w:ind w:left="270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помочь гиперактивному ребенку? (М.Д.Маханёва  «Спрашивайте – отвечаем» стр.119)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" w:leader="none"/>
                <w:tab w:val="left" w:pos="314" w:leader="none"/>
                <w:tab w:val="left" w:pos="450" w:leader="none"/>
              </w:tabs>
              <w:ind w:left="270" w:hanging="180"/>
              <w:jc w:val="both"/>
              <w:rPr/>
            </w:pPr>
            <w:r>
              <w:rPr/>
              <w:t>Лепим из…пластика! («Мой ребёнок», май-09г., стр.132).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180"/>
              <w:jc w:val="both"/>
              <w:rPr/>
            </w:pPr>
            <w:r>
              <w:rPr/>
              <w:t>Что подарить карапузу? в канун нового торжества, Нового года или дня рождения, родители ломают голову, как угодить малышу с подарком. («Мой ребёнок», октябрь 2009г., стр.130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" w:leader="none"/>
                <w:tab w:val="left" w:pos="314" w:leader="none"/>
                <w:tab w:val="left" w:pos="450" w:leader="none"/>
              </w:tabs>
              <w:ind w:left="270" w:hanging="180"/>
              <w:jc w:val="both"/>
              <w:rPr/>
            </w:pPr>
            <w:r>
              <w:rPr/>
              <w:t xml:space="preserve"> </w:t>
            </w:r>
            <w:r>
              <w:rPr/>
              <w:t>«Опять простыли?». Вот и снова зима, а вместе  с ней к нам спешат непрошенные гости: кашель, насморк, температура. («Мой ребёнок», декабрь 2009г., с.14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70" w:hanging="180"/>
              <w:jc w:val="both"/>
              <w:rPr/>
            </w:pPr>
            <w:r>
              <w:rPr/>
              <w:t xml:space="preserve"> </w:t>
            </w:r>
            <w:r>
              <w:rPr/>
              <w:t>«Разразилась буря». Вчера еще такой покладистый кроха вдруг отбился от рук. Почему он стал таким непослушным? («Мой ребёнок», октябрь 2009г., стр.108).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180"/>
              <w:jc w:val="both"/>
              <w:rPr/>
            </w:pPr>
            <w:r>
              <w:rPr/>
              <w:t>«Наши зубки хороши». Основы ухода за полостью рта надо закладывать с самого раннего детства. («Мой ребёнок», февраль 2009г., стр.128).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180"/>
              <w:jc w:val="both"/>
              <w:rPr/>
            </w:pPr>
            <w:r>
              <w:rPr/>
              <w:t>Тридцать золотых правил воспитанию ребенка. («Ребенок в детском саду» №2-10г., стр.73)</w:t>
            </w:r>
          </w:p>
          <w:p>
            <w:pPr>
              <w:pStyle w:val="Normal"/>
              <w:numPr>
                <w:ilvl w:val="0"/>
                <w:numId w:val="11"/>
              </w:numPr>
              <w:ind w:left="270" w:hanging="180"/>
              <w:jc w:val="both"/>
              <w:rPr/>
            </w:pPr>
            <w:r>
              <w:rPr/>
              <w:t>Советы по воспитанию внуков. («Ребенок в детском саду» №2-10г., стр.74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" w:leader="none"/>
                <w:tab w:val="left" w:pos="314" w:leader="none"/>
                <w:tab w:val="left" w:pos="450" w:leader="none"/>
              </w:tabs>
              <w:ind w:left="270" w:hanging="180"/>
              <w:jc w:val="both"/>
              <w:rPr/>
            </w:pPr>
            <w:r>
              <w:rPr/>
              <w:t>Бабушка – как объект исследования. В России, в отличии от многих других стран, бабушка – это целое социальное явление. Какие же они,  бабушки? (Обруч №1-08г., стр.30)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14" w:leader="none"/>
              </w:tabs>
              <w:ind w:left="9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СТЕНД  -  ПОДГОТОВИТЕЛЬНАЯ ГРУПП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пороге школы. (Л.Н.Галигузова «Искусство общения с ребенком от 1 до 6 лет», стр.15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школу с радостью. («Реб. в д/с» №2; 3-09г.,стр.82; 87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такое готовность к школе? (А.В.Козлова «Работа ДОУ с семьей» стр.8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вонок для родителей. В родительский дневник. («Воспитатель ДОУ» №5-09г., стр.105;106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к подготовить ребенка к школ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сихолого-педагогическая готовность к школе». («Д/в» №8-05г., стр.95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заимоотношения с ребенком.(«Обруч»№2-05г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ль игры при подготовке детей к школе. (Т.Н.Зенина «Родительские собрания в детском саду», стр.69, выпуск 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ы для подготовки к школе. («Обруч» №1-04г., стр.13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ОДЕРЖАНИЕ      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ЕН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т.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Открытые занятия для родителей по различным возрастным группам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МАТЕРИ – 30  НОЯБРЯ 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Вместе с ма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  <w:p>
            <w:pPr>
              <w:pStyle w:val="Normal"/>
              <w:jc w:val="both"/>
              <w:rPr/>
            </w:pPr>
            <w:r>
              <w:rPr/>
              <w:t>«Мой папа – самый лучш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ЕМЬИ – 15 МАЯ</w:t>
            </w:r>
          </w:p>
          <w:p>
            <w:pPr>
              <w:pStyle w:val="Normal"/>
              <w:jc w:val="both"/>
              <w:rPr/>
            </w:pPr>
            <w:r>
              <w:rPr/>
              <w:t>Группа раннего возраста – показ сказ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– показ ска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 группа – концерт «Творческая мастерская».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 – «Родители – детя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-ли</w:t>
            </w:r>
          </w:p>
          <w:p>
            <w:pPr>
              <w:pStyle w:val="Normal"/>
              <w:jc w:val="both"/>
              <w:rPr/>
            </w:pPr>
            <w:r>
              <w:rPr/>
              <w:t>Инстр.по ф.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.к.,Муз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-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Чего вы ждете от детского сада в этом году? /Л.Е. Осипова «Работа с семьей», стр.52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Стиль воспитания ребенка в семье. /Е.П.Арнаутова «В гостях у директора», стр.52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«Мой ребенок. Какой он?» (Современный  детский сад №1-08г., стр.28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Заканчивается учебный год. /О.Е.Зверева «Общение педагога с родителями ДОУ», стр.51/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.воспитате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color w:val="FF99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864"/>
        </w:tabs>
        <w:ind w:left="864" w:hanging="360"/>
      </w:pPr>
      <w:rPr>
        <w:rFonts w:ascii="Sylfaen" w:hAnsi="Sylfaen" w:cs="Sylfaen" w:hint="default"/>
        <w:color w:val="FF99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3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Sylfaen" w:hAnsi="Sylfaen" w:cs="Sylfaen"/>
      <w:color w:val="FF990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lfaen" w:hAnsi="Sylfaen" w:cs="Sylfaen"/>
      <w:color w:val="FF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lfaen" w:hAnsi="Sylfaen" w:cs="Sylfaen"/>
      <w:i w:val="false"/>
      <w:color w:val="FF9900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41:00Z</dcterms:created>
  <dc:creator>Шумская Е.Е.</dc:creator>
  <dc:description/>
  <cp:keywords/>
  <dc:language>en-US</dc:language>
  <cp:lastModifiedBy>User</cp:lastModifiedBy>
  <cp:lastPrinted>2006-03-27T03:42:00Z</cp:lastPrinted>
  <dcterms:modified xsi:type="dcterms:W3CDTF">2012-11-19T20:08:00Z</dcterms:modified>
  <cp:revision>19</cp:revision>
  <dc:subject/>
  <dc:title>                                                                                                                                                                                               </dc:title>
</cp:coreProperties>
</file>