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комбинированного вида №1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заня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32"/>
          <w:szCs w:val="32"/>
          <w:lang w:val="ru-RU"/>
        </w:rPr>
        <w:t>Весна на лесной опушке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младшая груп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Осипова Е.В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Весна на лесной опушк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-Познакомить детей с временем года, в данном случае с весной.</w:t>
      </w:r>
    </w:p>
    <w:p>
      <w:pPr>
        <w:pStyle w:val="Normal"/>
        <w:rPr/>
      </w:pPr>
      <w:r>
        <w:rPr>
          <w:sz w:val="28"/>
          <w:szCs w:val="28"/>
          <w:lang w:val="ru-RU"/>
        </w:rPr>
        <w:t>-Познакомить с породами деревьев, птиц, знать чем они заняты весной.</w:t>
      </w:r>
    </w:p>
    <w:p>
      <w:pPr>
        <w:pStyle w:val="Normal"/>
        <w:rPr/>
      </w:pPr>
      <w:r>
        <w:rPr>
          <w:sz w:val="28"/>
          <w:szCs w:val="28"/>
          <w:lang w:val="ru-RU"/>
        </w:rPr>
        <w:t>-Развивать технические навыки: умение работать с краской, тычк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>-Доставить удовольствие, радость детям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ечевые задач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олнить и активизировать словарь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ировать употребление в речи название времен года, их призна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ать совершенствовать диалогическую речь: учить участвовать в беседе, понятно для слушателей отвечать на вопросы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Воспитательные задач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формированию личного отношения детей к соблюдению моральных норм: взаимопомощь, сочувств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коллективным играм, правилам добрых взаимоотнош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ходят в группу, здороваются с гостями и поворачиваются к воспитател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Ребята, а вы любите гулять?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Дети:</w:t>
      </w:r>
      <w:r>
        <w:rPr>
          <w:sz w:val="28"/>
          <w:szCs w:val="28"/>
          <w:lang w:val="ru-RU"/>
        </w:rPr>
        <w:t xml:space="preserve"> Д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Тогда я приглашаю вас на прогулку, а чтобы нам не было скучно, мы пойдем гулять с музы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ритмика для детей, дети повторяют движения пес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: Смотрите, ребята, пока мы с вами шли, то не заметили как оказались на лесной опушке. Посмотрите вокруг. Что вы видит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Дети: </w:t>
      </w:r>
      <w:r>
        <w:rPr>
          <w:sz w:val="28"/>
          <w:szCs w:val="28"/>
          <w:lang w:val="ru-RU"/>
        </w:rPr>
        <w:t>Много деревьев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А какие здесь деревья?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Дети: </w:t>
      </w:r>
      <w:r>
        <w:rPr>
          <w:sz w:val="28"/>
          <w:szCs w:val="28"/>
          <w:lang w:val="ru-RU"/>
        </w:rPr>
        <w:t>Елочки, березки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: А что вы видите под деревьями?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Дети: </w:t>
      </w:r>
      <w:r>
        <w:rPr>
          <w:sz w:val="28"/>
          <w:szCs w:val="28"/>
          <w:lang w:val="ru-RU"/>
        </w:rPr>
        <w:t>Снег и немного травки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: Да, ребята, снега осталось совсем немного, потому что какое время года наступило?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Дети: </w:t>
      </w:r>
      <w:r>
        <w:rPr>
          <w:sz w:val="28"/>
          <w:szCs w:val="28"/>
          <w:lang w:val="ru-RU"/>
        </w:rPr>
        <w:t>Вес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Что происходит весной со снегом?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Дети: </w:t>
      </w:r>
      <w:r>
        <w:rPr>
          <w:sz w:val="28"/>
          <w:szCs w:val="28"/>
          <w:lang w:val="ru-RU"/>
        </w:rPr>
        <w:t>Он тает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Правильно. Молодцы. А скажите мне пожалуйста, что весной светит высоко в небе ярко и тепло?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Дети: </w:t>
      </w:r>
      <w:r>
        <w:rPr>
          <w:sz w:val="28"/>
          <w:szCs w:val="28"/>
          <w:lang w:val="ru-RU"/>
        </w:rPr>
        <w:t>Солнышко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Но посмотрите, наше солнышко какое то грустное. Что же с ним случилось? Как вы думаете?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Дети: </w:t>
      </w:r>
      <w:r>
        <w:rPr>
          <w:sz w:val="28"/>
          <w:szCs w:val="28"/>
          <w:lang w:val="ru-RU"/>
        </w:rPr>
        <w:t>Оно без луч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Действительно, лучиков у нашего солнышка нет. Наверное тучки их все закрыли. А давайте мы подарим солнышку лучики?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Дети:</w:t>
      </w:r>
      <w:r>
        <w:rPr>
          <w:sz w:val="28"/>
          <w:szCs w:val="28"/>
          <w:lang w:val="ru-RU"/>
        </w:rPr>
        <w:t xml:space="preserve"> Давай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адятся за столы и делают лучики: на полосках белого картона ставят поролоновыми тычками точки желтой гуашь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икрепляет солнышку лучи на двухсторонний скотч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: Посмотрите, ребята, наше солнышко стало радостным и улыбается. Ой, а кто это у нас на дереве сидит?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Дети: </w:t>
      </w:r>
      <w:r>
        <w:rPr>
          <w:sz w:val="28"/>
          <w:szCs w:val="28"/>
          <w:lang w:val="ru-RU"/>
        </w:rPr>
        <w:t>Птичк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: Действительно, сидит одинокая птичка. Наверное, ей тоже грустно, потому что все ее подружки разлетелись кто куда. Давайте мы их найдем и посадим всех вместе на веточки. Они будут вить гнездышки для будущих птенч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Дети: </w:t>
      </w:r>
      <w:r>
        <w:rPr>
          <w:sz w:val="28"/>
          <w:szCs w:val="28"/>
          <w:lang w:val="ru-RU"/>
        </w:rPr>
        <w:t>Давай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щут по группе птичек, сделанных своими руками ( отпечатки ладошек на картоне) и несут к дереву, сажают на веточки ( крепят на двухсторонний скотч)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Ну, вот и птичкам стало весело, не будем им мешать (отходят в сторону то дерева). Теперь они будут строить гнездышки, петь и играть. А вы хотите поиграть?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Дети:</w:t>
      </w:r>
      <w:r>
        <w:rPr>
          <w:sz w:val="28"/>
          <w:szCs w:val="28"/>
          <w:lang w:val="ru-RU"/>
        </w:rPr>
        <w:t xml:space="preserve"> Да, хот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Тогда начин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ритмичную гимнастику дети делают движения птичек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: Молодцы, ребята. И солнышку помогли, и птичкам, но,  к сожалению, нам пора возвращаться в сад. Когда мы вернемся,то в группе вас ждет сюрприз. Надеюсь, он вам понрав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 музыку дети шагаю по коврику по круг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3:00Z</dcterms:created>
  <dc:creator>Predvoditel</dc:creator>
  <dc:description/>
  <cp:keywords/>
  <dc:language>en-US</dc:language>
  <cp:lastModifiedBy>Predvoditel</cp:lastModifiedBy>
  <dcterms:modified xsi:type="dcterms:W3CDTF">2011-04-13T19:13:00Z</dcterms:modified>
  <cp:revision>3</cp:revision>
  <dc:subject/>
  <dc:title/>
</cp:coreProperties>
</file>