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  <w:t>ГБОУ детский сад №2221</w:t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курс «Воспитатель года 2013»</w:t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СЕ</w:t>
      </w:r>
    </w:p>
    <w:p>
      <w:pPr>
        <w:pStyle w:val="Normal"/>
        <w:spacing w:lineRule="auto" w:line="360"/>
        <w:ind w:right="5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чество образования – качество жизни»</w:t>
      </w:r>
    </w:p>
    <w:p>
      <w:pPr>
        <w:pStyle w:val="Normal"/>
        <w:spacing w:lineRule="auto" w:line="360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  <w:t>Саламатова Елена Валерьевна</w:t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к - это не сосуд, который надо наполнить, а факел, который надо зажечь. А зажечь факел может лишь тот, кто сам горит.</w:t>
      </w:r>
    </w:p>
    <w:p>
      <w:pPr>
        <w:pStyle w:val="Normal"/>
        <w:spacing w:lineRule="auto" w:line="360"/>
        <w:ind w:right="480" w:firstLine="709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лутарх</w:t>
      </w:r>
    </w:p>
    <w:p>
      <w:pPr>
        <w:pStyle w:val="Normal"/>
        <w:spacing w:lineRule="auto" w:line="360"/>
        <w:ind w:right="4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образования – качество жизни.</w:t>
      </w:r>
    </w:p>
    <w:p>
      <w:pPr>
        <w:pStyle w:val="Style16"/>
        <w:spacing w:lineRule="auto" w:line="360"/>
        <w:ind w:firstLine="1440"/>
        <w:rPr>
          <w:b/>
          <w:b/>
          <w:sz w:val="32"/>
          <w:szCs w:val="32"/>
        </w:rPr>
      </w:pPr>
      <w:r>
        <w:rPr>
          <w:sz w:val="28"/>
          <w:szCs w:val="28"/>
        </w:rPr>
        <w:t>Я, как педагог, не могу рассуждать о качестве образования, не зная запросов государства, общества, родителей, запросов самого ребенка.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дея качества образования продолжает сложившиеся веками традиции обеспечения качества человеческой жизни.</w:t>
      </w:r>
    </w:p>
    <w:p>
      <w:pPr>
        <w:pStyle w:val="Style16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>Для государства</w:t>
      </w:r>
      <w:r>
        <w:rPr>
          <w:sz w:val="28"/>
          <w:szCs w:val="28"/>
        </w:rPr>
        <w:t xml:space="preserve"> качество дошкольного образования – это такая организация образовательного процесса, при которой уровень воспитанности и развития  каждого ребенка растет в процессе воспитания и обучения, при этом обязательно учитываются его личностные, возрастные и физические способности.</w:t>
      </w:r>
    </w:p>
    <w:p>
      <w:pPr>
        <w:pStyle w:val="Style16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>Для педагогов</w:t>
      </w:r>
      <w:r>
        <w:rPr>
          <w:sz w:val="28"/>
          <w:szCs w:val="28"/>
        </w:rPr>
        <w:t xml:space="preserve"> в личностно-ориентированном образовании – это уровень развития личности, ее направленности и способностей.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культуросообразной модели качество определяется как творчество личности.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деятельностного подхода – это объем знаний и умений, полученный в результате воспитания и обучения.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видят качество образования современные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? 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их – это задача краткосрочная и рассчитана на ближайшее будущее ребенка. Они связывают качество с развитием индивидуальности детей и степенью их подготовленности к поступлению в школу. Другие смотрят дальше и стремятся заложить основы в дошкольном возрасте, с тем, чтобы ребенок получил качественное образование в школе, потом в престижном вузе и нашел свое место в профессиональной и успешной жизни, не зависимо от его врожденных физических данных. 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го ждет от детского сада современный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? Я попыталась спросить об этом у наших воспитанников, и вот, что они ответили: «Хочу, чтоб детский сад был красивым, было много игрушек и друзей, а воспитателем был …» и называют имя своего любимого воспитателя. 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этого, я осознаю, что от меня, как от современного педагога зависит, смогу ли я обеспечить качественное образование каждого воспитанника, выполнить запросы общества, родителей и быть любимым воспитателем.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акой ответственной задачи необходимо иметь высокий уровень профессиональной компетентности, организаторских способностей, умение определять перспективы развития воспитанников своей группы и планировать свою деятельность,  выбирая путь, по которому я буду идти вместе с детьми. 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современный педагог должен быть заинтересован в повышении своего профессионального уровня, поэтому я стараюсь регулярно посещать курсы повышения квалификации, семинары, методические объединения, конференции по развитию детей младшего возраста, для того, чтобы быть в курсе всех изменений и новинок в сфере дошкольного образования.</w:t>
      </w:r>
    </w:p>
    <w:p>
      <w:pPr>
        <w:pStyle w:val="Style16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, обучая их чему-либо, я закладываю «фундамент» на будущее, ориентирую их на определенные цели и достижения. Я знаю,  что каждый воспитанник – это личность, которую нужно поддерживать и развивать, начиная с рождения, и, точно, с момента поступления в детский сад,  давать необходимые педагогические знания родителям, обеспечивать доступность и открытость воспитательно-образовательного процесса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Еще один путь достижения качества дошкольного образования – это сохранение и укрепление физического и психического здоровья каждого ребенка, сохранение свободного пространства детства. Часто болеющий, тревожный ребенок редко посещает детский сад, у него не всегда есть возможность получить знания, умения и достаточный уровень общения со сверстниками, необходимые для дальнейшей современной жизни в полном объеме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ои воспитанники - разные дети: замкнутые и стеснительные, с выраженным синдромом гиперактивности, часто болеющие, с первыми симптомами нарушения зрения, но все они имеют право на мою любовь и заботу, на качественное образование и общение со своими сверстниками. От меня, как педагога, зависит какие знания и умения они получат в детском саду и дома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я стала замечать, что у родителей не всегда хватает даже элементарных знаний, которые они получали раньше от старших в семье. Не всегда у родителей есть время выслушать совет педагога, и на мастер-классы не все могут  прийти,  а вот страничку в интернете можно открыть даже по дороге на работу. Поэтому, кроме традиционных форм я использую инновационные технологии: веду свой мини-сайт в </w:t>
      </w:r>
      <w:r>
        <w:rPr>
          <w:rStyle w:val="Jsinvaliddragtarget"/>
          <w:sz w:val="28"/>
          <w:szCs w:val="28"/>
        </w:rPr>
        <w:t>Социальной  сети работников образования и страницы групп ГКП и ЦИПРа на Фэйсбуке. Там я размещаю материалы, которые интересуют родителей: игры с детьми, песенки, потешки, как современные, так и те, которыми пользовались наши бабушки и прабабушки. При необходимости отвечаю на вопросы родителей лич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с вами являемся свидетелями перемен в мире и в России,  которые затрагивают и  систему образования в том числе. Человечество переходит в цифровую эру, а наши дети уже сразу рождаются «аборигенами цифрового общества», поэтому, мы не можем не учитывать это в нашей работе. Информационно-коммуникационные технологии уверенно входят в жизнь современного детского сада. Пусть у нас пока еще нет в каждой группе по  интерактивной доске, но у нас уже есть возможность показать детям, хотя бы в специально выделенных местах то, о чем мы раньше даже не могли мечтать (работу человека в космосе, под водой…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Информационные технологии позволяют перейти на новый уровень анализа, оценки, контроля за качеством деятельности, как воспитанников, так и педагогов. Этим могут воспользоваться современные родители и оценить, например,  в личном кабинете в Регистре качества Московского образования уровень достижений своего ребенка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днако, не следует забывать, что информационно-коммуникативные технологии  не должны  полностью вытеснять «живое» общение с детьми и родителями, а быть лишь дополнительным средством для повышения педагогической компетентности родителей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чно знаю, что именно педагог обеспечивает слаженное взаимодействие всех участников образовательного процесса, которые помогут ребенку найти свое место в жизни, заниматься любимым делом и быть счастливым. А это и есть качество жизни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i/>
      <w:iCs/>
      <w:sz w:val="8"/>
      <w:szCs w:val="8"/>
      <w:lang w:val="ru-RU" w:eastAsia="en-US" w:bidi="ar-SA"/>
    </w:rPr>
  </w:style>
  <w:style w:type="character" w:styleId="3">
    <w:name w:val="Основной текст (3)_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Jsinvaliddragtarget">
    <w:name w:val="js-invalid-drag-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hanging="740"/>
    </w:pPr>
    <w:rPr>
      <w:rFonts w:eastAsia="Calibri"/>
      <w:i/>
      <w:iCs/>
      <w:sz w:val="8"/>
      <w:szCs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20" w:after="240"/>
      <w:ind w:hanging="1600"/>
    </w:pPr>
    <w:rPr>
      <w:rFonts w:eastAsia="Calibri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8:00Z</dcterms:created>
  <dc:creator>Лена</dc:creator>
  <dc:description/>
  <cp:keywords/>
  <dc:language>en-US</dc:language>
  <cp:lastModifiedBy>Aspire</cp:lastModifiedBy>
  <cp:lastPrinted>2012-12-10T10:16:00Z</cp:lastPrinted>
  <dcterms:modified xsi:type="dcterms:W3CDTF">2012-12-10T07:18:00Z</dcterms:modified>
  <cp:revision>3</cp:revision>
  <dc:subject/>
  <dc:title>В период глубоких социально-экономических изменений в России, когда происходит переоценка всей системы общественных отношений, существенные изменения претерпевает и система дошкольного образования и воспитания</dc:title>
</cp:coreProperties>
</file>