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ДРОВЫЙ МЕНЕДЖМЕНТ В СОВРЕМЕННОМ ДО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ериод глубоких социально-экономических изменений в России, когда происходит переоценка всей системы общественных отношений, существенные изменения претерпевает и система дошкольного образования и воспитания. Ее преобразование и развитие в значительной степени определяется тем, насколько эффективно осуществляется управление всеми ее звеньями и, в первую очередь, внедрение в практику дошкольного образовательного учреждения (ДОУ) новейших научно-педагогических достижений в области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еобходимо понять, как руководитель дошкольного образовательного учреждения решает сложные задачи и как можно улучшить этот проце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утриучрежденческая культура способствует развитию профессиональных и менеджментских качеств и навыков, что в итоге создает психолого-педагогический комфорт всем участникам учебно-воспитательного процесс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дошкольного образования находится в прямой зависимости от профессионального уровня педагогических кадров. Однако отсутствие существенных мер по социальной защите кадрового персонала системы дошкольного образования привело к оттоку наиболее квалифицированных педагогов из государственных дошкольных учреждений в другие сферы деятельности.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место них приходят люди, не имеющие педагогического образования. Это ведет к снижению общего профессионального уровня педагогов. Чтобы этого не происходило, необходима гибкая система переподготовки и повышения квалификации педагогических кад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редусматри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обучение по новым образовательным программам с целью роста профессионализма и компетентности педагогов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· личностно-ориентированную работу со слушателями, направленную на удовлетворение их образовательных за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едъявляются высокие требования к руководителю ДОУ, его профессиональной компетентности, организаторским способностям, умению определить перспективу развития своего учреждения с учетом социального заказа общества и спланировать деятельность коллектива по достижению намеченных результатов.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детском саду важно создать такие условия, чтобы у педагогов была постоянная заинтересованность в повышении своего профессионального уровня через курсы, семинары, методические объедин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итель учреждения, играющий ключевую роль в организации управленческой деятельности дошкольного учреждения, ее документировании, обязан обеспечить нормативную основу его функционирования в соответствии с современными требованиями. Успешность этого процесса во многом зависит от профессионализма руководителя, его знания законодательной и нормативно-правовой базы дошкольного образования, психологии управления, маркетинга, менеджмента, экономики, умения обеспечивать организационно-правовое функционирование и развитие учреждения и разрабатывать документы определенной направленности и назначения, ведения делопроизводств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ятельность образовательного учреждения, как любой сложной в управленческом плане структуры, сопровождается работой с большим количеством документов. Естественно, что эти документы требуют систематизированного учета, оперативного рассмотрения и исполнения, в которых участвуют различные подразделения. При этом при работе с бумажными документами неизбежно возникают трудности, связанные с большим объемом рутинного ручного труда, сопровождающего подготовку, оформление и передачу документов. Сегодня данные проблемы могут быть решены при помощи систем электронного документооборот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го образовательного пространства позволяет осуществить сбор и обработку государственных и ведомственных нормативно-правовых документов, статистической отчетност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автоматизированной системы электронного документооборота и контроля за их исполнением, позволит руководителям всех уровней находиться в едином информационном образовательном пространстве. Сегодня все основные приказы и положения, разрабатываемые и принимаемые министерством, направляются по электронной почте во все образовательные учрежден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должны стремиться к тому, чтобы отношения между разными уровнями управления образованием стали полностью электронным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внедрение информационных технологий позволит обеспечить переход на новый уровень анализа, оценки, контроля за качеством деятельности как воспитанников, так и педагогов и управлен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eastAsia="Calibri"/>
      <w:i/>
      <w:iCs/>
      <w:sz w:val="8"/>
      <w:szCs w:val="8"/>
      <w:lang w:val="ru-RU" w:eastAsia="en-US" w:bidi="ar-SA"/>
    </w:rPr>
  </w:style>
  <w:style w:type="character" w:styleId="3">
    <w:name w:val="Основной текст (3)_"/>
    <w:basedOn w:val="Style14"/>
    <w:qFormat/>
    <w:rPr>
      <w:rFonts w:eastAsia="Calibri"/>
      <w:b/>
      <w:bCs/>
      <w:i/>
      <w:iCs/>
      <w:sz w:val="28"/>
      <w:szCs w:val="28"/>
      <w:lang w:val="ru-RU" w:bidi="ar-SA"/>
    </w:rPr>
  </w:style>
  <w:style w:type="character" w:styleId="7">
    <w:name w:val="Основной текст + Полужирный7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20"/>
      <w:ind w:hanging="740"/>
    </w:pPr>
    <w:rPr>
      <w:rFonts w:eastAsia="Calibri"/>
      <w:i/>
      <w:iCs/>
      <w:sz w:val="8"/>
      <w:szCs w:val="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720" w:after="240"/>
      <w:ind w:hanging="1600"/>
    </w:pPr>
    <w:rPr>
      <w:rFonts w:eastAsia="Calibri"/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53:00Z</dcterms:created>
  <dc:creator>Лена</dc:creator>
  <dc:description/>
  <dc:language>en-US</dc:language>
  <cp:lastModifiedBy>Лена</cp:lastModifiedBy>
  <dcterms:modified xsi:type="dcterms:W3CDTF">2012-11-19T20:10:00Z</dcterms:modified>
  <cp:revision>5</cp:revision>
  <dc:subject/>
  <dc:title/>
</cp:coreProperties>
</file>