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52"/>
          <w:szCs w:val="52"/>
        </w:rPr>
        <w:t>Сценарий  развлечения для дошкольников «Путешествие Лунтика</w:t>
      </w:r>
      <w:r>
        <w:rPr>
          <w:sz w:val="44"/>
          <w:szCs w:val="44"/>
        </w:rPr>
        <w:t>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ять знания детей о правилах дорожного движения, видах транспортных средств, дорожных знаках, видов переходов, сигналах светофо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пражнять в выразительном чтении стих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чувство ответственности и осторожное поведение на улиц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кскурсии по горо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стольные дидактические иг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учивание стих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sz w:val="32"/>
          <w:szCs w:val="32"/>
        </w:rPr>
        <w:t>уголок дорожного движения, макеты улиц, автобуса, дорожные знаки, заготовки для аппликации, оборудование для игры « Поле чудес», макет светофора, наградные вымпелы, костюмы для театрализованного предст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дети безопасно в городе ж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е правила сочини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безопасно играть, хо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велосипед в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веждами не просл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правила эти у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едлагаю отправиться в путешествие по улицам нашего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 зал входит ребенок в костюме Лунти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нти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на свет явил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Луны свал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городу хотел прой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друзей себе най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округ меня машин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рипят, повизгивают ш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ришел я к вам сю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те мне,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ами путешествовать пой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унтика с собой возьм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вокруг: как много машин на дороге! Одному ребенку по городу ходить нельзя. На дороге есть свои правила, которые должны выполняться беспрекословно, так как дорога- зона повышенной опасности. За выполнением этих правил следит инспектор ГИБ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нти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Смотри какой красивый до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окошка в доме 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мигают и гор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-то нам сказать х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входят дети в костюмах светофора -разноцветными шапочками</w:t>
      </w:r>
      <w:r>
        <w:rPr>
          <w:b/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ый светофо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свет в окне гори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овитесь, путь закрыт!</w:t>
      </w:r>
    </w:p>
    <w:p>
      <w:pPr>
        <w:pStyle w:val="Normal"/>
        <w:rPr/>
      </w:pPr>
      <w:r>
        <w:rPr>
          <w:sz w:val="32"/>
          <w:szCs w:val="32"/>
        </w:rPr>
        <w:t>В это время путь откры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для автомоби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й свет для них гор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 ним след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тый светоф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ый свет в окне гор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м строго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сторожно, приготовь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движение настройтесь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еный светоф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й свет в окне гор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прохожим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ороги доброй, путь открыт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и вежливый и строгий, он известен на весь м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 улице широкой самый главный команд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го глаза цветные, не глаза, а три ог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 очереди ими смотрит сверху на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ит ребенок в костюме дорожного знака «Переход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что за звер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умный, мне по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есь в полосках щеголя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ть нас приглаш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/>
        <w:t xml:space="preserve">: </w:t>
      </w:r>
      <w:r>
        <w:rPr>
          <w:sz w:val="32"/>
          <w:szCs w:val="32"/>
        </w:rPr>
        <w:t>«Это ЗЕБ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то знает, почему переход назвали именем животног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/>
        <w:t xml:space="preserve"> «Потому, он похож полосками на зебр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шеходный перех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беды тебя спас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аземный, и подземн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 же, надзем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, подземный перехо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безопасный. В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говорить с детьми о наличии в городе разных видов переходов)</w:t>
      </w:r>
    </w:p>
    <w:p>
      <w:pPr>
        <w:pStyle w:val="Normal"/>
        <w:rPr/>
      </w:pPr>
      <w:r>
        <w:rPr>
          <w:sz w:val="32"/>
          <w:szCs w:val="32"/>
        </w:rPr>
        <w:t>Здесь, к сожалению, нет подземного перехода, поэтому мы будем переходить через дорогу по «зебре». Сначала дождемся ЗЕЛЕНОГО сигнала светофора, затем посмотрим НАЛЕВО и НАПРАВО (НЕ ЕДЕТ ЛИ БЕЗОТВЕТСТВЕННЫЙ ВОДИТЕЛЬ),и только потом будем переходить дорог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быгрывается ситуация с «водителями» и «пешеходам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вами гуляем по улицам нашего города. значит мы – ПЕШЕХ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по дороге едут- ВОДИТ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сядем в автобус- будем ПАССАЖИРАМИ. Вот и автобусная остановка. Над ней висит большая буква «А» в  голубом  прямоуголь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ить в автобус нужно в ПЕРЕДНЮЮ дверь. Занимайте места. В автобусе есть свои пра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 отвлекать водителя разговор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высовываться из ок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йти в автобус, сесть на свободное место. Если места не хватило, нужно крепко держаться за поруч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 стоять возле дверей, проходить в середину автобу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месте с Лунтиком занимают места в автобусе, «едут» и поют «мы едем, едем, едем…»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в окно автобуса. Вдоль проезжей части стоят разноцветные знаки. По ним водители и пешеходы читают дорожную азбу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«ЗАПРЕЩАЮЩИЕ» знаки: они КРУГЛЫЕ с красной каем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«ПРЕДУПРЕЖДАЮЩИЕ» знаки: они ТРЕУГОЛЬНЫЕ с красной каем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знаки «ПРЕДПИСЫВАЮЩИЕ» :они КВАДРАТНЫЕ или КРУГЛЫЕ голуб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знаки «СЕРВИСА»-они ПРЯМОУГОЛЬНЫЕ голубого цвета, на них  БЕЛЫЙ квадрат с соответствующим рисун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 беду не попа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знаки нужно 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их  внимательно смот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помощники тво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ят дети- «знаки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пита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знаки дорож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мнить не сл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каждый из них гов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ех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шеход! Пешех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 ты про перехо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земный, назем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хожий на зеб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к поворо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вух колесах я ка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умя педалями вер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жусь за руль, гляжу впер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ижу- скоро ПОВ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к « ВЪЕЗД ЗАПРЕЩЕН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лый знак, а в нем око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пеши тут сгоряч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думай-ка немнож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десь? Свалка кирпич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</w:t>
      </w:r>
      <w:r>
        <w:rPr/>
        <w:t xml:space="preserve">, </w:t>
      </w:r>
      <w:r>
        <w:rPr>
          <w:sz w:val="32"/>
          <w:szCs w:val="32"/>
        </w:rPr>
        <w:t>правда, этот знак указывает на кучу с кирпичами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ет! Этот знак говорит, что въезд запреще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 «МЕСТО СТОЯН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знаток дорожных прав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машину тут постав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янку у ог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ыхать ей тоже над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 «ТЕЛЕФ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октор нужен Ва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ждет к обеду Га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 связаться надо с друго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 к твоим услуг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 « МЕДИЦИНСКОЙ ПОМОЩ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а с Настенькой в тревог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ен доктор им в дор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мотрите грустным взглядо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щь близко, доктор ря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из автобуса уходят на мест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НКУР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команды по 3 человека (СРЕДНИЕ ГРУПП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быстрее наклеит цветные глаза светофор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Н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робушки и автомобиль» ( 2 мл. г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ПОЛЕ ЧУДЕС»  (СТАРШАЯ ГРУП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ОН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пликация «Дорожный знак» (ПОДГОТОВИТЕЛЬНАЯ ГРУППА)</w:t>
      </w:r>
    </w:p>
    <w:p>
      <w:pPr>
        <w:pStyle w:val="Normal"/>
        <w:rPr/>
      </w:pPr>
      <w:r>
        <w:rPr>
          <w:b/>
          <w:i/>
          <w:sz w:val="32"/>
          <w:szCs w:val="32"/>
        </w:rPr>
        <w:t>В ЭТО ВРЕМЯ</w:t>
      </w:r>
      <w:r>
        <w:rPr>
          <w:sz w:val="32"/>
          <w:szCs w:val="32"/>
        </w:rPr>
        <w:t xml:space="preserve"> – ФИЗМИНУТКА «СВЕТОФ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подошло к концу наше путешествие. Мы с вами много увидели, много узнали. Познакомились с дорожной азбукой и рассказали о ней Лунтику. Давайте еще раз вспомн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ля чего нужны ПП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такие пешеходы и пассажи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такое проезжая часть и тротуа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 правильно переходить улиц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какой стороны нужно обходить автобу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авьте до конца стро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й закон прос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свет зажегся-….(ст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ый вспыхнул-…(подожд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еленый свет-….(ид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25:00Z</dcterms:created>
  <dc:creator>Customer</dc:creator>
  <dc:description/>
  <cp:keywords/>
  <dc:language>en-US</dc:language>
  <cp:lastModifiedBy>Customer</cp:lastModifiedBy>
  <dcterms:modified xsi:type="dcterms:W3CDTF">2008-01-01T01:05:00Z</dcterms:modified>
  <cp:revision>5</cp:revision>
  <dc:subject/>
  <dc:title/>
</cp:coreProperties>
</file>