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эффективности занятия музыкальн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00"/>
        <w:gridCol w:w="1319"/>
        <w:gridCol w:w="2709"/>
      </w:tblGrid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ч занятия программе возрастной групп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граммного содерж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кретность формулирово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узруководител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ьзуемого музрепертуара и качество его исполн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ёмов (элементов проблемности, творческих заданий), активизирующих познавательную деятельность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подход в выполнении задан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воспитателе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на занятии ( активность, внимание, интерес, самочувствие, настроени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тьми программного содержания по задачам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выки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самостоятельной деятельност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__»_____________________________________200___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askaC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CombiNumera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AlaskaC" w:hAnsi="AlaskaC" w:cs="AlaskaC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AlaskaC" w:hAnsi="AlaskaC" w:cs="AlaskaC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AlaskaC" w:hAnsi="AlaskaC" w:cs="Alaska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AlaskaC" w:hAnsi="AlaskaC" w:cs="Alaska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askaC;Symbol" w:hAnsi="AlaskaC;Symbol" w:cs="AlaskaC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mbiNumerals" w:hAnsi="CombiNumerals" w:cs="CombiNumeral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askaC;Symbol" w:hAnsi="AlaskaC;Symbol" w:cs="AlaskaC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mbiNumerals" w:hAnsi="CombiNumerals" w:cs="CombiNumeral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askaC;Symbol" w:hAnsi="AlaskaC;Symbol" w:cs="AlaskaC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mbiNumerals" w:hAnsi="CombiNumerals" w:cs="CombiNumeral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askaC;Symbol" w:hAnsi="AlaskaC;Symbol" w:cs="AlaskaC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mbiNumerals" w:hAnsi="CombiNumerals" w:cs="CombiNumeral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6:00Z</dcterms:created>
  <dc:creator>Ольга</dc:creator>
  <dc:description/>
  <cp:keywords/>
  <dc:language>en-US</dc:language>
  <cp:lastModifiedBy>Ольга</cp:lastModifiedBy>
  <dcterms:modified xsi:type="dcterms:W3CDTF">2011-03-19T14:46:00Z</dcterms:modified>
  <cp:revision>1</cp:revision>
  <dc:subject/>
  <dc:title>Оценка эффективности занятия музыкального занятия</dc:title>
</cp:coreProperties>
</file>