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2"/>
        <w:gridCol w:w="2069"/>
        <w:gridCol w:w="3046"/>
        <w:gridCol w:w="18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цел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Метод. литератур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перв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гонь и укротитель ог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 </w:t>
            </w:r>
            <w:r>
              <w:rPr/>
              <w:t>Воспитание уважения к профессии пожарн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Встреча детей с представителем пожарной охраны(родитель группы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2. Форма и снаряжение пожарного(рассмотреть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3.Беседа с пожарным о опасности в обращении с огнё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лакаты</w:t>
            </w:r>
          </w:p>
          <w:p>
            <w:pPr>
              <w:pStyle w:val="Normal"/>
              <w:rPr/>
            </w:pPr>
            <w:r>
              <w:rPr/>
              <w:t>«Детям о пожарной безопасност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вто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Знает каждый гражданин этот номер-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Учить детей правильно сообщать о пожаре по телефо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Беседа «Если случился пожар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ктические занятия по  предложенной ситуации.(правильно набери номер и сообщи о случившемся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»Основы безопасного поведения дошкольников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.В. Чермашенцев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.6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трети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Берегите лес от пожа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ле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Беседа «Почему случился пожар»</w:t>
            </w:r>
          </w:p>
          <w:p>
            <w:pPr>
              <w:pStyle w:val="Normal"/>
              <w:rPr/>
            </w:pPr>
            <w:r>
              <w:rPr/>
              <w:t>2.Д/иг. «Запрещающие зна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. Кн.»Основы безопасного поведения дошкольников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.В. Чермашенцев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65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четвёр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тские шалости с огнём и их последст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 </w:t>
            </w:r>
            <w:r>
              <w:rPr/>
              <w:t>Повторить правила пожарной безопас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Чтение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2. Рассматривание иллюстраций в книг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 С.Я.Маршак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«Рассказ о неизвестном герое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 «Тили бом. Тили бом»(рисунки Васнецова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 Л.Н. Толстой «Пожарные собак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сторожно,огонь!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Формировать представление о предметах, которыми пользоваться детям категорическ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запреще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Д\иг «Опасные предметы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2. Составление рассказа по сюжетным картинкам «Почему случился пожа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Кн. Тихомировой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«Уроки здоровья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шесто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сторожно, огонь!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 закрепить</w:t>
            </w:r>
          </w:p>
          <w:p>
            <w:pPr>
              <w:pStyle w:val="Normal"/>
              <w:rPr/>
            </w:pPr>
            <w:r>
              <w:rPr/>
              <w:t>понимание опасности возникновения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Совместное творчество взрослых и детей(рисование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2. Организация выставки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седь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пички- причина пожа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Формировать представление о том. что спичками могут пользоваться только взросл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Рассматривание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седа по их содерж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лакаты «Детям о пожарной безопасност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вось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«Тили бом. загорелся Кошкин до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ить формировать практические навыки безопасного поведения во время пожа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Игра –драматизация по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 потешке «Тили б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дев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Пожарный -герой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(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ать формировать представление о профессии пожарн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Лепка (предметы,помогающие пожарным в тушении пожара) по итогам встречи с представителем пожарной охр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1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деся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жарный – герой (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ать формировать представление о профессии пожарн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Аппликация «Пожарные маши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1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диннад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ца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жарный –герой(3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ать формировать представление о профессии пожарн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1. Беседа «Что нужно пожарному для работы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2. Выполнение заданий(скатать»пожарный рукав», пройти по «бревну»,забросать землёй,залить водой «источник пожа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двенадца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«Пожара страшнее на свете ничего не бывает ,дети!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ать представление о том,что единственный враг огня -в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актические действия по тушению огня водой(опыт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»Основы безопасного поведения дошкольников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.В. Чермашенцев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. 7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тринадца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жарная безопасность в природе(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ать закреплять  правила поведения в природе (опасность разжигание костр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каз иллюстраций о лесных пожар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2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четырнадц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жарная безопасность в природ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родолжать закреплять  правила поведения в природ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Рассказы из личного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 </w:t>
            </w:r>
            <w:r>
              <w:rPr/>
              <w:t>Опыта «Как мы гуляли в лесу в выходной де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ятнадца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Внимание –огонь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знакомить с литературными произведениями о правилах безопасного пове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Чтение Г. Остер «Вредные советы»(беседа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41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шестнадца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Внимание –ого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знакомить с литературными произведениями о правилах безопасного поведения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Чтение отрывка из произведения С. Михалкова «Дядя Стёпа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41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семнадцат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Внимание –ого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знакомить с литературными произведениями о правилах безопасного поведения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Чтение отрывка из произведения С. Маршака «Пожа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42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восемнадц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Внимание –ого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ознакомить с литературными произведениями о правилах безопасного поведения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О. Сенатович «Осенний пожар»(беседа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 43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девятнадца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правилах важных пожароопас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Закреплять полученные знания и навыки противопожарной безопас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Игровые задания и упражнения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«Игровые отличия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Кн.Н.А. Аралина «Ознакомление дошкольников с правилами пожарной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52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вадца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авилах важных пожароопас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Закреплять полученные знания и навыки противопожарной безопас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Игровые задания и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асные сосед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Кн.Н.А. Аралина «Ознакомление дошкольников с правилами пожарной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52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двадцат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первы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День двадцать второй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авилах важных пожарооп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авилах важных пожароопас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Закреплять полученные знания и навыки противопожарной 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Закреплять полученные знания и навыки противопожарной безопасност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Игровые задания и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ит, не гор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 и упражнения</w:t>
            </w:r>
          </w:p>
          <w:p>
            <w:pPr>
              <w:pStyle w:val="Normal"/>
              <w:rPr/>
            </w:pPr>
            <w:r>
              <w:rPr/>
              <w:t>«Лежебо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 xml:space="preserve">Кн.Н.А. Аралина «Ознакомление дошкольников с правилами пожарной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52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Кн. Н.А. Аралина «Ознакомление дошкольников с правилами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Стр. 53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Месячник противопожарной безопасност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планирова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40"/>
          <w:szCs w:val="40"/>
        </w:rPr>
        <w:t>Воспитатель:</w:t>
      </w:r>
      <w:r>
        <w:rPr>
          <w:sz w:val="56"/>
          <w:szCs w:val="56"/>
        </w:rPr>
        <w:tab/>
      </w:r>
      <w:r>
        <w:rPr>
          <w:sz w:val="40"/>
          <w:szCs w:val="40"/>
        </w:rPr>
        <w:t>Иванов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07:00Z</dcterms:created>
  <dc:creator>вова</dc:creator>
  <dc:description/>
  <cp:keywords/>
  <dc:language>en-US</dc:language>
  <cp:lastModifiedBy>связной</cp:lastModifiedBy>
  <cp:lastPrinted>2008-06-16T01:26:00Z</cp:lastPrinted>
  <dcterms:modified xsi:type="dcterms:W3CDTF">2012-12-07T19:14:00Z</dcterms:modified>
  <cp:revision>4</cp:revision>
  <dc:subject/>
  <dc:title>                             Месячник  противопожарной безопасности</dc:title>
</cp:coreProperties>
</file>