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дошкольное образовательное учрежд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№43 Калининского района г. Санкт Петербур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оведения открытого мероприятия с детьми старшей группы из серии здоровье по теме «питание, витам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высшей категории Ермолаев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быть здоровым, выполняя правила питания, используя разнообразную пищу. Заботиться о чвоем здоровь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детей о витаминах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 о продуктах, в которых они содержатся. Уточнить знания, на какие органы влияет каждый витам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ния о вкусных и полезных продуктах, о полезных и вредных влияниях некоторых из них на здоровье челов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воображение, опперации мыш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животных, кормов для животных. Картинки из серии: как себя вести в зоопарке, путь пищи в организ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«обед клетки», таблица продуктов питания с их мделями (назначение продуктов), картинки продуктов, силуэты человечков витаминов, игра: «накрой на стол», «светофор» (кружки трех цветов, картинки, модели эмоци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ы были когда-нибудьв зоопарке? Чем кормят животных в зоопарке? Разные животные едят разную пищу. Одним нужно зерно, плоды, трава и др. растительная пища. Как ониназываются? (травоядные). Кого из травоядных вы знаете, что они едят в природе, чем их кормят в зоопарке?какие животные едят и растительную, и животную пищу? (медведь). Вы когда-нибудь кормили животных в зоопарке? Там висят таблички: «животных не кормить». Подумайте, почему ее повесили. Что может случиться с животными? А в природе у животных редко болят желудки, они знают, что им полезно. Поиграем в игру «кто что ес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м, как аист глотает рыбу; как ходит олень, медведь (игра под музыку «быстрые превращени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любите есть больше всего? В чем разница между вкусным и полезным? Посмотрим, какой путь проходит пища в организме (игра «нарисуй дорожку питания клетк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то, что мы съели, нужно, чтобы мы были сильными, не уставали. Одни продукты снабжают нас энергией, чтобы мы двигались, думали. Давайте подберем продукты к моделе движения (Иг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троят организм, третьи помогают расти и разви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родуктов получилось больше всего?(фрукты и овощ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есть во всех группах? (греча и геркуле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что полезнее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уктах есть важдые вещества, называемые витаминами. Самые главные вот эти(человечки-витами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тамин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B,C,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овем наших человечков. Посомтрите на картинки и догадайтесь, в каких продуктах содержатся эти витамины. А теперь попробуйте собрать кар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что вы ели на завтрак». Один ребенок отгадывает, все показывают -  намазываем масло на хлеб, кладем сахар в чай (игра пантомим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оем на стол к обеду, чтобы было полезно. Почему вы положили эти продукты (игра «накрой на стол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едим, нам помогают язык, губы,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для них гимнастику, чтобы наши помощники отдох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лица и языка(Л.И.Летохина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мячик(набрать ртом воздух, сомкнуть губы, передвигать комок воздуха х правой щеки в левую) 5 ра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прятки(спрятать губы, втянуть их в рот, удержать) 5 ра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боток» (сомкнуть губы, вытянуть вперед на 10 секунд, расслабить) 5 ра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(сомкнуть губы, растянуть в улыбке сильнее, удержать 5 секунд) – 5  раз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бан» (сомкнуть губы, надуть щеки, аккуратно ударять кулаком по щекам, пока не выйдет воздух) – 3 раз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кличка зубов» (кончиком языка коснуться каждого зуб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десен (кончиком языка массировать десны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внутренней части губ (кончиком языка провести вдоль верхней и нижней губ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итамины оказывают различное влияние на здоровье. Догадайтесь, на что влияет витамин А (дети смотрят по лабиринтам). Витамин А важен для зрения. Витамин В способствует хорошей работе сердца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елает ноги и руки крепкими. Витамин С укрепляет весь организм, делает человека стойким к простудам. Дети проводят линии цветными карандаш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, если мы будем питаться только сладастями? У того, кто ест разные продукты, овощи и фрукты – хорошее настроение, гладкая кожа. Конфеты и шоколад в большом количестве вредны. Но не нужно полностью от них отказываться.  У нас есть дети, которые не могут есть некоторые продукты. Почему они вредны для них ? что может случиться? (аллер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ветофор» (дети получают 3 кружка светофора, один из детей показывает продукты. Дети объясняют, почему загорелся этот с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помните, какие правила мы знаем при приеме пищи (модель «часы»). Изобразим часики (дыхательное упражнение «часики»), «сковородка»(одна рука на животе, другая-на груди, на счет раз – втянуть живот, набрать воздух в грудь, вдох. Два – выдох. Звук «ф-ф»). Вода из кр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ы вспомнили правила еды. Правильно ли поступают эти дети? (игра). Почему вы так положили картинки? О чем мы говорили на занятии? Какие витамины вы знаете? Для чего полезны витамин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2:00Z</dcterms:created>
  <dc:creator>Татьяна</dc:creator>
  <dc:description/>
  <cp:keywords/>
  <dc:language>en-US</dc:language>
  <cp:lastModifiedBy>Татьяна</cp:lastModifiedBy>
  <cp:lastPrinted>2012-01-04T17:07:00Z</cp:lastPrinted>
  <dcterms:modified xsi:type="dcterms:W3CDTF">2014-04-12T05:46:00Z</dcterms:modified>
  <cp:revision>3</cp:revision>
  <dc:subject/>
  <dc:title/>
</cp:coreProperties>
</file>