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УЧРЕЖДЕНИЕ                                                      ДЕТСКИЙ САД № 32 «РОСИНКА» ОБЩЕРАЗВИВАЮЩЕГО ВИДА ЩМР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Сценарий праздника в подготовительной к школе группе         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«Осенняя сказка»</w:t>
      </w:r>
      <w:r>
        <w:rPr>
          <w:rFonts w:cs="Times New Roman" w:ascii="Times New Roman" w:hAnsi="Times New Roman"/>
          <w:b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и провела:                                                                                              музыкальный руководитель Чакубаш Н.Г.                                                                   октябрь 2014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ОСЕННЯЯ СКАЗКА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подготовительная к школе группа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Ведущая, Баба Яг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Иван, Конек-горбунок, Ветер, девочки с зонтиками, мальчики с ветками, Жар-птицы, Мухоморы, Василис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Атрибуты</w:t>
      </w:r>
      <w:r>
        <w:rPr>
          <w:rStyle w:val="Postbody"/>
          <w:rFonts w:cs="Times New Roman" w:ascii="Times New Roman" w:hAnsi="Times New Roman"/>
          <w:sz w:val="24"/>
          <w:szCs w:val="24"/>
        </w:rPr>
        <w:t>: перо Жар-птицы, 6-8 обручей, зонтики по 1 на пару, по 2 осенние ветки каждой девочке, 2 платка, 2 корзинки, грибы — 15 - 16 штук, метла Бабы Яги, канат.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Дети под музыку входят в зал, исполняют определенные движения, встают полукругом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Дети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1. Осень золотая, кто тебе не рад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есело играя, встретим листопад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 сад пойдем гурьбою, листьев наберем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Золотой листвою разукрасим до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2. Осенние листья на солнце горят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О лете ушедшем они говоря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И дождик струится, по листьям скользя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К зеленому лету вернуться нельз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3. И вот журавли потянулись на юг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емножечко грустно становится вдруг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о сколько же осень несет красоты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Как радуют поздние эти цветы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4. Какая красивая Осень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Какой золотистый убор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И в гости сегодня, ребят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К нам праздник осенний пришел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Песня__________________________________________________________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(после песни дети садятся, Иван выходит из зала)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Вы любите сказки? (Ответы детей.) А я нет. Ведь на самом дел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икаких чудес не бывае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 (из-за двери)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В сказке может все случиться - ваша сказка впереди,,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Style w:val="Postbody"/>
          <w:rFonts w:cs="Times New Roman" w:ascii="Times New Roman" w:hAnsi="Times New Roman"/>
          <w:sz w:val="24"/>
          <w:szCs w:val="24"/>
        </w:rPr>
        <w:t>: Сказка в двери к нам стучится, скажем, гостю: “Заходи!”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Под музыку в зал входит добрый молодец Иван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В мире много сказок -  грустных и смешных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И прожить на свете  нам нельзя без них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Ох, ребята, у меня такое несчастье: Баба Яга украла мою невесту –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асилису Прекрасную. Сколько времени ищу я ее, а найти не могу. Может быть, вы мне поможете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Конечно, поможем! Я сейчас и помощника позову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Эй, конечек мой, конек,  горбуночек-горбунок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Ты скачи ко мне, дружок, верный конь мой, горбунок!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В зал вбегает Конек-горбунок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Ты, конек, мне помоги,  Василисушку найди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Конек-горбунок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 Василису не найду,  но помочь вам - помогу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от дарю перо Жар-птицы,  всем оно вам пригодится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Будет перышко сиять,  путь-дорожку открывать.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Конек дает Ивану перо и убегает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 (взмахивает пером)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Засветись, перо, ярко!  Засветись, перо, жарко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асилису отыщи,  нам дорогу покажи!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Вдруг раздается удар гр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Postbody"/>
          <w:rFonts w:cs="Times New Roman" w:ascii="Times New Roman" w:hAnsi="Times New Roman"/>
          <w:sz w:val="24"/>
          <w:szCs w:val="24"/>
        </w:rPr>
        <w:t> Да это же Баба Яга нам идти мешает, дождь насылает! А нам дождь не страшен, у нас зонтики е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девочки с зонтиками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1) Кругом цветные зонтики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Раскрылись под дождем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устились чьи-то ботики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От дождика бего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2) Зачем же мама ахала?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Льет дождик — ну и пусть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Я вовсе не из сахар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Растаять не боюсь. 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Танец «С зонтиками»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Посмотрите, а луж-то сколько после дождя! Надо нам скорее через них перебраться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Игра “Кто скорее перебежит через лужи”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После игры под музыку выбегают мальчики с осенними ветками и встают в шахматном порядке</w:t>
      </w:r>
    </w:p>
    <w:p>
      <w:pPr>
        <w:pStyle w:val="Normal"/>
        <w:jc w:val="center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Танец «С осенними веточками»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Ой, ребята, посмотрите, теперь лес вдруг вырос на пути. Да такой густой, что ни проехать, ни пройти. Ничего, мы ветер на помощь позовем. Он листву с деревье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сбросит, и будет видна дорог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етер, ветер, ты могуч,  ты гоняешь стаи туч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етер, ветер, помоги,  листья с веток унеси!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Мальчик-ветер пробегает между детьми, держащими в руках осенние ветки и уводит их за собой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А теперь посмотрите, мухоморы большие откуда-то появились. 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Под музыку в зал входят мальчики-мухоморы</w:t>
      </w:r>
    </w:p>
    <w:p>
      <w:pPr>
        <w:pStyle w:val="Style18"/>
        <w:rPr/>
      </w:pPr>
      <w:r>
        <w:rPr>
          <w:b/>
        </w:rPr>
        <w:t>1</w:t>
      </w:r>
      <w:r>
        <w:rPr/>
        <w:t xml:space="preserve">. Мы Мухоморов стройный ряд, мы отравляем жизнь. </w:t>
        <w:br/>
        <w:t xml:space="preserve">Лишь только выставим отряд, то все вокруг держись!                                                                                                                                            </w:t>
        <w:br/>
      </w:r>
      <w:r>
        <w:rPr>
          <w:b/>
        </w:rPr>
        <w:t>2</w:t>
      </w:r>
      <w:r>
        <w:rPr/>
        <w:t>. Горд я белой ножкой, шляпкой модной красной.</w:t>
        <w:br/>
        <w:t xml:space="preserve">Я на вид красивый, а на вкус опасный!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Я страшный, я ужасный: морю не только мух.</w:t>
        <w:br/>
        <w:t>Я для людей опасный. То - правда, а не слух!!</w:t>
      </w:r>
      <w:bookmarkStart w:id="0" w:name="0"/>
      <w:r>
        <w:rPr/>
        <w:t xml:space="preserve">                                                                                </w:t>
      </w:r>
      <w:r>
        <w:rPr>
          <w:b/>
        </w:rPr>
        <w:t>4.</w:t>
      </w:r>
      <w:r>
        <w:rPr/>
        <w:t>Взгляните на меня, какой я яркий, как я высок, как строен, как хорош,</w:t>
        <w:br/>
        <w:t>Какие крапинки на красной шляпке-такое чудо где ещё найдёшь?</w:t>
        <w:br/>
      </w:r>
      <w:r>
        <w:rPr>
          <w:b/>
        </w:rPr>
        <w:t>5</w:t>
      </w:r>
      <w:r>
        <w:rPr/>
        <w:t>. Мне имя дали люди не по делу. Что мухомор я - это бред и вздор.</w:t>
        <w:br/>
        <w:t>Полтыщи мух на мне пересидело, и хоть бы что - все живы до сих пор.</w:t>
      </w:r>
      <w:bookmarkEnd w:id="0"/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Мухоморы»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На метле влетает Баба Яга.</w:t>
      </w:r>
    </w:p>
    <w:p>
      <w:pPr>
        <w:pStyle w:val="Normal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Я - Баба Яга - костяная нога, где из меда река, кисель-берег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Там живу я века, ага, ага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Ты зачем мою невесту украла? Отдавай ее сейчас же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Потише, потише, касатик! Давно я, Иван, тебя в гости ждал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Да ты что-то много с собой помощников привел. Думаешь, с бабушкой старенькой так тебе легче справиться будет? Дудки! Нечего и некого я не боюсь, тем более, таких детишек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Bедущая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Я знаю, чего боится Баба Яга!  Во-первых, бесстрашного взгляда: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Смелых Ягусе не надо. А также — веселого смеха: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Смех для злодея помеха.  От доброго, нежного слова  бабуся заплакать готов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>И нет ни желанья, ни радости  устраивать прежние гадости. Ребята, давайте  скажем Бабе-Яге ласковые  и добрые слова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Дети говорят Бабе Яге ласковые слова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Ну ладно, растрогали бабусю. Так и быть, верну я вашу Василису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о только если вы выиграете три состязания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1. Первое задание для умных ребят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- “Доскажи словечко”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I. В малине понимает толк  хозяин леса, страшный... (медведь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II. Клубком свернулся, ну-ка, тронь!  Со всех сторон колючий... (еж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III. Кто стучит, как в барабан?  На сосне сидит... (дятел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IV. Под луною песни петь  сел на веточку... (соловей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V. Кто любит по ветвям носиться? Конечно, рыжая... (белка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у, надо же! Все ответили правильно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Тогда задание второе. Давайте силой меритьс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2. Игра “Перетягивание каната”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Баба Яга очень сердится, что дети оказываются сильнее ее. Она обиженно отворачивается от всех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 xml:space="preserve">3. Игра: «Бабка Ежка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Ребята подходят к ней с дразнилкой: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Бабка Ежка,  костяная ножк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С печки упала,  ножку сломала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А потом и говорит:  “У меня нога болит”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ошла на улицу,  испугала курицу,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ошла на базар, раздавила самовар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Раз, два, три! Нас попробуй, догони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 Какие вы все шустрые! Ну ладно, забирайте Василису. Только он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у меня зачарованная. (Ведет Василису, которая идет, как заводная кукла.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 Василисушка, что же она с тобой сделала? Признавайся, старая, ка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Василису расколдовать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Что ты, Ванюша! Стара - я стала, сама забыла. Помню, что съест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ей что-то надо. Вот не помню только, что: то ли мухомор, то ли яблочко отравленно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Где же волшебное перо? Да вот оно! Засветись, перо, ярче! Засветись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>перо, жарче! Помоги нам расколдовать Василису. </w:t>
      </w:r>
    </w:p>
    <w:p>
      <w:pPr>
        <w:pStyle w:val="Normal"/>
        <w:jc w:val="center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Танец Жар-птиц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(После танца Жар-птицы окружают Василису и  Василиса оживает)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 Спасибо тебе, Иванушка! Спасибо вам, ребята, за то, что выручили меня из плен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Эх, Баба Яга! Разве можно так поступать, людей обижать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Нет никого у Бабы Яги!  Нет ничего у Бабы Яги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Кроме одной костяной ноги  только метла и палка.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Нету подружек, нету друзей, нету знакомых и близких людей!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Разве меня вам не жалко? 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Дети отвечают. Ведущая советует Бабе Яге быть добрее, тогда и у нее появятся друзья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Послушай песню о доброте и дружбе и все поймешь!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u w:val="single"/>
        </w:rPr>
        <w:t>Песня «Чтоб могли на Марс летать»</w:t>
      </w:r>
    </w:p>
    <w:p>
      <w:pPr>
        <w:pStyle w:val="Normal"/>
        <w:jc w:val="center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 Да, замечательная песня! Да, теперь я согласна, так и быть, буду с вами мирно жить!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Все дети выходят в центр зала и строятся полукругом, Иван и Василиса вп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Иван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Тут нашей сказке конец                                       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Василис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а. А кто слушал - молодец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.  Заглянул осенний праздник в каждый дом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отому что ходит осень за окно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Заглянул осенний праздник в детский сад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Чтобы порадовать и взрослых и ребят!        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</w:rPr>
        <w:t>Помедли, осень, не спеши, разматывать свои дожди,</w:t>
        <w:br/>
        <w:t xml:space="preserve">Свои туманы расстилать на зыбкую речную гладь.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>Помедли, осень, покажи мне желтых листьев виражи,</w:t>
        <w:br/>
        <w:t>Дай убедиться, не спеша, как тишина твоя свежа,                                                                                            И как бездонна неба синь над жарким пламенем осин…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ень, осень, не спеши, и с дождями подожди.</w:t>
        <w:br/>
        <w:t>Дай еще нам лета, солнышка и света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Осенний праздник завершаем,</w:t>
        <w:br/>
        <w:t>И гостям всем пожелаем,</w:t>
        <w:br/>
        <w:t>Пусть осенние деньки,</w:t>
        <w:br/>
        <w:t>Будут веселы, легки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Style w:val="Postbody"/>
          <w:rFonts w:cs="Times New Roman" w:ascii="Times New Roman" w:hAnsi="Times New Roman"/>
          <w:b/>
          <w:i/>
          <w:sz w:val="24"/>
          <w:szCs w:val="24"/>
        </w:rPr>
        <w:t>Под музыку дети выходят из зала</w:t>
      </w:r>
    </w:p>
    <w:sectPr>
      <w:type w:val="continuous"/>
      <w:pgSz w:w="11906" w:h="16838"/>
      <w:pgMar w:left="993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0:00Z</dcterms:created>
  <dc:creator>Чакубаш Нина</dc:creator>
  <dc:description/>
  <dc:language>en-US</dc:language>
  <cp:lastModifiedBy>Чакубаш Нина</cp:lastModifiedBy>
  <dcterms:modified xsi:type="dcterms:W3CDTF">2014-10-09T17:30:00Z</dcterms:modified>
  <cp:revision>2</cp:revision>
  <dc:subject/>
  <dc:title/>
</cp:coreProperties>
</file>