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</w:t>
      </w:r>
      <w:r>
        <w:rPr>
          <w:b/>
          <w:sz w:val="36"/>
          <w:szCs w:val="36"/>
        </w:rPr>
        <w:t>«Осенний сундучок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(сценарий осеннего праздника для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:     Ведущая                          Дети:   Мама - Огурчик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ень                                               Огуречик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етерок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мидор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рох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па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уша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имон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змейкой вбегают в зал и встают полу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                          Солнце прячется за тучки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мурый дождик льёт с утра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</w:rPr>
        <w:t>то осень наступила –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олотист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:                           Ходит осень в нашем парке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рит осень всем подарки: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артук розовый – осинке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сы красные –рябинке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онтик жёлтый –тополям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рукты осень дар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:                            Осень, осень за окошком: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ждик сыплется горошком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стья падают шурш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хором:               Как ты, осень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сполняется песня «</w:t>
      </w:r>
      <w:r>
        <w:rPr>
          <w:rFonts w:cs="Times New Roman" w:ascii="Times New Roman" w:hAnsi="Times New Roman"/>
          <w:b/>
          <w:sz w:val="32"/>
          <w:szCs w:val="32"/>
        </w:rPr>
        <w:t>Падают листья</w:t>
      </w:r>
      <w:r>
        <w:rPr>
          <w:b/>
          <w:sz w:val="32"/>
          <w:szCs w:val="32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песни дети садятся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           Среди клёнов и осин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ундучок стоит один: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украшен листьями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рябины кистьям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же нам его прислал?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гадать вас просим –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sz w:val="28"/>
          <w:szCs w:val="28"/>
        </w:rPr>
        <w:t>Дети хором:               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                             Что же в сундучке лежит?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е пора ль его открыть?   </w:t>
      </w:r>
      <w:r>
        <w:rPr>
          <w:i/>
          <w:sz w:val="28"/>
          <w:szCs w:val="28"/>
        </w:rPr>
        <w:t>(пытается открыть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ичего не получается…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ундучок не открывается!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жет для начала надо взять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стихи про осень прочитать?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дь стихи так любит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Выходят 3 ребёнка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:                          Листик красный, листик жёлтый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зелёных не видать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меняли цвет листочки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ли дружно оп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:                         Я по листикам шагаю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они хрустят в ответ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беру красивых листьев –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удет мамочке букет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несла его домой я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ма вазочку нашла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казала: «Посмотрите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ень в гости к нам приш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:                         Заглянула осень в сад –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тицы улетел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окном с утра шуршат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ёлтые метел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 ногами первый лёд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ошится, ломается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бей в саду вздохнёт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запеть 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:                       Зачем ты, дождик, нас опять пугаешь?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не трусишки-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ведь это знаешь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кроем зонтики свои цветные: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красивые, и голуб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сполняется «Танец с зонтиками»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танцуют дев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mbria" w:cs="Cambri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ть врассыпную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Ведущая подходит к сунду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                     Что же получается?  </w:t>
      </w:r>
      <w:r>
        <w:rPr>
          <w:i/>
          <w:sz w:val="28"/>
          <w:szCs w:val="28"/>
        </w:rPr>
        <w:t>(пытается открыть сундучок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ндучок опять не открывается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годите! Мы не станем унывать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о нам осенние загадки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            1.  Кто напоит землю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Травку и цветочки?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rFonts w:eastAsia="Cambria" w:cs="Cambria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Кто умоет чисто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вые листочки?      (Дож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  Дарит нам тепло и свет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го ярче в небе нет.    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   Очень странное на вид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одной ноге стоит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тицы все его боятся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 грядки не садятся.  (Пуг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  Что несём над головой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дождик проливной?  (Зо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Ведущая подходит к сундучку и пробует ещё раз его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     Что такое? Как же так/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открыть его никак!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ундучок мы отопрём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ли песенку споём: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 дождинки на окне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тиц в небесной тишине,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 златую осень!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сим дети,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>Дети встают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Исполняется песня «Осень наступила»   </w:t>
      </w:r>
      <w:r>
        <w:rPr>
          <w:i/>
          <w:sz w:val="28"/>
          <w:szCs w:val="28"/>
        </w:rPr>
        <w:t>(после песни садятс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музыку выходит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           Я, Осень золотая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клон вам мой, друзья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вно уже мечтаю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встрече с вами я.</w:t>
      </w:r>
    </w:p>
    <w:p>
      <w:pPr>
        <w:pStyle w:val="Normal"/>
        <w:rPr/>
      </w:pPr>
      <w:r>
        <w:rPr>
          <w:sz w:val="28"/>
          <w:szCs w:val="28"/>
        </w:rPr>
        <w:t>Вед:                           Спасибо, Осень, что ты с нами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снями да стихами тебя мы славим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ундучок наш наконец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ою крышку… приподнял!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же сундучок скрывал?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 здесь листики лежат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ля ребят, для дошколят!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мы листики возьмём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ними танцевать пойдём!  </w:t>
      </w:r>
      <w:r>
        <w:rPr>
          <w:i/>
          <w:sz w:val="28"/>
          <w:szCs w:val="28"/>
        </w:rPr>
        <w:t>(раздать лист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сполняется композиция с листьями.  </w:t>
      </w:r>
      <w:r>
        <w:rPr>
          <w:i/>
          <w:sz w:val="28"/>
          <w:szCs w:val="28"/>
        </w:rPr>
        <w:t>(после танца се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       В нашем сундучке есть ещё и шапочк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ы сейчас их наденем и покажем сказку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 непослушного Огур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Детям наде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шапочки и садятся на </w:t>
      </w:r>
      <w:r>
        <w:rPr>
          <w:rFonts w:cs="Times New Roman" w:ascii="Times New Roman" w:hAnsi="Times New Roman"/>
          <w:sz w:val="28"/>
          <w:szCs w:val="28"/>
        </w:rPr>
        <w:t>квадратный модуль</w:t>
      </w:r>
      <w:r>
        <w:rPr>
          <w:sz w:val="28"/>
          <w:szCs w:val="28"/>
        </w:rPr>
        <w:t xml:space="preserve">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Сказка про непослушного Огурч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       В саду и на огороде созрели разные фрукты, овощи и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аже шалуны Огурцы.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гурцы уже созрели на солнечной грядке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mbria" w:cs="Cambria"/>
          <w:sz w:val="28"/>
          <w:szCs w:val="28"/>
          <w:lang w:val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ходит мама Огур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гурчик:       На грядках как на стульчиках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дят мои огурчик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тут мои детишки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лёные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И был в семье огуречной один очень непослушный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казник. Ему не сиделось на грядке и маме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mbria" w:cs="Cambri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ходилось его успокаив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ходит Огурчик. Мама Огурчик исполняет колыбельную Огурчи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колыбельная Огурч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мальч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 усни мой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все овощи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ят ребята и зверюшки. 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Баю, баю, мальч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 усни мой дорог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Огурчик ложится на модуль и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Но вот однажды Огурчик перевернулся на бочок и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катился с грядки.               (Огурчик встаёт кружится)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тут вдруг налетел сильный вете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:                          Всё ломаю, всё срываю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тмеваю белый свет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икому пощады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Ветер бежит по залу, вокруг Огурчика и уносит его подальше от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сё закружилось, завертелось, понеслось…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леко унёс ветер Огурчика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 малыш искать свой дом, свою грядку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встречался Огурчик с  Ре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идор: (важно выходит вперёд)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– толстый, красный помидор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детишек с давних пор. 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</w:t>
      </w:r>
      <w:r>
        <w:rPr>
          <w:rFonts w:eastAsia="Cambria" w:cs="Cambria"/>
          <w:sz w:val="28"/>
          <w:szCs w:val="28"/>
          <w:lang w:val="en-US"/>
        </w:rPr>
        <w:t xml:space="preserve">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Я –витаминов сундучок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ну-ка, отпусти бочок!  (присаживается на корточки, потом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дится на сту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                  Убежа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гурчик от  Помидора и встретил Г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х: (выходит в припрыжку, пританцовывая под музыку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вно в сложенных ладошках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овко спрятаны горошки!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похож на сундучок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 гороховый стручок. (садится на сту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Покатился Огурчик дальше и вдруг встретился с Ре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:  (выходит тяжело покачиваясь 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углый бок, жёлтый бок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дит в грядке колобок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росла в землю креп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бята! Я же Репка!          </w:t>
      </w:r>
      <w:r>
        <w:rPr>
          <w:rFonts w:cs="Times New Roman" w:ascii="Times New Roman" w:hAnsi="Times New Roman"/>
          <w:sz w:val="28"/>
          <w:szCs w:val="28"/>
        </w:rPr>
        <w:t>(садится на моду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                 Покатился Огурчик дальше и вдруг навстречу ему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цуя польку, выходят Груша и Лимон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ле танца они останавливаются рядом с Огур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ша:             Называют меня Грушей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скажу, а ты послушай;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юбите меня, дети!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полезней всех на свете.  (садится на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мон:             Что за «ЛИ?» Что за «МОН?»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звуках нету смысла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едва шепну «Лимон»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разу станет кисло.   (садятся на 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Покатился Огурчик дальше и не заметил, как забрёл на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опинку, где жила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Выходит Мышка, пританцовывает. Вдруг замечает Огур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               Вот как схвачу сейчас этого глупого Огурчика за бочок!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ихонечко подходит к Огурчику и хочет схватить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Хотела Мышка съесть Огурчика, да вышли Овощи и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рукты вперёд!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они встают между Огурчиком и Мы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вощи и             Должны Огурчику помоч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:             Уходи отсюда прочь!  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 Испугалась Мышь, да и убежала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ут и  Мама  Огурчика при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:                 Наконец –то, мой сынок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послушный ты дружок!  (грозит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                   Сказка –вымысел, намёк!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кам всем большой урок: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рукты, овощи вы кушайте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маму всегда вы слушайте!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давайте соберём наш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хоровод  «Огородная- хороводная»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(в конце все идут за грузовиком –сад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                    Спасибо вам   овощи!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зиму все вас заготавливают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ейчас мы в игре попробуем собрать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-эстафета 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2 команды, по 5-6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льше, в обруч высыпаются фрукты 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оманда собирает овощи, другая –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    А вот какие подарки для вас Осень приготовила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, ребята, узнаете после того, как станцуете свой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ё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танец «При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          Молодцы, ребята! Хорошо вы меня, Осень, встретили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и пели, танцевали, в игры весёлые играли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я в долгу не останусь. Вот для вас подарки из моего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лшебного сундучка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ень колдует над сундуком и вынимает корзину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(поют)      Прощаемся Осень с тобою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сем уже рядом зима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асибо тебе за подарки,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 всё, что ты Осень дала.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спеть под мелодию  «Падают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дети делают круг почёта и выходят из з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Что приготов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стюмы и шапки: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Атрибу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ень                                                     1. Сундучо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ма Огурчик                                    2. Листья (по 2 каждому)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гуречик                                              3. Корзина с яблока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етерок                                                 4. Квадратные модули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мидор                                               5. Зонти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орох                                                      6. Фрукты и овощи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па                                                        7. 2 обруч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уш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мо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оч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рков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у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пус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Грузовик </w:t>
      </w:r>
    </w:p>
    <w:p>
      <w:pPr>
        <w:pStyle w:val="Normal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b/>
          <w:b/>
          <w:sz w:val="32"/>
          <w:szCs w:val="32"/>
        </w:rPr>
      </w:pPr>
      <w:r>
        <w:rPr>
          <w:rFonts w:eastAsia="Cambria" w:cs="Cambria"/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Cambria" w:hAnsi="Cambria" w:eastAsia="ＭＳ 明朝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0:00Z</dcterms:created>
  <dc:creator>Apple</dc:creator>
  <dc:description/>
  <cp:keywords/>
  <dc:language>en-US</dc:language>
  <cp:lastModifiedBy>Apple</cp:lastModifiedBy>
  <dcterms:modified xsi:type="dcterms:W3CDTF">2014-09-27T16:34:00Z</dcterms:modified>
  <cp:revision>7</cp:revision>
  <dc:subject/>
  <dc:title/>
</cp:coreProperties>
</file>