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ПОДХОДЫ  К ОРГАНИЗАЦИИ ДИАГНОС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педагогической диагностики остается одной из актуальных задач теории и методики воспитания детей дошкольного возраста. Диагностика позволяет педагогу понять, в верном ли направлении он осуществляет свою деятельность. Она призвана, во первых, оптимизировать процесс индивидуального обучения, во-вторых, обеспечить правильное определение результатов обучения, в третьих, руководствуясь выбранными критериями, свести к минимуму ошибки в оценке знаний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ая цель диагностирования- получить не столько качественно новые результаты, сколько оперативную информацию о реальном состоянии и тенденциях изменения объекта диагностирования для коррекции педагог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ми признаками диагностического обслед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целей педагогического оценивания состояния диагностируем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и повторяемость диагностирования как вида профессионально- педагогической деятельности, осуществляемый в типичных ситуациях на определенных этапах педагогического процесса (вводная диагностика, промежуточная диагностика, итогова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тодик, специально разработанных и (или) адаптированных к данным конкретным ситуациям и усло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роцедур для их проведения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оведении диагностического обследования необходимо руководствоваться следующими принцип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нцип последовательности и преемственности диагностики</w:t>
      </w:r>
      <w:r>
        <w:rPr>
          <w:sz w:val="28"/>
          <w:szCs w:val="28"/>
        </w:rPr>
        <w:t xml:space="preserve"> проявляется в последовательном переходе от одних этапов, критериев, форм и методов диагностики к другим по мере развития, обучения и воспитания личности в воспитательно-образовательном процессе, в поэтапном усложнении и углублении процесса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инцип доступности диагностических методик и процедур.</w:t>
      </w:r>
      <w:r>
        <w:rPr>
          <w:sz w:val="28"/>
          <w:szCs w:val="28"/>
        </w:rPr>
        <w:t xml:space="preserve"> Общепедагогические принципы наглядности и доступности обучения применительно к задачам диагностического изучения воспитанников и означают необходимость такого подбора (построения) методик, вопросов, заданий, которые были рассчитаны на реальный уровень развития детей, их опыт. Зрительная наглядность заданий практического характера становится главным условием получения необходимой информации (тесты с картинк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упность диагностики требует создания естественных условий диагностирования, что как раз стимулирует естественность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и специфических принципов педагогической диагностики выделяют </w:t>
      </w:r>
      <w:r>
        <w:rPr>
          <w:i/>
          <w:sz w:val="28"/>
          <w:szCs w:val="28"/>
        </w:rPr>
        <w:t>прогностичность диагностики.</w:t>
      </w:r>
      <w:r>
        <w:rPr>
          <w:sz w:val="28"/>
          <w:szCs w:val="28"/>
        </w:rPr>
        <w:t xml:space="preserve"> Она проявляется в ориентации диагностической деятельности на коррекционную работу в «зоне ближайшего развития»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тим, что понятие «зона ближайшего развития» введено Л.С.Выгодским: «Существенным является не столько то, чему ребенок уже научился, сколько то, чему он способен научиться, а зона ближайшего развития и определяет, каковы возможности ребенка в плане овладения тем, чем он еще не владеет, но может овладеть с помощью, по указанию взрослых, в сотрудничеств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ремя проведения диагностического обследования важно поддерживать доверительную, доброжелательную атмосферу: не высказывать своего недовольства неправильными действиями детей, не указывать на ошибки, не выносить оценочных суждений, чаще говорить слова: «Очень хорошо!», «Вы молодцы!», «Я вижу, у вас все замечательно получается». Продолжительность индивидуального обследования не должна превышать 15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ачестве основных методов, позволяющих  выявить степень реализации программы и оценить уровень развития детей, предлагаются наблюдения за детьми, изучение продуктов их деятельности (рисунков, аппликаций, несложные эксперементы (в виде отдельных поручений ребенку, проведения дидактических игр и пр.), бес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ным условием успешного проведения педагогической диагностики является переход педагога с позиции обучающего на позицию человека, проводящего диагностику. Это неизбежно влечет за собой изменения его деятельности. Если в процессе повседневной работы основная цель- дать знания, добиться правильного ответа в данный момент, воспитывать, то в процессе проведения диагностики- получить достоверные данные об уровне развития ребенка, сформированности тех или и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зультаты диагностического обследования каждого ребенка заносятся в диагностическую табл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7:00Z</dcterms:created>
  <dc:creator>UserXP</dc:creator>
  <dc:description/>
  <cp:keywords/>
  <dc:language>en-US</dc:language>
  <cp:lastModifiedBy>user</cp:lastModifiedBy>
  <dcterms:modified xsi:type="dcterms:W3CDTF">2012-03-12T05:37:00Z</dcterms:modified>
  <cp:revision>2</cp:revision>
  <dc:subject/>
  <dc:title>Сулейман считается величайшим султаном из династии Османов; при нём Оттоманская Порта достигла апогея своего развития</dc:title>
</cp:coreProperties>
</file>