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 литературного чтения</w:t>
      </w:r>
    </w:p>
    <w:p>
      <w:pPr>
        <w:pStyle w:val="Normal"/>
        <w:rPr/>
      </w:pPr>
      <w:r>
        <w:rPr/>
        <w:t>Класс: 1б</w:t>
      </w:r>
    </w:p>
    <w:p>
      <w:pPr>
        <w:pStyle w:val="Normal"/>
        <w:rPr/>
      </w:pPr>
      <w:r>
        <w:rPr/>
        <w:t>Учитель: Зияпова З.Н.</w:t>
      </w:r>
    </w:p>
    <w:p>
      <w:pPr>
        <w:pStyle w:val="Normal"/>
        <w:rPr/>
      </w:pPr>
      <w:r>
        <w:rPr/>
        <w:t>Тема: Согласные звуки [с], [с’], буква с.</w:t>
      </w:r>
    </w:p>
    <w:p>
      <w:pPr>
        <w:pStyle w:val="Normal"/>
        <w:rPr/>
      </w:pPr>
      <w:r>
        <w:rPr/>
        <w:t xml:space="preserve">Цели и задачи: </w:t>
      </w:r>
      <w:r>
        <w:rPr>
          <w:lang w:val="en-US"/>
        </w:rPr>
        <w:t>c</w:t>
      </w:r>
      <w:r>
        <w:rPr/>
        <w:t>оздать условия для ознакомления с согласными звуками [с], [с’] и буквой «с», для организации и проведения упражнений в чтении слов с буквой «с»; способствовать формированию навыка сознательного чтения, расширению кругозора и словарного запаса учащихся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>Личностные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сознавать роль языка и речи в жизни людей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>Предметные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познакомиться со звуками [с], [с’], буквой </w:t>
      </w:r>
      <w:r>
        <w:rPr>
          <w:rFonts w:cs="Times New Roman" w:ascii="Times New Roman" w:hAnsi="Times New Roman"/>
          <w:i/>
          <w:iCs/>
        </w:rPr>
        <w:t xml:space="preserve">с; </w:t>
      </w:r>
      <w:r>
        <w:rPr>
          <w:rFonts w:cs="Times New Roman" w:ascii="Times New Roman" w:hAnsi="Times New Roman"/>
        </w:rPr>
        <w:t>читать слоги, слова, предложения с изучаемой буквой; иметь общее представление о корне слова; выполнять звуко-буквенный анализ слова; знать и обозначать соответствующим цветом звук; объяснять лексическое значение сло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(универсальные учебные действия):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познавательные: </w:t>
      </w:r>
      <w:r>
        <w:rPr>
          <w:rFonts w:cs="Times New Roman" w:ascii="Times New Roman" w:hAnsi="Times New Roman"/>
        </w:rPr>
        <w:t>ориентироваться в учебнике; находить ответы на вопросы в иллюстрациях; делать выводы в результате совместной работы класса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</w:rPr>
        <w:t xml:space="preserve">•  </w:t>
      </w:r>
      <w:r>
        <w:rPr>
          <w:rFonts w:cs="Times New Roman" w:ascii="Times New Roman" w:hAnsi="Times New Roman"/>
          <w:i/>
          <w:iCs/>
        </w:rPr>
        <w:t xml:space="preserve">регулятивные: </w:t>
      </w:r>
      <w:r>
        <w:rPr>
          <w:rFonts w:cs="Times New Roman" w:ascii="Times New Roman" w:hAnsi="Times New Roman"/>
        </w:rPr>
        <w:t>высказывать предположение на основе работы с материалом учебника; работать по предложенному учителем плану; определять и формулировать цель деятельности на уроке с помощью учителя;</w:t>
      </w:r>
    </w:p>
    <w:p>
      <w:pPr>
        <w:pStyle w:val="Normal"/>
        <w:rPr/>
      </w:pPr>
      <w:r>
        <w:rPr>
          <w:i/>
          <w:iCs/>
        </w:rPr>
        <w:t xml:space="preserve">•  </w:t>
      </w:r>
      <w:r>
        <w:rPr>
          <w:i/>
          <w:iCs/>
        </w:rPr>
        <w:t xml:space="preserve">коммуникативные: </w:t>
      </w:r>
      <w:r>
        <w:rPr/>
        <w:t>оформлять мысли в устной и письменной форме; слушать и понимать речь других; договариваться с одноклассниками совместно с учителем о правилах поведения и общения и следовать им.</w:t>
      </w:r>
    </w:p>
    <w:p>
      <w:pPr>
        <w:pStyle w:val="Normal"/>
        <w:rPr/>
      </w:pPr>
      <w:r>
        <w:rPr/>
        <w:t>Оборудование: учебники, учебная презентация, компьютер, проектор, интерактивная доска, схемы слов, толковый словарь, оценочные таблицы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96"/>
        <w:gridCol w:w="2924"/>
        <w:gridCol w:w="2931"/>
        <w:gridCol w:w="2913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организации учебной деятельности по проблемно-диалогической, интегративной технологии.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дагогического взаимодейств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егос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рганизация начала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 на работу </w:t>
            </w:r>
          </w:p>
          <w:p>
            <w:pPr>
              <w:pStyle w:val="Normal"/>
              <w:rPr/>
            </w:pPr>
            <w:r>
              <w:rPr/>
              <w:t>(стихотворение,.правильная посадк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на работу, настрой, отметка настроения на оценочном лис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самоопределение;</w:t>
            </w:r>
          </w:p>
          <w:p>
            <w:pPr>
              <w:pStyle w:val="Normal"/>
              <w:rPr/>
            </w:pPr>
            <w:r>
              <w:rPr/>
              <w:t>Р: целеполагание;</w:t>
            </w:r>
          </w:p>
          <w:p>
            <w:pPr>
              <w:pStyle w:val="Normal"/>
              <w:rPr/>
            </w:pPr>
            <w:r>
              <w:rPr/>
              <w:t>К: планирование учебного сотрудничества с учителем и сверстника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Постановка  темы и целей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оложительную мотивацию, просит выдвинуть предположение о теме предстоящего уро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нужную страницу учебника, узнают тему урока и ставят цель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</w:rPr>
              <w:t xml:space="preserve">П: </w:t>
            </w:r>
            <w:r>
              <w:rPr/>
              <w:t xml:space="preserve">формирование  умения ориентироваться на развороте учебник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: формирование умения прогнозировать предстоящую работу (составлять план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Изучение нового материал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выделения звуков [с], [с’] из слов, характеристики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 с буквой с. Просит сравнить печатную и письменные буквы С,с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о слайдами, выделяют первый звук в словах, дают им характеристику, определяют позицию звука в слове, добавляют свои слова. Делают вывод.</w:t>
            </w:r>
          </w:p>
          <w:p>
            <w:pPr>
              <w:pStyle w:val="Normal"/>
              <w:rPr/>
            </w:pPr>
            <w:r>
              <w:rPr/>
              <w:t>Сравнивают печатную и письменные буквы С,с.</w:t>
            </w:r>
          </w:p>
          <w:p>
            <w:pPr>
              <w:pStyle w:val="Normal"/>
              <w:rPr/>
            </w:pPr>
            <w:r>
              <w:rPr/>
              <w:t>Знакомятся с письмом строчной буквы с.</w:t>
            </w:r>
          </w:p>
          <w:p>
            <w:pPr>
              <w:pStyle w:val="Normal"/>
              <w:rPr/>
            </w:pPr>
            <w:r>
              <w:rPr/>
              <w:t>Тренируются в письме букв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: формирование умения извлекать информацию из схем, иллюстраций, тек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 умения на основе анализа объектов делать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ят аналогии, сравнения, сопо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ятельность обучающихся по освоению новых первичных знаний и выработке новых умен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обучающихся по учебнику. (С.6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. Читают слоги и слова, оценивают друг друг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ние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 умений по использованию на практике 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паре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группов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ют по иллюстрации и названию, о чем будет говориться в тексте. Проверяют свои предположения – читают текст.</w:t>
            </w:r>
          </w:p>
          <w:p>
            <w:pPr>
              <w:pStyle w:val="Normal"/>
              <w:rPr/>
            </w:pPr>
            <w:r>
              <w:rPr/>
              <w:t>В группе из 4 человек составляют текст про со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принимать учебную задачу, планировать выполнение учебной задачи</w:t>
            </w:r>
          </w:p>
          <w:p>
            <w:pPr>
              <w:pStyle w:val="Normal"/>
              <w:rPr/>
            </w:pPr>
            <w:r>
              <w:rPr/>
              <w:t>К: формирование умения работать в пар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результат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индивидуальные зад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ющие» дети читают текст на с.61. Отвечают на вопросы по содержанию. «Нечитающие» дети находят слова, где с – мягкий согласный;  с 2 буквами с ; находят слова-родственники; подчеркивают непонятные сло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: формирование умения выказывать своё отношение к героям, выражать свои эмо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Style w:val="Applestylespan"/>
                <w:shd w:fill="FFFFFF" w:val="clear"/>
              </w:rPr>
              <w:t>Ф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, намечают перспективу последующей работы, делают вывод по оценочным листам. Отмечают свое настроение в конце урока, сравнивают с тем, которое было в начале урока, анализируют изменение настроен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Р: выделение и осознание того. Что усвоено, что подлежит усвоению.</w:t>
            </w:r>
          </w:p>
          <w:p>
            <w:pPr>
              <w:pStyle w:val="Normal"/>
              <w:rPr/>
            </w:pPr>
            <w:r>
              <w:rPr/>
              <w:t>Л: самооценка, личностный рост.</w:t>
            </w:r>
          </w:p>
          <w:p>
            <w:pPr>
              <w:pStyle w:val="Normal"/>
              <w:rPr/>
            </w:pPr>
            <w:r>
              <w:rPr/>
              <w:t>П: 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2:00Z</dcterms:created>
  <dc:creator>мои</dc:creator>
  <dc:description/>
  <cp:keywords/>
  <dc:language>en-US</dc:language>
  <cp:lastModifiedBy>мои</cp:lastModifiedBy>
  <dcterms:modified xsi:type="dcterms:W3CDTF">2013-10-17T20:22:00Z</dcterms:modified>
  <cp:revision>2</cp:revision>
  <dc:subject/>
  <dc:title>Технологическая карта урока литературного чтения</dc:title>
</cp:coreProperties>
</file>