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етский сад № 10 для детей раннего возраст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Принято:                                                                      Утверждено: </w:t>
      </w:r>
    </w:p>
    <w:p>
      <w:pPr>
        <w:pStyle w:val="Normal"/>
        <w:rPr/>
      </w:pPr>
      <w:r>
        <w:rPr>
          <w:rStyle w:val="StrongEmphasis"/>
          <w:b w:val="false"/>
        </w:rPr>
        <w:t xml:space="preserve">Педагогическим советом                                            Заведующий МДОУ детского сада № 10 </w:t>
      </w:r>
    </w:p>
    <w:p>
      <w:pPr>
        <w:pStyle w:val="Normal"/>
        <w:rPr/>
      </w:pPr>
      <w:r>
        <w:rPr>
          <w:rStyle w:val="StrongEmphasis"/>
          <w:b w:val="false"/>
        </w:rPr>
        <w:t>«___»________ 20__г.                                                 Л.И.Гевирц _________________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от  «___» ___________20__г.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 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sz w:val="96"/>
          <w:szCs w:val="96"/>
        </w:rPr>
      </w:pPr>
      <w:r>
        <w:rPr/>
      </w:r>
    </w:p>
    <w:p>
      <w:pPr>
        <w:pStyle w:val="Normal"/>
        <w:jc w:val="center"/>
        <w:rPr>
          <w:rStyle w:val="StrongEmphasis"/>
          <w:sz w:val="96"/>
          <w:szCs w:val="96"/>
        </w:rPr>
      </w:pPr>
      <w:r>
        <w:rPr>
          <w:rStyle w:val="StrongEmphasis"/>
          <w:sz w:val="96"/>
          <w:szCs w:val="96"/>
        </w:rPr>
        <w:t>Учебный план</w:t>
      </w:r>
    </w:p>
    <w:p>
      <w:pPr>
        <w:pStyle w:val="Normal"/>
        <w:jc w:val="center"/>
        <w:rPr/>
      </w:pPr>
      <w:r>
        <w:rPr>
          <w:rStyle w:val="StrongEmphasis"/>
          <w:sz w:val="72"/>
          <w:szCs w:val="72"/>
        </w:rPr>
        <w:t xml:space="preserve">на 2012-2013 </w:t>
      </w:r>
    </w:p>
    <w:p>
      <w:pPr>
        <w:pStyle w:val="Normal"/>
        <w:jc w:val="center"/>
        <w:rPr/>
      </w:pPr>
      <w:r>
        <w:rPr>
          <w:rStyle w:val="StrongEmphasis"/>
          <w:sz w:val="72"/>
          <w:szCs w:val="72"/>
        </w:rPr>
        <w:t>учебный год</w:t>
      </w:r>
    </w:p>
    <w:p>
      <w:pPr>
        <w:pStyle w:val="Normal"/>
        <w:jc w:val="center"/>
        <w:rPr>
          <w:rStyle w:val="StrongEmphasis"/>
          <w:sz w:val="96"/>
          <w:szCs w:val="9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96"/>
          <w:szCs w:val="9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Составитель: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Старший воспитатель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Репина Е.Г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         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Учебный план разрабатывается в соответствии с </w:t>
      </w:r>
      <w:r>
        <w:rPr>
          <w:bCs/>
          <w:sz w:val="28"/>
          <w:szCs w:val="28"/>
        </w:rPr>
        <w:t>Федеральными документа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м Российской Федерации от 10.07.1992 № 3266-1 «Об образовании»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овым положением о дошкольном образовательном учреждении, утверждённым постановлением Правительства Российской Федерации от 12.09.2009 № 666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нитарно-эпидемиологическими требованиями к устройству, содержанию и организации режима работы в дошкольных организациях «Санитарно-эпидемиологические правила и нормативы СанПиН 2.4.1.2660-10»,  утверждёнными Постановлением Главного государственного санитарного врача Российской Федерации от 22 июля 2010 г. N 91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м Министерства образования и науки РФ от 31.05.2007 № 03-1213 «О методических рекомендациях по отнесению дошкольных образовательных учреждений к определённому виду»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м Министерства образования Российской Федерации от 14.03.2000 №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м о лицензировании образовательной деятельности, утвержденным постановлением Правительства РФ от 31.03.2009 № 277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инистерства образования и науки Российской Федерации от 23.11 2009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ым положением о дошкольном образовательном  учреждении, утверждённым постановлением Правительством Российской Федерации от 12.09.2009 №666, с санитарно-эпидемиологическими правилами и нормативами (СанПиН 2.4.1.2660 – 10, -22.07.2010 г. «Регламентирующие нормы нагрузки обучающих занятий с детьми в течение дня».</w:t>
      </w:r>
    </w:p>
    <w:p>
      <w:pPr>
        <w:pStyle w:val="Normal"/>
        <w:jc w:val="both"/>
        <w:rPr/>
      </w:pPr>
      <w:r>
        <w:rPr>
          <w:sz w:val="28"/>
          <w:szCs w:val="28"/>
        </w:rPr>
        <w:t>Локальными  актами  ДО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в Муниципального  дошкольного образовательного учреждения детского сада № 10 для детей раннего возра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разовательная программа МДОУ детского сада № 10, реализующего основную общеобразовательную программу дошкольного образования на 2011-2012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менения № 1 к СанПиН 2.4.1.2660 – 10 «Санитарно – эпидимиологические требования к устройству, содержанию и организации режима работы в дошколь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У реализуется основная общеобразовательная программа дошкольного образования «Программа воспитания и обучения в детском саду» под редакцией М.А.Васильевой, В.В.Гербовой, Т.С.Комар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учебного плана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гулирование объема образовательной нагруз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ализация федеральных государственных требований к содержанию и организации образовательного процесса в ДО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уктуре плана выделяются инвариантная (обязательная) и вариантная (модульная) часть. Инвариантная часть содержит четыре направления: познавательно-речевое, художественно–эстетическое, социально-личностное, физическое.  Инвариантная часть реализуется через непосредственно образовательную деятельность. Учебный план содержит следующие образовательные области: «Познание», Коммуникация», «Чтение художественной литературы», «Физическая культура», «Художественное творчество», «Музыка», «Социализация», «Труд», «Безопасность». Каждая образовательная область включает в себя содержательные моду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ь «Познание» содержит следующие модули: Развитие речи и ознакомление с окружающим мир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ое окружение и экологическое воспитание, сенсорное развитие,  констру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ь «Коммуникация» включает следующие модули: «Развитие речи, художественная литература», познавательно – речевое разви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ь «Социализация» содержит следующие модули: «Явления общественной жизни и предметное окруж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ь «Труд» содержит модуль: «Трудовое воспит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ь «Безопасность» содержит  модуль: «Основы  безопасности и жизне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ь «Художественное творчество» включает в себя следующие модули: «Рисование, леп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ь «Музыка» - модуль: « Музыкальн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ь «Физкультура»- модуль: « Физическая культур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ализация учебного плана предполагает интеграцию образовательных областей в соответствии с возрастными особенностями и возможностями. В инвариантной части в образовательной области «Познание» модуль математика включает в себя в первой младшей группе модуль конструирование. Такой модульный подход позволяет осуществлять принцип вариативности, позволяет овладевать самостоятельно усвоенными знаниями и способами для решения новых задач (проблем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бщее количество НОД в каждой возрастной группе не превышает допустимые  нормы. В учебном плане предложено распределение количества занятий, дающее возможность ДОУ использовать модульный подход.  План организованной образовательной деятельности  позволяет использовать принципы  дифференциации и вариативности, а также обеспечивает своевременное познавательное, социальное и личностное развитие ребёнка на каждом возрастном этапе его жиз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ый год в МДОУ детского сада № 10  начинается с 1 сентября 2011 г. и заканчивается 31.05.2012 г.  таким образом, длительность учебного периода 2011-2012  учебного года будет составлять 36 учебных недель.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дни каникул проводится непосредственно организованная образовательная деятельность  только эстетической и оздоровительной направленности (музыкальная и оздоровительная). В летний период организуются подвижные и спортивные игры, праздники, экскурсии и т.д. увеличивается продолжительность прогулок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еализация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и составлении учебного плана учитывалось соблюдение минимального количества непосредственно организованной образовательной деятельности на изучение каждой образовательной области, которое определено в инвариантной части учебного плана, и предельно допустимая нагрузк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епосредственно образовательная деятельность, требующая повышенной познавательной активности и умственного напряжения детей, проводится в первую половину дня. Для профилактики утомления непосредственно образовательная деятельность познавательной направленности чередуется с  непосредственно образовательной деятельностью художественно-эстетического и физического  направл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етей раннего возраста до 3 лет продолжительность непрерывной непосредственно образовательной деятельности (НООД) составляет не более 10 мин. НОД осуществляется непосредственно в первую и во вторую половину дня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Максимально допустимый объем недельной образовательной нагрузки, включая реализацию дополнительных образовательных программ для детей дошкольного возраста соответствует СанПиН 2.4.1.2660-10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25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Заведующий МДОУ детский сад № 10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Л.И.Гевирц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ый план непосредственно организованной образовательной деятельности МДОУ детского сада на 2012-2013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060"/>
        <w:gridCol w:w="2049"/>
        <w:gridCol w:w="2008"/>
        <w:gridCol w:w="1053"/>
        <w:gridCol w:w="12"/>
        <w:gridCol w:w="1310"/>
        <w:gridCol w:w="1456"/>
      </w:tblGrid>
      <w:tr>
        <w:trPr/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образовательной област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тской деятельност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организованная образовательная деятельность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ремени в минутах, отведенное на НООД в неделю</w:t>
            </w:r>
          </w:p>
        </w:tc>
      </w:tr>
      <w:tr>
        <w:trPr>
          <w:trHeight w:val="42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ний возрас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адшая группа</w:t>
            </w:r>
          </w:p>
        </w:tc>
      </w:tr>
      <w:tr>
        <w:trPr>
          <w:trHeight w:val="46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-1.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6-2лет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зическая культура»</w:t>
            </w:r>
          </w:p>
          <w:p>
            <w:pPr>
              <w:pStyle w:val="Normal"/>
              <w:jc w:val="both"/>
              <w:rPr/>
            </w:pPr>
            <w:r>
              <w:rPr/>
              <w:t>«Здоровье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гательн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личностное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знание»,</w:t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,</w:t>
            </w:r>
          </w:p>
          <w:p>
            <w:pPr>
              <w:pStyle w:val="Normal"/>
              <w:jc w:val="both"/>
              <w:rPr/>
            </w:pPr>
            <w:r>
              <w:rPr/>
              <w:t>«Труд»,</w:t>
            </w:r>
          </w:p>
          <w:p>
            <w:pPr>
              <w:pStyle w:val="Normal"/>
              <w:jc w:val="both"/>
              <w:rPr/>
            </w:pPr>
            <w:r>
              <w:rPr/>
              <w:t>«Безопасность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и окружающий ми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ечевое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знание»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 строительным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идактическим материал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муникация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ение художественной литературы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 художественной литератур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литера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удожественное творчество»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ивн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пк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узыка»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й Н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мин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 10м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 20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 30м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 30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 НЕПОСРЕДСТВЕННО ОБРАЗОВАТЕЛЬНОЙ ДЕЯТЕЛЬНОСТИ  на 2012 – 2013 учебный  г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81"/>
        <w:gridCol w:w="2041"/>
        <w:gridCol w:w="1681"/>
        <w:gridCol w:w="2189"/>
        <w:gridCol w:w="2133"/>
        <w:gridCol w:w="1681"/>
        <w:gridCol w:w="1223"/>
        <w:gridCol w:w="1291"/>
      </w:tblGrid>
      <w:tr>
        <w:trPr>
          <w:trHeight w:val="50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раст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 проведен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торник 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а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етверг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ятница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неделю</w:t>
            </w:r>
          </w:p>
        </w:tc>
      </w:tr>
      <w:tr>
        <w:trPr>
          <w:trHeight w:val="1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нПи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4" w:right="-184" w:firstLine="6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</w:t>
            </w:r>
          </w:p>
        </w:tc>
      </w:tr>
      <w:tr>
        <w:trPr>
          <w:trHeight w:val="76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 1-1.6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-13.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0-13.1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ое (музыкальная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движ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вигательная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ение в ориентировки в окружающем и развитие реч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ммуникативная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ение в ориентировки в окружающем и развитие реч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ммуникативна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движ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вигательная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 10м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 10м</w:t>
            </w:r>
          </w:p>
        </w:tc>
      </w:tr>
      <w:tr>
        <w:trPr>
          <w:trHeight w:val="9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50-13.5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-14.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ение в ориентировки в окружающем и развитие реч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ммуникативна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с дидактическим материал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знавательная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ое (музыкальная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 строительным материал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знавательна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с дидактическим материал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знавательная)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Итого НООД в неделю – 10  </w:t>
            </w:r>
          </w:p>
        </w:tc>
      </w:tr>
      <w:tr>
        <w:trPr>
          <w:trHeight w:val="82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 1.6м-2л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50-8.5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5-9.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ое (музыкальна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движ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вигательная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ширение в ориентировки в окружающем и развитие реч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ммуникативная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ение в ориентировки в окружающем и развитие реч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ммуникативна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движ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 20м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 20м</w:t>
            </w:r>
          </w:p>
        </w:tc>
      </w:tr>
      <w:tr>
        <w:trPr>
          <w:trHeight w:val="9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0-16.0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5-16.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ение в ориентировки в окружающем и развитие реч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ммуникативна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с дидактическим материал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знавательная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ое (музыкальная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 строительным материал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знавательна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с дидактическим материал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знавательная)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Итого НООД в неделю – 10  </w:t>
            </w:r>
          </w:p>
        </w:tc>
      </w:tr>
      <w:tr>
        <w:trPr>
          <w:trHeight w:val="7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 2-3 л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0-8.3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45-8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 (музыкальна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(двигательная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речи (коммуникативная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(двигательна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бенок и окружающий ми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знавательная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 30м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 30м</w:t>
            </w:r>
          </w:p>
        </w:tc>
      </w:tr>
      <w:tr>
        <w:trPr>
          <w:trHeight w:val="9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45-15.5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0-16.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художественной литературы (восприятие литературы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ование (продуктивная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узыкальная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пка (продуктивна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(двигательная)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Итого НООД в неделю – 10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                                                             УТВЕРЖД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начальника                                                   Заведующий МБДОУ</w:t>
      </w:r>
    </w:p>
    <w:p>
      <w:pPr>
        <w:pStyle w:val="Normal"/>
        <w:rPr/>
      </w:pPr>
      <w:r>
        <w:rPr>
          <w:bCs/>
          <w:sz w:val="28"/>
          <w:szCs w:val="28"/>
        </w:rPr>
        <w:t>управления образования                                                  детский сад № 10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дминистрации города Нижний Тагил                             __________ Л.И.Гевирц 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 Т.А.Удинцева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график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>
          <w:b/>
          <w:sz w:val="28"/>
          <w:szCs w:val="28"/>
        </w:rPr>
        <w:t>МБДОУ детский сад № 10 для детей раннего возраста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642"/>
        <w:gridCol w:w="2642"/>
        <w:gridCol w:w="2132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о-образовательная деятельность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должительность непосредственно-образовательной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анику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/даты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 в группе раннего возрас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2012 по 31.08.2013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 в первой младшей групп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2012 по 31.08.2013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1:29:00Z</dcterms:created>
  <dc:creator>User</dc:creator>
  <dc:description/>
  <cp:keywords/>
  <dc:language>en-US</dc:language>
  <cp:lastModifiedBy>user</cp:lastModifiedBy>
  <cp:lastPrinted>2011-12-08T10:55:00Z</cp:lastPrinted>
  <dcterms:modified xsi:type="dcterms:W3CDTF">2012-10-31T09:21:00Z</dcterms:modified>
  <cp:revision>18</cp:revision>
  <dc:subject/>
  <dc:title>Муниципальное дошкольное образовательное учреждение</dc:title>
</cp:coreProperties>
</file>