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b w:val="false"/>
          <w:color w:val="000000"/>
        </w:rPr>
        <w:t>Оперативный контроль в МБДОУ №21 на октябрь  2012 года</w:t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>Анализ умений и навыков детей в рисовании деревьев</w:t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65"/>
        <w:gridCol w:w="744"/>
        <w:gridCol w:w="697"/>
        <w:gridCol w:w="697"/>
        <w:gridCol w:w="697"/>
        <w:gridCol w:w="697"/>
        <w:gridCol w:w="667"/>
        <w:gridCol w:w="661"/>
        <w:gridCol w:w="900"/>
        <w:gridCol w:w="900"/>
      </w:tblGrid>
      <w:tr>
        <w:trPr>
          <w:trHeight w:val="64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lang w:eastAsia="ru-RU"/>
              </w:rPr>
              <w:t>Вопросы на контрол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Times New Roman" w:cs="Times New Roman"/>
                <w:shadow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hadow/>
                <w:sz w:val="28"/>
                <w:szCs w:val="28"/>
                <w:lang w:eastAsia="ru-RU"/>
              </w:rPr>
            </w:r>
          </w:p>
          <w:p>
            <w:pPr>
              <w:pStyle w:val="Heading2"/>
              <w:tabs>
                <w:tab w:val="clear" w:pos="708"/>
                <w:tab w:val="left" w:pos="55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87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Передают ли в рисунке строение дерева – ствол, ветки разной длины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Согласовывают величину изображения с размером листа бумаг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Умеют ли дети использовать различные материалы в рисовании деревьев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Владеют ли различными техниками рисования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Умеют ли вносить в рисунок дополнения, обогащающие его содержание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Умеют ли дети располагать на листе бумаги два дерева, одно выше другого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  <w:t>Умеют ли передавать в рисунке характерные особенности деревьев (ели, березы и т.д.)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35915</wp:posOffset>
                </wp:positionV>
                <wp:extent cx="180975" cy="190500"/>
                <wp:effectExtent l="8255" t="1143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48dd4" stroked="t" o:allowincell="f" style="position:absolute;margin-left:189pt;margin-top:26.45pt;width:14.2pt;height:14.95pt;mso-wrap-style:none;v-text-anchor:middle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ru-RU"/>
        </w:rPr>
        <w:t xml:space="preserve">Условные обозначения: 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14287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0pt;margin-top:6.95pt;width:11.2pt;height:10.4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19050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flowChart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b050" stroked="t" o:allowincell="f" style="position:absolute;margin-left:81pt;margin-top:6.95pt;width:14.95pt;height:10.45pt;mso-wrap-style:none;v-text-anchor:middle" type="_x0000_t109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да</w:t>
      </w:r>
      <w:r>
        <w:rPr>
          <w:sz w:val="28"/>
          <w:szCs w:val="28"/>
        </w:rPr>
        <w:t xml:space="preserve"> –                </w:t>
      </w: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нет</w:t>
      </w:r>
      <w:r>
        <w:rPr>
          <w:sz w:val="28"/>
          <w:szCs w:val="28"/>
        </w:rPr>
        <w:t xml:space="preserve"> -                    </w:t>
      </w: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иногда</w:t>
      </w:r>
      <w:r>
        <w:rPr>
          <w:sz w:val="28"/>
          <w:szCs w:val="28"/>
        </w:rPr>
        <w:t xml:space="preserve"> -</w:t>
      </w:r>
      <w:r>
        <w:rPr>
          <w:sz w:val="24"/>
        </w:rPr>
        <w:t xml:space="preserve">                      </w:t>
      </w:r>
    </w:p>
    <w:p>
      <w:pPr>
        <w:pStyle w:val="Normal"/>
        <w:ind w:hanging="900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ru-RU"/>
        </w:rPr>
        <w:t xml:space="preserve">    </w:t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 xml:space="preserve">по разделу программы «Изобразительная деятельность детей» </w:t>
      </w:r>
    </w:p>
    <w:p>
      <w:pPr>
        <w:pStyle w:val="Normal"/>
        <w:spacing w:before="0" w:after="200"/>
        <w:ind w:hanging="426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ru-RU"/>
        </w:rPr>
        <w:t xml:space="preserve">Рекомендации: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hadow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hadow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4:00Z</dcterms:created>
  <dc:creator>ДОУ21</dc:creator>
  <dc:description/>
  <cp:keywords/>
  <dc:language>en-US</dc:language>
  <cp:lastModifiedBy>Admin</cp:lastModifiedBy>
  <dcterms:modified xsi:type="dcterms:W3CDTF">2012-11-26T12:16:00Z</dcterms:modified>
  <cp:revision>7</cp:revision>
  <dc:subject/>
  <dc:title>Оперативный контроль в МДОУ №21 на февраль 2009 года</dc:title>
</cp:coreProperties>
</file>