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Принято»                                                                                «УТВЕРЖДЕНО»</w:t>
      </w:r>
    </w:p>
    <w:p>
      <w:pPr>
        <w:pStyle w:val="Normal"/>
        <w:jc w:val="both"/>
        <w:rPr/>
      </w:pPr>
      <w:r>
        <w:rPr/>
        <w:t xml:space="preserve">На Совете педагогов                                                                 Заведующая МБДОУ </w:t>
      </w:r>
    </w:p>
    <w:p>
      <w:pPr>
        <w:pStyle w:val="Normal"/>
        <w:jc w:val="both"/>
        <w:rPr/>
      </w:pPr>
      <w:r>
        <w:rPr/>
        <w:t>Протокол №                                                                            д/с «Звёздочка»_________</w:t>
      </w:r>
    </w:p>
    <w:p>
      <w:pPr>
        <w:pStyle w:val="Normal"/>
        <w:jc w:val="both"/>
        <w:rPr/>
      </w:pPr>
      <w:r>
        <w:rPr/>
        <w:t>От ___________                                                                                         / Бушуева О.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каз № __ от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мониторинге качества предоставляемых услуг в Муниципальном бюджетном дошкольном  образовательном учреждении детского сада «Звёздоч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1. Настоящее </w:t>
      </w:r>
      <w:bookmarkStart w:id="0" w:name="YANDEX_6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работано для муниципального бюджетного дошкольного образовательного учреждения детского сада «Звёздочка» в соответствии с законом РФ «Об образовании», Типовым </w:t>
      </w:r>
      <w:bookmarkStart w:id="1" w:name="YANDEX_7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 дошкольном образовательном учреждении, Стандартом качества муниципальных (бюджетных) услуг по предоставлению общедоступного бесплатного дошкольного образования, а также содержания детей в муниципальных бюджетных дошкольных образовательных учреждениях, Уставом </w:t>
      </w:r>
      <w:bookmarkStart w:id="2" w:name="YANDEX_10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2. Настоящее </w:t>
      </w:r>
      <w:bookmarkStart w:id="3" w:name="YANDEX_11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ределяет назначение, цели, задачи, примерное содержание и способы осуществления </w:t>
      </w:r>
      <w:bookmarkStart w:id="4" w:name="YANDEX_12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3. </w:t>
      </w:r>
      <w:bookmarkStart w:id="5" w:name="YANDEX_13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</w:t>
      </w:r>
      <w:bookmarkStart w:id="6" w:name="YANDEX_14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15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4. Для проведения </w:t>
      </w:r>
      <w:bookmarkStart w:id="8" w:name="YANDEX_17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здаются временные мониторинговые группы. Состав группы определяется в зависимости от содержания </w:t>
      </w:r>
      <w:bookmarkStart w:id="9" w:name="YANDEX_18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 В состав мониторинговой группы могут входить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5. Срок данного </w:t>
      </w:r>
      <w:bookmarkStart w:id="10" w:name="YANDEX_19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 ограничен. </w:t>
      </w:r>
      <w:bookmarkStart w:id="11" w:name="YANDEX_20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йствует до принятия нов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Цели, задачи и направления мониторинга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рганизации </w:t>
      </w:r>
      <w:bookmarkStart w:id="12" w:name="YANDEX_22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ется изучение процесса достижения детьми 3-7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Задачи </w:t>
      </w:r>
      <w:bookmarkStart w:id="13" w:name="YANDEX_24"/>
      <w:bookmarkEnd w:id="13"/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ониторинга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>-  Оценивание результатов принятых мер в соответствии со стандартами ( в конце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Направления </w:t>
      </w:r>
      <w:bookmarkStart w:id="14" w:name="YANDEX_25"/>
      <w:bookmarkEnd w:id="14"/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ониторинга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ся в соответствии с целью и задачами </w:t>
      </w:r>
      <w:bookmarkStart w:id="15" w:name="YANDEX_26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en-US"/>
        </w:rPr>
        <w:t xml:space="preserve">Направлениями </w:t>
      </w:r>
      <w:bookmarkStart w:id="16" w:name="YANDEX_27"/>
      <w:bookmarkEnd w:id="16"/>
      <w:r>
        <w:rPr>
          <w:color w:val="000000"/>
          <w:sz w:val="28"/>
          <w:szCs w:val="28"/>
          <w:lang w:val="en-US"/>
        </w:rPr>
        <w:t> мониторинга  могут быть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базовых и парциальных учебных програм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стояние здоровья воспитанник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етей подготовительных групп к школ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нтегративных качеств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знания, умения и навыков по всем образовательным областям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Организация </w:t>
      </w:r>
      <w:bookmarkStart w:id="17" w:name="YANDEX_33"/>
      <w:bookmarkEnd w:id="17"/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ониторинга</w:t>
      </w:r>
      <w:r>
        <w:rPr>
          <w:bCs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3.1. </w:t>
      </w:r>
      <w:bookmarkStart w:id="18" w:name="YANDEX_34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на основе образовательной программы и годового плана </w:t>
      </w:r>
      <w:bookmarkStart w:id="19" w:name="YANDEX_35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3.2. Состав мониторинговой группы и её руководитель определяется и утверждается приказом заведующей </w:t>
      </w:r>
      <w:bookmarkStart w:id="20" w:name="YANDEX_36"/>
      <w:bookmarkEnd w:id="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работе по проведению </w:t>
      </w:r>
      <w:bookmarkStart w:id="21" w:name="YANDEX_41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чества образования используются следующие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есед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прос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кетирова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естирова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ализ продуктов 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равнительный анализ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Требования к собираемой информации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лно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крет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ъективность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воевременность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3.5. Формой отчета руководителя мониторинговой группы является аналитическая справка, которая предоставляется не позднее 7 дней с момента завершения </w:t>
      </w:r>
      <w:bookmarkStart w:id="22" w:name="YANDEX_42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3.6. По итогам </w:t>
      </w:r>
      <w:bookmarkStart w:id="23" w:name="YANDEX_43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водятся заседания  Совета педагогов, производственные собрания, административные и педагогические совещания. 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3.8. По окончании учебного года, на основании аналитических справок ,по итогам </w:t>
      </w:r>
      <w:bookmarkStart w:id="24" w:name="YANDEX_48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</w:t>
      </w:r>
      <w:bookmarkStart w:id="25" w:name="YANDEX_49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ля реализации в новом учебном год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6:00Z</dcterms:created>
  <dc:creator>Бухгалтер</dc:creator>
  <dc:description/>
  <cp:keywords/>
  <dc:language>en-US</dc:language>
  <cp:lastModifiedBy>Admin</cp:lastModifiedBy>
  <cp:lastPrinted>2012-02-12T16:05:00Z</cp:lastPrinted>
  <dcterms:modified xsi:type="dcterms:W3CDTF">2012-09-21T06:25:00Z</dcterms:modified>
  <cp:revision>7</cp:revision>
  <dc:subject/>
  <dc:title>ПРИНЯТО                                                                                      УТВЕРЖДЕНО</dc:title>
</cp:coreProperties>
</file>