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Муниципальное дошкольное образовательное учреждение – </w:t>
      </w:r>
    </w:p>
    <w:p>
      <w:pPr>
        <w:pStyle w:val="Normal"/>
        <w:widowControl w:val="false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widowControl w:val="false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279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«ПРИНЯТ»                                                                                                «УТВЕРЖДАЮ»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на педагогическом  совете                                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ДОУ №7  «Вишенка»                                                                             _____________ Черная И.А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токол  №1                                                                                             Приказ №______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от «31» августа 2011 г.                                                                              от «01» сентября  2011 г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 xml:space="preserve">Г О Д О В О Й     П Л А Н 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333333"/>
          <w:sz w:val="36"/>
          <w:szCs w:val="36"/>
        </w:rPr>
        <w:t xml:space="preserve">муниципального  дошкольного  образовательного учреждения –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333333"/>
          <w:sz w:val="36"/>
          <w:szCs w:val="36"/>
        </w:rPr>
        <w:t>детский  сад общеразвивающего вида № 7  «Више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z w:val="44"/>
          <w:szCs w:val="44"/>
        </w:rPr>
        <w:t>на  2011-2012  учебный 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Структура годового плана:</w:t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color w:val="333333"/>
        </w:rPr>
        <w:t>Анализ воспитательно-образовательной работы МДОУ за 2011-2012 учебный год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Годовой план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333333"/>
        </w:rPr>
        <w:t>2.1.</w:t>
      </w:r>
      <w:r>
        <w:rPr>
          <w:color w:val="333333"/>
          <w:u w:val="single"/>
        </w:rPr>
        <w:t xml:space="preserve"> Основные задачи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333333"/>
          <w:u w:val="single"/>
        </w:rPr>
        <w:t>Проблемы совершенствования педагогического процесса, руководства и контроля за воспитательно-образовательной работо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Педагогические сове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Коллективные просмотр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Консульт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Семинары, семинары-практикумы, смотры-конкурс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Оснащение педагогического процесс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Контроль за воспитательно-образовательной деятельность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Изучение, обобщение, распространение и внедрение передового опыт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Работа с кадрам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Подбор и расстановка кадро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Повышение квалификации сотрудников, аттестац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Сведения о самообразовании педагого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РМО, районные семинары, семинары-практикум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  <w:t>Институты, академии, центры повышения квалификац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Работа с родителя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Административно-хозяйственная работ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проведения праздников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Дополнительное образ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работы МДОУ на лет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работы МДОУ №7 «Вишенка» по правилам дорожного движ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лан работы МДОУ №7 «Вишенка» по пожарной безопасности</w:t>
      </w:r>
    </w:p>
    <w:p>
      <w:pPr>
        <w:pStyle w:val="Style16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преемственности МДОУ №7 «Вишенка»  и  МОУ СОШ №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работы с домом-музеем П.И.Чайковског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color w:val="333333"/>
        </w:rPr>
        <w:t>План работы с детской библиотекой А.П.Гайда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иложе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План административных совеща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План работы творческих групп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План работы профсоюзного комитета МДО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  <w:t>План работы методического сов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План работы Школы молодого воспитател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годов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МДОУ №7 «Вишенка» работает по «Программе воспитания и обучения в детском саду» под ред. М.А. Васильевой, В.В. Гербовой, Т.С. Комаровой (2010 г.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заявленным спортивно - физкультурным направлением в МДОУ используется программа «Развитие двигательной активности дошкольников 4-7 лет» В.Т. Кудрявцева, методическое пособие «Азбука здоровья» Т.Э. Токаевой, «Уроки здоровья» Л.Ф.Тихомировой, «Беседы о здоровье» Т.А. Шорыг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заявленным художественно – эстетическим направлением в МДОУ используется программа «Театр – творчество – дети» Н.Ф.Сорокиной, Л.Г. Миланович, методическое пособие В.И. Петровой «Театрализованные занятия в детском саду»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</w:t>
      </w:r>
      <w:r>
        <w:rPr/>
        <w:t xml:space="preserve">Цель и поставленные годовые задачи ДОУ будут реализовываться через различные формы методической и воспитательно – образовательной работы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дсоветы – 5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сультации – 12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еминары, семинары-практикумы – 2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смотры открытых мероприятий –  7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ематические проверки –  2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ставки, смотры и конкурсы –  7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ниторинг состояния здоровья воспитанников МДОУ -1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ниторинг готовности воспитанников подготовительных групп к обучению в школе - 1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ниторинг усвоения детьми программного содержания - 2</w:t>
      </w:r>
      <w:r>
        <w:rPr>
          <w:spacing w:val="4"/>
        </w:rPr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, связанные с решением поставленных годовых задач  решаются  с       участием методического совета (МС),  школы молодого воспитателя (ШМВ)  и творческой группы (ТГ) педагог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"/>
        </w:rPr>
      </w:pPr>
      <w:r>
        <w:rPr/>
        <w:t xml:space="preserve">Для реализации приоритетного направления спортивно – физкультурного и  художественно – эстетического   развития дошкольников содержание воспитательно- образовательного процесса  проходит через специально организованное обучение в форме дополнительных кружков </w:t>
      </w:r>
      <w:r>
        <w:rPr>
          <w:spacing w:val="4"/>
        </w:rPr>
        <w:t>художественно-эстетической направленности и  физкультурно - оздоровительного направления.</w:t>
      </w:r>
    </w:p>
    <w:p>
      <w:pPr>
        <w:pStyle w:val="Normal"/>
        <w:ind w:left="18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>Большая роль в годовом плане отводится работе с родителями для вовлечения их в единое образовательное пространство «Детский сад - Семья». Эта работа ведется  через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упповые и общие родительские собр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ультации и рекомендации педагогов и узких специалистов ДОУ по воспитанию и охране здоровья детей и воспитания и обучения детей по образовательным областям согласно ФГ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здничные мероприятия (музыкальные и спортивны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ые мероприятия детей и родителей (конкурсы, выставки, вечера развлечений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вляющий совет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Работа по преемственности МДОУ с МОУ СОШ №4, учреждениями социума ежегодно планируется и реализуется. (План взаимодействия 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задачи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о-методические условия для внедрения Федеральных Государственных требований в дошкольном учреждении. Наработать планирующую и регламентирующую рабочую документацию в соответствии с Федеральными Государственными Требованиями.</w:t>
      </w:r>
    </w:p>
    <w:p>
      <w:pPr>
        <w:pStyle w:val="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компетентности педагогов ДОУ в вопросах проектирования педагогического процесса на основе интеграции образовательных областей в рамках реализации Федеральных государственных требований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в педагогический процесс здоровьесберегающие образовательные технологии с целью обеспечения сохранения здоровья и формирования культуры здоровья дошкольников.</w:t>
      </w:r>
      <w:r>
        <w:rPr/>
        <w:t xml:space="preserve">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развитию речи и познавательному развитию детей через повышение педагогической грамотности педагогов в вопросах планирования, организации и руководства речевой и познавательной деятельностью дошкольников, в соответствии с образовательными областями «Коммуникация», «Познание» Федеральных Государственных Требований и «Программы воспитания и обучения в детском саду» под ред. М. А. Васильевой, Т.С.Комаровой, В.В. Гербовой (2010 г.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>Проблемы совершенствования педагогического процесса, руководства и контроля за воспитательно-образовательной работой:</w:t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40"/>
          <w:szCs w:val="40"/>
          <w:u w:val="single"/>
        </w:rPr>
      </w:pPr>
      <w:r>
        <w:rPr>
          <w:b/>
          <w:bCs/>
          <w:color w:val="333333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2.1.   ПЕДАГОГИЧЕСКИЕ СОВЕ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01"/>
        <w:gridCol w:w="1109"/>
        <w:gridCol w:w="1666"/>
        <w:gridCol w:w="1448"/>
      </w:tblGrid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Ответств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й совет – установочный</w:t>
            </w:r>
          </w:p>
        </w:tc>
      </w:tr>
      <w:tr>
        <w:trPr>
          <w:trHeight w:val="6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 за летний оздоровительный период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/>
              <w:t>Заведующий МД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мотра-конкурса «О готовности к новому учебному году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МД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ектом годового плана МДОУ на 2011 – 2012 учебный год. Внесение изменений и дополнений. Утверждение годового плана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программ и педагогических технологий для организации воспитательно- образовательного процесса в МДОУ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ого плана, сетки непосредственно образовательной деятельности в соответствии с ФГТ, планов работы кружк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жимов дня всех возрастных групп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ов проведения утренней гимнастики, непосредственно образовательной деятельности по образовательным областям «Музыка», «Физическая культура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ов работы узких специалист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, повышение квалификации и курсовой подготовки педагогических кадров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МДОУ по профилактике детского дорожно-транспортного травматизма.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бсуждение расстановки кадров по группам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/>
              <w:t>Заведующий МД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едагогического совета.                             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установочному педсовету</w:t>
            </w:r>
          </w:p>
        </w:tc>
      </w:tr>
      <w:tr>
        <w:trPr>
          <w:trHeight w:val="5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совета (МС) с проектом годового плана, внесение дополнений, изменений по итогам анкетирования  и пожеланий педагогов для утверждения его на установочном педсове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 xml:space="preserve">Август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заболеваемости детей за ЛОП, отчет всех педагогов по работе с детьми за ЛО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Авгу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ст. медсест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грамм по своим возрастным группам и парциальных, взятых на новый учебный год, педагогических технологий, ФГ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 течение л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документации в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ение и дополнение групп пособиями для детской деятельности по всем разделам программы.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 течение л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и и специалис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имерной сетки непосредственно образовательной деятельности в соответствии с ФГТ, учебного пла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Ию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ециалистами графиков работы на новый учебный год. Разработка планов проведения праздников и вечеров развлеч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Ию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авгу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пециалис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мебели по ростовым показателям детей. Проведение антропометр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Июн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медсес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работы ТГ и М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Авгу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ТГ, М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готовности групп к новому учебному год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Авгу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педагогического  сове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Авгус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6"/>
        <w:gridCol w:w="1298"/>
        <w:gridCol w:w="2076"/>
        <w:gridCol w:w="16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«Использование здоровьесберегающих технологий в Д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Форма проведения – </w:t>
            </w:r>
            <w:r>
              <w:rPr/>
              <w:t>устный 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ообщение заведующей о выполнении решения предыдущего педагогического совета. Вступительное слово заведующей ДОУ. 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оябрь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 МДОУ Черная И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здоровья детей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медсестра Жучкова Е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 по образовательным областям «Физическая культура», «Здоровье», 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гребельная Е.Н., воспитатели средней, старшей и подготовительных гру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 родителе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ь ФИЗО Загребельная Е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 педагогов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йцева О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зданных условий для оздоровления детей  и    отчет по использованию здоровьесберегающих технологи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воспит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й проверки «Использование здоровьесберегающих технологий в работе ДОУ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 МДОУ, 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ектирование модели здоровьесберегающей системы ДО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воспит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ект решения педагогического сов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йцева О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Работа МС по разработке темы, сценария и проекта решения педсов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о планируемом педагогическом совет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оя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Загребельная Е.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Тематическая проверка «Использование здоровьесберегающих технологий в работе ДОУ»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, 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Анкетирование родителей (выяснить их отношение к физической культуре, ЗОЖ, мнение о работе, которая проводится в ДОУ  в этом направлении). Отработка анкет и сообщение о получении результат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ь ФИЗО Загребельная Е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Анкетирование педагогов (выяснить их отношение к физической культуре, ЗОЖ, мнение о работе, которая проводится в ДОУ  в этом направлении). Отработка анкет и сообщение о получении результат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йцева О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атериалов по образовательным областям «Физическая культура», «Здоровье», «Безопасность» в методическом кабинете, родительских уголках, выставка на педсовете методических пособ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совет «Художественно-речевое развитие дошкольников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– </w:t>
            </w:r>
            <w:r>
              <w:rPr/>
              <w:t>смешанная 1 часть традиционная, 2 – викторина эруд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bCs/>
              </w:rPr>
              <w:t>час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ыполнение решения предыдущего педсове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Вступительное слово заведующего МДОУ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 М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зентация опыта работы воспитателя  по теме «Использование мнемотаблиц в художественно-речевом развитии детей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уликова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нижная лавка: «Технология использования «Тематических словарей» по ознакомлению с художественной литературой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едорова А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равка по итогам тематического контроля  «Определение уровня воспитательно-образовательной работы с детьми по речевому развитию в соответствии с новыми требованиями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 М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уровня готовности педагогов к художественно-речевому развитию дошкольников (по результатам анкетирования педагогов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эрудитов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проекта модели центра художественно-речевого развития.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и гру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педагогического совета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 педсовет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о планируемом педагогическом совет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Янва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методической и познавательной литературы по художественно-речевому развитию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екабрь-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 Т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на тему «Использование мнемотаблиц в художественно-речевом развитии дет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тический контроль по теме «</w:t>
            </w:r>
            <w:r>
              <w:rPr/>
              <w:t>Определение уровня воспитательно-образовательной работы с детьми по речевому развитию в соответствии с новыми требованиями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Янва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 МДОУ, ст. воспит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информационно-наглядных стендов для родителей по теме педагогического совет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екабрь-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оспитате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конкурс художественно-речевых центров в групп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оспитате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пилки с материалами открытых мероприят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нтябрь-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и, члены Т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сценария проведения педагогического совета. </w:t>
            </w:r>
            <w:r>
              <w:rPr/>
              <w:t>Подготовка проекта решения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3"/>
        <w:gridCol w:w="1334"/>
        <w:gridCol w:w="1938"/>
        <w:gridCol w:w="1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дсовет</w:t>
            </w:r>
            <w:r>
              <w:rPr/>
              <w:t xml:space="preserve"> </w:t>
            </w:r>
            <w:r>
              <w:rPr>
                <w:b/>
              </w:rPr>
              <w:t xml:space="preserve">«Аукцион таланто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(Использование нетрадиционных технологий в работе с педагогами для повышения эффективности профессиональной деятельности в образовательной области «Познание» - ФЭМП»)</w:t>
            </w: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 xml:space="preserve">Форма проведения: </w:t>
            </w:r>
            <w:r>
              <w:rPr>
                <w:i/>
              </w:rPr>
              <w:t>малые педагогические чт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ыполнение решения предыдущего педсове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йце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Вступительное слово заведующего МДОУ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рная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"Аукциона талантов": </w:t>
            </w:r>
          </w:p>
          <w:p>
            <w:pPr>
              <w:pStyle w:val="Normal"/>
              <w:rPr/>
            </w:pPr>
            <w:r>
              <w:rPr/>
              <w:t xml:space="preserve">Лот № 1 «Формирование элементарных математических представлений у дошкольников средствами музыки».  </w:t>
            </w:r>
          </w:p>
          <w:p>
            <w:pPr>
              <w:pStyle w:val="Normal"/>
              <w:rPr/>
            </w:pPr>
            <w:r>
              <w:rPr/>
              <w:t xml:space="preserve">Лот № 2 «ФЭМП и ознакомление с окружающим миром». </w:t>
            </w:r>
          </w:p>
          <w:p>
            <w:pPr>
              <w:pStyle w:val="Normal"/>
              <w:rPr/>
            </w:pPr>
            <w:r>
              <w:rPr/>
              <w:t xml:space="preserve">Лот № 3 «Игра как форма проведения занятий по ФЭМП». </w:t>
            </w:r>
          </w:p>
          <w:p>
            <w:pPr>
              <w:pStyle w:val="Normal"/>
              <w:rPr/>
            </w:pPr>
            <w:r>
              <w:rPr/>
              <w:t xml:space="preserve">Лот №4 «Формы совместной работы детского сада и семьи по вопросам математического развития детей».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и всех возрастных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правка по результатам тематического контроля по теме «Определение уровня воспитательно-образовательной работы с детьми по формированию элементарных математических представлений в соответствии с новыми требованиями»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Подведение итогов. Высказывания педагогов. </w:t>
            </w:r>
            <w:r>
              <w:rPr>
                <w:bCs/>
              </w:rPr>
              <w:t>Проект решения педсовета.</w:t>
            </w:r>
            <w:r>
              <w:rPr/>
              <w:t xml:space="preserve"> </w:t>
            </w:r>
            <w:r>
              <w:rPr>
                <w:bCs/>
              </w:rPr>
              <w:t>Чаеп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йце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 педсовет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С по подготовке педагогического совета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списка детской художественной литературы по образовательной области «Познание» - ФЭМП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ультации: «Инновационные технологии в работе с детьми по образовательной области «Познание» - ФЭМП 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йце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памяток  для воспитателей по  инновационным технологиям по образовательной области «Познание» - ФЭМ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уголков интеллектуального развития в группах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и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матическая проверка по теме «Определение уровня воспитательно-образовательной работы с детьми по формированию элементарных математических представлений в соответствии с новыми требованиями»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 МДОУ, ст.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проекта решения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Ответстве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5. </w:t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вый пед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О выполнении годовых задач учебного года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/>
              <w:t>Заведующий М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Анализ заболеваем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медс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Отчет воспитателей о проделанной работе за год (мониторинг)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и 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Образовательная область «Музыка» – отчет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узыкаль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Образовательная область «Физическая культура», «Здоровье» – отчет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спитатель ФИЗ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Отчет старшего воспитателя о проделанной работе за год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Стар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333333"/>
              </w:rPr>
              <w:t>Знакомство с проектом плана работы на летне-оздоровительный период. Внесение изменений, дополнений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Стар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333333"/>
              </w:rPr>
            </w:pPr>
            <w:r>
              <w:rPr/>
              <w:t>Перспективы и задачи на новый учебный год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333333"/>
              </w:rPr>
              <w:t>Стар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ект решения педсовета, его утверждение, дополнения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тоговому педсовет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.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ай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.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2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тоговых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ведующий, ст.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всем разделам программы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тей подготовительных к школе групп «О готовности к обучению в школе»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екта годового плана для реализации годовых задач на новый учебный год – работа МС                 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амоанализов работы педагогов за учебный год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пилки с материалами педсоветов, семинара, открытых мероприятий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е педаг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став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педагогического совет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лены М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2.2.2   КОЛЛЕКТИВНЫЕ ПРОСМОТ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10"/>
        <w:gridCol w:w="1590"/>
        <w:gridCol w:w="2051"/>
        <w:gridCol w:w="155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ид деятель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провед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 о выполнении</w:t>
            </w:r>
          </w:p>
        </w:tc>
      </w:tr>
      <w:tr>
        <w:trPr>
          <w:trHeight w:val="955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b/>
                <w:bCs/>
                <w:i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переход на новую форму моделирования воспитательно-образовательного процесса в ДОУ, соответствующую Федеральным требованиям к образовательной программе ДОУ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мотр различных видов и форм детской деятельности, направленных на воспитание и образование  воспитанников.</w:t>
            </w:r>
          </w:p>
        </w:tc>
      </w:tr>
      <w:tr>
        <w:trPr>
          <w:trHeight w:val="9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роведение открытого мероприятия  по образовательной области «Здоровье» «Волшебный цветок»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(подготовительна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оябрь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гребельная Е.Н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Проведение открытого мероприятия  - игра-инсценировка по сказке «Репка»  (2 младша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Январь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едорова А.А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ведение открытого мероприятия по образовательной области «Коммуникация» - «Теремок на новый лад» (средня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Январь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уликова Е.В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Проведение открытого мероприятия по образовательной области «Познание» - «Сказки в гости нас позвали» (средня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архатова Н.В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ведение открытого мероприятия по образовательным областям «Познание» и «Музыка» -  «Путешествие по временам года» (старша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якова В.И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Проведение итогового открытого мероприятия  в подготовительной группе  по образовательным областям «Познание»  и «Коммуникация» - «Школьный день» (подготовительна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олдатова С.А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ведение итогового открытого мероприятия по образовательной области «Познание»  -  «Путешествие в страну Знаний» (подготовительная групп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урцева А.С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2.2.3. </w:t>
        <w:tab/>
        <w:t>КОНСУЛЬ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78"/>
        <w:gridCol w:w="1154"/>
        <w:gridCol w:w="2224"/>
        <w:gridCol w:w="121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М е р о п р и я т и 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 о выпол.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: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оказание методической помощи педагогам при переходе на новую форму моделирования воспитательно-образовательного процесса в ДОУ, соответствующую Федеральным требованиям к образовательной программе ДОУ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1.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Групповая  документация, планирование воспитательно-образовательной работы с детьми  в соответствии с ФГ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Составление планов работы воспитателей по самообразованию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Черная И.А.,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оздание развивающей среды в группах. 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Работа с детьми осенью, отражение её в родительских уголках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О проведении праздника Осен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ктябр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Черная И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Зайцева О.В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бота с детьми по образовательной области «Здоровье», «Физическая культур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, Загребельная Е.Н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Работа с детьми по образовательной области «Познание»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движные игры с детьми  на прогулке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бота с детьми зимой, отражение её в родительских уголках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 проведении новогодних праздник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йцева О.В., Куликова Е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гребельная Е.Н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5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Работа с детьми по образовательной области «Коммуникация»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рофилактика гриппа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Зайцева О.В., Полякова В.И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Жучкова Е.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6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Работа с детьми по образовательной области «Художественное творче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Проведение праздника, посвященного Дню защитника Отечеств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, Бурцева А.С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, Загребельная Е.Н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 профилактике простудных заболев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Работа с детьми по образовательной области «Социализац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Проведение праздника, посвященного Дню 8 Март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Жучкова Е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, Федорова А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8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бота с детьми по образовательной области «Художественная литера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Работа с детьми весной, отражение её в родительских уголках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 , Солдатова С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 проведении праздника, посвященного Дню Победы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Готов ли ребёнок к школе? (для воспитателей подготовительной к школе группы)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 проведении выпускного ба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О предупреждении кишечных инфекций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а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гребельная Е.Н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Жучкова Е.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10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, посвященного Дню защиты детей.</w:t>
            </w:r>
          </w:p>
          <w:p>
            <w:pPr>
              <w:pStyle w:val="Normal"/>
              <w:rPr/>
            </w:pPr>
            <w:r>
              <w:rPr/>
              <w:t xml:space="preserve">О профилактике отравлений ядовитыми грибами и растениями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Июнь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Загребельная Е.Н.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рмоленко С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Жучкова Е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2.2.4. СЕМИНАРЫ, СЕМИНАРЫ-ПРАКТИКУМЫ, СМОТРЫ-КОНКУРСЫ</w:t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343"/>
        <w:gridCol w:w="9"/>
        <w:gridCol w:w="1408"/>
        <w:gridCol w:w="1843"/>
        <w:gridCol w:w="1134"/>
      </w:tblGrid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51" w:hanging="0"/>
              <w:jc w:val="right"/>
              <w:rPr>
                <w:color w:val="333333"/>
                <w:w w:val="146"/>
              </w:rPr>
            </w:pPr>
            <w:r>
              <w:rPr>
                <w:color w:val="333333"/>
                <w:w w:val="146"/>
              </w:rPr>
              <w:t>№</w:t>
            </w:r>
            <w:r>
              <w:rPr>
                <w:color w:val="333333"/>
                <w:w w:val="146"/>
              </w:rPr>
              <w:t>п/п</w:t>
            </w:r>
            <w:r>
              <w:rPr>
                <w:color w:val="333333"/>
                <w:w w:val="133"/>
              </w:rPr>
              <w:t xml:space="preserve">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333333"/>
              </w:rPr>
            </w:pPr>
            <w:r>
              <w:rPr>
                <w:color w:val="333333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метка </w:t>
            </w:r>
          </w:p>
          <w:p>
            <w:pPr>
              <w:pStyle w:val="Style13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 выпол.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еминары, семинары-практикумы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Цель: </w:t>
            </w:r>
            <w:r>
              <w:rPr>
                <w:bCs/>
                <w:color w:val="333333"/>
              </w:rPr>
              <w:t>оказание методической помощи при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переходе на новую форму моделирования воспитательно-образовательного процесса в ДОУ, соответствующую Федеральным требованиям к образовательной программе ДОУ.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51" w:hanging="0"/>
              <w:jc w:val="right"/>
              <w:rPr>
                <w:color w:val="333333"/>
                <w:w w:val="146"/>
              </w:rPr>
            </w:pPr>
            <w:r>
              <w:rPr>
                <w:color w:val="333333"/>
                <w:w w:val="146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w w:val="146"/>
              </w:rPr>
            </w:pPr>
            <w:r>
              <w:rPr>
                <w:color w:val="333333"/>
                <w:w w:val="14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еминар по ФГТ</w:t>
            </w:r>
          </w:p>
          <w:p>
            <w:pPr>
              <w:pStyle w:val="Style13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333333"/>
              </w:rPr>
            </w:pPr>
            <w:r>
              <w:rPr>
                <w:color w:val="333333"/>
              </w:rPr>
              <w:t>Старший воспитатель Зайцева О.В.</w:t>
            </w:r>
          </w:p>
          <w:p>
            <w:pPr>
              <w:pStyle w:val="Style13"/>
              <w:ind w:left="220" w:hanging="0"/>
              <w:rPr>
                <w:color w:val="333333"/>
              </w:rPr>
            </w:pPr>
            <w:r>
              <w:rPr>
                <w:color w:val="333333"/>
              </w:rPr>
              <w:t xml:space="preserve">Члены М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51" w:hanging="0"/>
              <w:jc w:val="right"/>
              <w:rPr>
                <w:color w:val="333333"/>
                <w:w w:val="146"/>
              </w:rPr>
            </w:pPr>
            <w:r>
              <w:rPr>
                <w:color w:val="333333"/>
                <w:w w:val="146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w w:val="146"/>
              </w:rPr>
            </w:pPr>
            <w:r>
              <w:rPr>
                <w:color w:val="333333"/>
                <w:w w:val="14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 xml:space="preserve">Проведение городского семинара-практикума по патриотическому воспитани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уликова Е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едор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ы, смотры-конкурсы, выставки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формирование художественно-эстетических  и музыкальных способностей детей через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теграцию образовательных областей: «Изобразительное искусство», «Музыка», «Коммуникация», «Социализация», «Познание».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jc w:val="center"/>
              <w:rPr>
                <w:color w:val="333333"/>
                <w:w w:val="109"/>
              </w:rPr>
            </w:pPr>
            <w:r>
              <w:rPr>
                <w:color w:val="333333"/>
                <w:w w:val="109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76" w:hanging="0"/>
              <w:rPr/>
            </w:pPr>
            <w:r>
              <w:rPr>
                <w:color w:val="000000"/>
              </w:rPr>
              <w:t>Выставка  поделок из природного материала «Чудо-Осень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/>
            </w:pPr>
            <w:r>
              <w:rPr>
                <w:color w:val="000000"/>
              </w:rPr>
              <w:t xml:space="preserve">Педагоги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51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ind w:right="51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нкурс на лучшее оформление групп к Новому год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518" w:hanging="0"/>
              <w:rPr>
                <w:color w:val="333333"/>
                <w:w w:val="110"/>
              </w:rPr>
            </w:pPr>
            <w:r>
              <w:rPr>
                <w:color w:val="333333"/>
                <w:w w:val="110"/>
              </w:rPr>
            </w:r>
          </w:p>
          <w:p>
            <w:pPr>
              <w:pStyle w:val="Style13"/>
              <w:ind w:right="518" w:hanging="0"/>
              <w:rPr>
                <w:color w:val="333333"/>
                <w:w w:val="110"/>
              </w:rPr>
            </w:pPr>
            <w:r>
              <w:rPr>
                <w:color w:val="333333"/>
                <w:w w:val="110"/>
              </w:rPr>
              <w:t>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нкурс поделок «Задарки для Деда Мороза»</w:t>
            </w:r>
          </w:p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Клинское Подворь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rPr>
                <w:color w:val="333333"/>
                <w:w w:val="110"/>
              </w:rPr>
            </w:pPr>
            <w:r>
              <w:rPr>
                <w:color w:val="333333"/>
                <w:w w:val="110"/>
              </w:rPr>
              <w:t>4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по БДД в ДОУ.</w:t>
            </w:r>
          </w:p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йонный смотр-конкурс рисунков по БД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rPr>
                <w:color w:val="333333"/>
                <w:w w:val="110"/>
              </w:rPr>
            </w:pPr>
            <w:r>
              <w:rPr>
                <w:color w:val="333333"/>
                <w:w w:val="110"/>
              </w:rPr>
              <w:t>5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/>
            </w:pPr>
            <w:r>
              <w:rPr>
                <w:color w:val="000000"/>
              </w:rPr>
              <w:t>Интеллектуальная олимпиада для старших дошкольников в ДОУ</w:t>
            </w:r>
          </w:p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олимпиада для старших дошкольников - </w:t>
            </w:r>
            <w:r>
              <w:rPr/>
              <w:t xml:space="preserve"> «Радуг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Воспитатели гр.№3</w:t>
            </w:r>
          </w:p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jc w:val="center"/>
              <w:rPr/>
            </w:pPr>
            <w:r>
              <w:rPr>
                <w:color w:val="333333"/>
              </w:rPr>
              <w:t>6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нкурс: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художественно-речевых уголков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уголков интеллектуального разви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3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7.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нкурс «Маленькие звездочк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художественно-эстетическое направле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92" w:hanging="0"/>
              <w:rPr/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" w:hanging="0"/>
              <w:rPr/>
            </w:pPr>
            <w:r>
              <w:rPr/>
              <w:t>Смотр - конкурс художественного слова в ДОУ</w:t>
            </w:r>
          </w:p>
          <w:p>
            <w:pPr>
              <w:pStyle w:val="Style13"/>
              <w:ind w:left="14" w:hanging="0"/>
              <w:rPr/>
            </w:pPr>
            <w:r>
              <w:rPr/>
              <w:t>Районный смотр-конкурс художественного слова</w:t>
            </w:r>
          </w:p>
          <w:p>
            <w:pPr>
              <w:pStyle w:val="Style13"/>
              <w:ind w:left="14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МУК «ЦБ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Воспитатели групп №3 и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1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товность к летнему оздоровительному период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ind w:left="3120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2.5.</w:t>
        <w:tab/>
        <w:t xml:space="preserve"> ОСНАЩЕНИЕ ПЕДАГОГИЧЕСКОГО ПРОЦЕССА</w:t>
      </w:r>
    </w:p>
    <w:p>
      <w:pPr>
        <w:pStyle w:val="Normal"/>
        <w:widowControl w:val="false"/>
        <w:autoSpaceDE w:val="false"/>
        <w:ind w:left="27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76"/>
        <w:gridCol w:w="1318"/>
        <w:gridCol w:w="2051"/>
        <w:gridCol w:w="1283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М е р о п р и я т и 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Ответственны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Отметка о выпол.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общение лучшего опыта работы педагогического коллектива детского сада по всем разделам программы (в форме конспектов открытых мероприятий, выступлений на педсоветах)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Старший воспитатель  Зайцева О.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зработки конспектов праздников, вечеров развлечений, физкультурных досугов, дней здоровья. Обновление оформления зала к праздника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 Ермоленко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оспитатель ФИЗО Загребельная Е.Н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полнение методического кабинета детской художественной литературой по «Программе воспитания и обучения в детском саду» в соответствии с ФГТ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йцева О.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формление и обновление наглядной агитации для родителей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се педаго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оформление картотеки игр и упражнений по образовательной области «Здоров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нтябрь-ноябр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оформление картотеки игр и упражнений по образовательной области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екабрь -январ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оформление картотеки игр и упражнений по образовательной области «Познание»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евраль  -ма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иобретение новинок методической литературы в соответствии с ФГТ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Черная И.А., Зайцева О.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к смотрам-конкурсам на учебный год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По годовому план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лены Т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полнение картотеки в методическом кабинете.</w:t>
            </w:r>
            <w:r>
              <w:rPr/>
              <w:t xml:space="preserve"> Оформление картотеки журналов по дошкольному образованию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йцева О.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дборка рекомендаций для воспитателей по оформлению уголков в группах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Сентябрь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полнение методического кабинета пособиями, дидактическими играми, методическими рекомендациями </w:t>
            </w:r>
            <w:r>
              <w:rPr/>
              <w:t xml:space="preserve">по образовательным областям «Здоровье», «Коммуникация» и «Познание». </w:t>
            </w:r>
            <w:r>
              <w:rPr>
                <w:color w:val="333333"/>
              </w:rPr>
              <w:t>Составление картотеки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113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113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2.6</w:t>
        <w:tab/>
        <w:t>КОНТРОЛЬ ЗА ВОСПИТАТЕЛЬНО-ОБРАЗОВАТЕКЛЬНОЙ ДЕЯТЕЛЬНОСТЬЮ</w:t>
      </w:r>
    </w:p>
    <w:p>
      <w:pPr>
        <w:pStyle w:val="Normal"/>
        <w:widowControl w:val="false"/>
        <w:autoSpaceDE w:val="false"/>
        <w:ind w:left="27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5"/>
        <w:gridCol w:w="3961"/>
        <w:gridCol w:w="1752"/>
        <w:gridCol w:w="1312"/>
        <w:gridCol w:w="1524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контрол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Ц е л 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веряемый воспитател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Д а т 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перативный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лучшение воспитательно-образовательного процесса; выявление  затруднений в работе, использование новых методик и технологий в учебном процесс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Знание воспитателями требований ФГТ, программ и технологий, по которым работает ДОУ (собеседование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Работа воспитателей по самообразованию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Организация работы по здоровьесбережению детей в организованных формах обучения и режимных момент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Организация диагностики навыков и умений де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Организация летней оздоровительной работ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оздание условий для воспитательно-образовательного процесса в ДОУ согласно новых СанПиН и ФГ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Кружковая рабо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Организация проведения закаливающих мероприятий в групп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Проверка выполнения решений педагогических сове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Анализ состояния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Оценка педагогической целесообразности выносного материала для организации прогулок с деть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Организация и проведение трудовых поручений (уголки труда, природы, дежурство по столовой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течение года по плану заведующего МДОУ и старшего воспитател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Черная И.А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Зайцева О.В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матический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спользование здоровьесберегающих технологий в работе ДОУ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оспитатели всех групп, специалисты   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  <w:r>
              <w:rPr>
                <w:color w:val="333333"/>
              </w:rPr>
              <w:t xml:space="preserve">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рная И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пределение уровня воспитательно-образовательной работы с детьми по речевому развитию в соответствии с новыми требованиями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всех групп, специалисты   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  <w:r>
              <w:rPr>
                <w:color w:val="333333"/>
              </w:rPr>
              <w:t xml:space="preserve">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рная И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тельно-образовательной работы с детьми по формированию элементарных математических представлений в соответствии с новыми требованиями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всех групп, специалисты   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рная И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3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Предупредительный контро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Профилактика возможных нарушений, отбор наиболее рациональных методов работы, повышение уровня профессиональной подготовки вновь принятых педагогов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Ялунина И.А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рная И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Взаимоконтроль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Организация работы с детьми в режимных моментах по образовательной области «Коммуникация»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групп №1 и 3; № 2 и 4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Январь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Организация предметно-развивающей среды  по образовательной области «Познание»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групп №1 и 3; № 2 и 4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оспитател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тоговый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дведение итогов работы за год, </w:t>
            </w:r>
            <w:r>
              <w:rPr/>
              <w:t>определение уровня воспитательно-образовательной работы в ДОУ, положительное и отрицательное, наметить пути исправления недостатков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рная И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.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Мониторинг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ониторинг с детьми  по освоению образовательной програм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ентябрь, ма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ведение мониторинга с педагогам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оябрь, январь, мар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Зайцева О.В.  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bCs/>
                <w:color w:val="333333"/>
              </w:rPr>
              <w:t>Проведение мониторинга готовности выпускников ДОУ к школьному обучению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группы №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Черная И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йцева О.В.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2.7   ИЗУЧЕНИЕ, ОБОБЩЕНИЕ, РАСПРОСТРАНЕНИЕ И ВНЕДРЕНИЕ ПЕРЕДОВОГО ОПЫТА</w:t>
      </w:r>
    </w:p>
    <w:p>
      <w:pPr>
        <w:pStyle w:val="Normal"/>
        <w:widowControl w:val="false"/>
        <w:autoSpaceDE w:val="false"/>
        <w:ind w:left="27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75"/>
        <w:gridCol w:w="1234"/>
        <w:gridCol w:w="1999"/>
        <w:gridCol w:w="1714"/>
        <w:gridCol w:w="1138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 е р о п р и я т и 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Форма отч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333333"/>
              </w:rPr>
              <w:t>Отметка о выпол.</w:t>
            </w:r>
          </w:p>
        </w:tc>
      </w:tr>
      <w:tr>
        <w:trPr>
          <w:trHeight w:val="165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Изучение опы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Изучение опыта работы МДОУ «Золотой ключик» по тематическому планированию воспитательно-образовательного процесса ДОУ.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Сентябрь-ноябрь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оставление тематических планов по всем возрастным группам (в течение год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 xml:space="preserve">Обобщение опыта работ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333333"/>
              </w:rPr>
              <w:t>по теме «Устное народное творчество, как средство социализации и развития речи ребенка младшего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333333"/>
              </w:rPr>
              <w:t xml:space="preserve">по теме «Воспитание любви к родному краю»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едорова А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уликова Е.В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Оформление  папки с обобщением опыта работы в методический кабин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Распространение опыта: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роведение семинара на базе ДОУ для воспитателей города и района по патриотическому воспитанию.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Феврал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уликова Е.В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едорова А.А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атериалы семинара-практику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333333"/>
        </w:rPr>
      </w:pPr>
      <w:r>
        <w:rPr>
          <w:b/>
          <w:color w:val="333333"/>
        </w:rPr>
        <w:t>РАБОТА С КАДРАМ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2.</w:t>
      </w:r>
      <w:r>
        <w:rPr/>
        <w:t>3.1. ПОДБОР И РАССТАНОВКА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44"/>
        <w:gridCol w:w="1581"/>
        <w:gridCol w:w="2204"/>
        <w:gridCol w:w="220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\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 работ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Место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лжно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</w:t>
            </w:r>
            <w:r>
              <w:rPr>
                <w:color w:val="333333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ДОУ №7 «Вишен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едующ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ДО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ДОУ №7 «Вишен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ДОУ №7 «Вишен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ДОУ №7 «Вишен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оспитатель физической куль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 техническ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>
          <w:trHeight w:val="10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дагогический класс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3.2. ПОВЫШЕНИЕ КВАЛИФИКАЦИИ СОТРУДНИКОВ, АТТЕСТАЦИ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43"/>
        <w:gridCol w:w="1886"/>
        <w:gridCol w:w="1732"/>
        <w:gridCol w:w="2025"/>
        <w:gridCol w:w="17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 работ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ата присвоения квал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лан проведения следующей аттес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Время прохождения курсов повышения квал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лан прохождения следующих кур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09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1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1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2010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5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09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3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3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0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1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категор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2008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2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0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3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категория   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2.2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2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категория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2007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2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0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1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2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1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 категория, 2010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3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атегор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12.2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8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2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категория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2009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008 г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2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2 категория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2010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0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3 г.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2.3.3. СВЕДЕНИЯ О САМООБРАЗОВАНИИ ПЕДАГОГОВ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решение годовых задач ДОУ через самообразование педагогов.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090"/>
        <w:gridCol w:w="2880"/>
        <w:gridCol w:w="3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 педаг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Педагогическая  пробл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Тема самообраз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Форма отчета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У в свете требований ФГТ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Управление качеством дошкольного образования в условиях реализации ФГ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консультац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ступление на семинаре. 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рганизация воспитательно-образовательного процесса по ФГ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Организация и планирование образовательного процесса в соответствии с ФГ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консультаций. Проведение семинара в течение года. Подборка методической литературы по теме. Оформление  стенда. Методические рекоменд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теграция образовательной области «Музыка» с другими образовательными обла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е  игры как средство познавательного, коммуникативного, социального развития дете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формление консультаций для педагогов и родителей по тем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формление музыкальных игр по возрастам. Создание картотеки музыкальных игр по возраст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ФГТ. Образовательная детская деятельность по образовательной области «Здоровь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Обучение детей навыкам ЗОЖ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Оформление материалов бесед, тематики НОД по ОБЖ. Оформление консультаций для педагогов и родителей по теме. Составление рабочей программы кружка «Здоровяч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ФГТ. Образовательная детская деятельность в режимных мом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Устное народное творчество, как средство социализации и развития речи ребенка младшего дошкольного возраст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Проведение семинара-практикума (Районное мероприятие). Оформление консультаций для педагогов и родителей по теме. Оформление опыт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ка воспитания и обучения детей младшего дошкольного возра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етодика воспитания и обучения детей младшего дошкольного возраст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памяток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формление конспектов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ФГТ. Образовательная детская деятельность в режимных мом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ние у дошкольников любви к родному краю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семинара-практикума - районное мероприятие. Оформление консультаций для педагогов и родителей по теме. Оформление опыт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развития коммуникативных способностей  дошкольник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ьзование устного народного творчества в режимных момент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одборка материала. Оформление альбомов по использованию УНТ в режимных момент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Воспитание  в детях желания познавать окружающий 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азвитие познавательных способностей детей через кружки, детские объединения по интересам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рганизация кружка «Почемучка». Составление рабочей программы кружка. Оформление консультаций для педагогов и родителей по теме «Природа родного края». Подготовка материалов для обобщения опыт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блема развития творческих  способностей  до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ымковская игрушк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картотеки игр по народному творчеству. Оформление консультаций для педагогов и родителей по теме. Изготовление поделок (Дым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блема развития творческих  способностей  до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ваем творчество детей. (Квиллинг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ставка поделок. Оформление консультаций для педагогов и родителей по теме. Организация кружка «Волшебница бумага». Составление рабочей программы кру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блема развития коммуникативных способностей  до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Использование мнемотехники в воспитательно-образовательной работе со старшими дошкольника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формление консультаций для педагогов и родителей по тем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картотеки мнемотаблиц для заучивания стихотворений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3.4 РМО, РАЙОННЫЕ СЕМИНАРЫ, СЕМИНАРЫ-ПРАКТИКУМЫ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3"/>
        <w:gridCol w:w="3990"/>
        <w:gridCol w:w="1498"/>
        <w:gridCol w:w="18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ИО педагога, посещающего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ма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йцева О.В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МО для старших воспитате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ентя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е.  «Планирование работы на 2011-2012 учебный го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 «МК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шина О.С.</w:t>
            </w:r>
          </w:p>
        </w:tc>
      </w:tr>
      <w:tr>
        <w:trPr>
          <w:trHeight w:val="1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формы работы с родител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Золотой клю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я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методическ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Радуг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по организации дополнительного образования в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Щелкун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представлений о здоровом образе жизни с помощью инновационных технолог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Малыш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2011 – 2012 учебн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Василе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едорова А.А., Ялунина И.А.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якова В.И., Трусова В.С.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ликова Е.В.,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Бархатова Н.В., Бурцева А.С.,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олдатова С.А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ля воспитате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к родному кра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енка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-патриотическое воспитание дошкольников во взаимодействии  с социум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транства детского са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оч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оригами в театрализован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клю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кологической культуры и экологических знаний дошкольников с использованием театрализованной и изобразитель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клю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чальных экологических знаний у дошкольников через игровую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клю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 и ориг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уш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доровьесберегающей среды, способствующей конструированию вариантов ЗО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ин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ая детская художествен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ют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четными палоч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ют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экологическом воспитании дошко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буд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щение детей к истокам русской народной 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дошкольников с малой Роди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ин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дошкольников с календарно-обрядовыми праздни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ин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БДД в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ноч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Ж в детском са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узыкальный руководитель Ермоленко С.В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МО для музыкальных руководител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ова М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 «М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ктя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исатели и классическая му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Щелкун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каб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ы как средство приобщения детей к русскому народному творче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Журавуш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работа музыкального руководителя и учителя-логопе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Незабуд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р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п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Машенька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оспитатели по физической культур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гребельная Е.Н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МО для воспитателей по ФИЗ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 «МК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слова Е.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мир ритмической гимнаст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Щелкун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нвар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сознанного отношения к своему здоровь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Золотой ключик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детей младшего дошкольного возра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Лучи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2011-2012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 «МК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БЛЕМНЫЕ, ТВОРЧЕСКИЕ ГРУППЫ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контроля в дошкольном образовательном учреждении</w:t>
            </w:r>
            <w:r>
              <w:rPr>
                <w:color w:val="333333"/>
                <w:sz w:val="20"/>
                <w:szCs w:val="20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рмоленко С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образовательной программы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шук С.Н.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икова Е.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орова А.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 педагогов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 Т.А.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лунина И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 педаго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.Л.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якова В.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цева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робова М.Л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.3.5  ИНСТИТУТЫ, ЦЕНТРЫ ПОВЫШЕНИЯ КВАЛИФИКАЦИИ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7"/>
        <w:gridCol w:w="1952"/>
        <w:gridCol w:w="1657"/>
        <w:gridCol w:w="2205"/>
        <w:gridCol w:w="177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 педаго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л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ата прох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Место прохож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Бархатова Наталь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оспитатель 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а в РГС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едагоги ДО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поступления вызовов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3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>РАБОТА С РОДИТЕЛЯМИ</w:t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:</w:t>
      </w:r>
      <w:r>
        <w:rPr/>
        <w:t xml:space="preserve"> Создание благоприятных условий для взаимодействия  с родителями. Оказывать родителям практическую помощь в повышении эффективности воспитания, обучения и развития дошкольников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49"/>
        <w:gridCol w:w="1849"/>
        <w:gridCol w:w="2026"/>
        <w:gridCol w:w="16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1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Договоров с родителями.</w:t>
            </w:r>
            <w:r>
              <w:rPr/>
              <w:t xml:space="preserve"> </w:t>
            </w:r>
            <w:r>
              <w:rPr>
                <w:b/>
              </w:rPr>
              <w:t>Экскурсия</w:t>
            </w:r>
            <w:r>
              <w:rPr/>
              <w:t xml:space="preserve"> </w:t>
            </w:r>
            <w:r>
              <w:rPr>
                <w:b/>
              </w:rPr>
              <w:t>по детскому саду</w:t>
            </w:r>
            <w:r>
              <w:rPr/>
              <w:t>: знакомство с помещениями  ДОУ, традициями, статусом ДО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ступлении ребе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ёрная И.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йцева О.В., воспитатели группы№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щие родительские собра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«Роль семьи в пропаганде здорового образа жизн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</w:rPr>
            </w:pPr>
            <w:r>
              <w:rPr>
                <w:color w:val="333333"/>
              </w:rPr>
              <w:t>Цели и задачи воспитания детей дошкольного возраста в детском саду. О ФГТ. О задачах на новый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</w:rPr>
            </w:pPr>
            <w:r>
              <w:rPr>
                <w:bCs/>
                <w:color w:val="333333"/>
              </w:rPr>
              <w:t>«Роль семьи в пропаганде здорового образа жизни»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«Детский сад со всех сторон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Об итогах работы за год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333333"/>
              </w:rPr>
              <w:t>План работы на летне-оздоровительный период.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ёрная И.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рупповые собра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руппа  №1 «Малинка»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Давайте знакомиться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Трудности адаптации ребенка к ДОУ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333333"/>
              </w:rPr>
            </w:pPr>
            <w:r>
              <w:rPr>
                <w:color w:val="333333"/>
              </w:rPr>
              <w:t>Знакомство с задачами воспитания и обучения детей в младшей группе детского сада. О ФГ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color w:val="333333"/>
              </w:rPr>
              <w:t>«Воспитание культурно-гигиенических навыков у детей младшего дошкольного возраст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День за днем говорим и растем»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Развитие познавательной деятельности детей средствами дидактических игр («Познание» - ФЭМП)»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Наши успех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 итогах работы с детьми за год. План работы на лет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Декабр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дорова А.А.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лунина И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Группа №4 «Смородинка»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«Вот и стали мы на год взрослей!»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333333"/>
              </w:rPr>
            </w:pPr>
            <w:r>
              <w:rPr>
                <w:color w:val="333333"/>
              </w:rPr>
              <w:t>Знакомство с задачами воспитания и обучения детей в старшей группе детского сада. О ФГ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333333"/>
              </w:rPr>
            </w:pPr>
            <w:r>
              <w:rPr>
                <w:color w:val="333333"/>
              </w:rPr>
              <w:t>Дошкольникам о ЗО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Словотворчество старших дошкольников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Учимся играя» («Познание» - ФЭМП)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Наши успехи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Об итогах работы с детьми за год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</w:rPr>
            </w:pPr>
            <w:r>
              <w:rPr>
                <w:color w:val="333333"/>
              </w:rPr>
              <w:t>План работы на лет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якова В.И.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усова В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3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Группа №3 «Вишенка»: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«Родители – партнеры по решению воспитательно-образовательных задач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333333"/>
              </w:rPr>
            </w:pPr>
            <w:r>
              <w:rPr>
                <w:color w:val="333333"/>
              </w:rPr>
              <w:t>Снова вместе! Задачи воспитания и обучения детей подготовительной к школе группы. О ФГ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333333"/>
              </w:rPr>
            </w:pPr>
            <w:r>
              <w:rPr>
                <w:color w:val="333333"/>
              </w:rPr>
              <w:t>«О здоровье всерьез!»</w:t>
            </w:r>
          </w:p>
          <w:p>
            <w:pPr>
              <w:pStyle w:val="Normal"/>
              <w:ind w:left="53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«Развитие речи и творческих способностей детей»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Готовимся к школе»</w:t>
            </w:r>
            <w:r>
              <w:rPr>
                <w:color w:val="333333"/>
              </w:rPr>
              <w:t xml:space="preserve"> («Познание» - ФЭМП)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До свидания, детский сад!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33"/>
              </w:rPr>
            </w:pPr>
            <w:r>
              <w:rPr>
                <w:color w:val="333333"/>
              </w:rPr>
              <w:t>Об итогах работы за г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33333"/>
              </w:rPr>
            </w:pPr>
            <w:r>
              <w:rPr>
                <w:color w:val="333333"/>
              </w:rPr>
              <w:t>План работы на ле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рцева А.С., Солдатова С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руппа №2 «Клубничка»: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Добро пожаловать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333333"/>
              </w:rPr>
              <w:t>Задачи воспитания и обучения детей средней группы. О ФГ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Формирование здорового образа жизн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Развиваем речь детей»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Математика в детском саду»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«Мы теперь уже большие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Об итогах работы за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План работы на ле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икова Е.В., Бархатова Н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Заведующий, воспитатели, музыкальный руководитель, воспитатель физической культуры, старший воспитатель, старшая медсестра по вопросам здоровья детей, их воспитания и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ни открытых дверей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ктябрь, апр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Черная И.А. Зайцева О.В., воспитатели групп, специалист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я совместных выставок, смотров-конкурсов, целевых прогулок, открытых мероприят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формление уголков для родителей, фотовыставок, папок-передвиже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осмотр праздников, развлечений, привлечение родителей к организации и к проведению этих мероприят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частие родителей в проведении совместных работ по благоустройству ДОУ (покраска оборудования на участках, пошив костюмов, изготовление и починка атрибутов для игр и т.д.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 педаг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before="364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0" w:leader="none"/>
        </w:tabs>
        <w:autoSpaceDE w:val="false"/>
        <w:ind w:left="426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АДМИНИСТРАТИВНО-ХОЗЯЙСТВЕННАЯ РАБОТ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63"/>
        <w:gridCol w:w="1556"/>
        <w:gridCol w:w="20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и укрепление материальной базы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пецодежды для сотрудников ДОУ;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групповых помещений, кухни, холла;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на участке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й ремонт   кухонного и прачеч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ремонт мебели и игр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песка в песочницах; </w:t>
            </w:r>
          </w:p>
          <w:p>
            <w:pPr>
              <w:pStyle w:val="Normal"/>
              <w:jc w:val="both"/>
              <w:rPr/>
            </w:pPr>
            <w:r>
              <w:rPr/>
              <w:t>- ремонт игровых бесед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контингента детей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групп по возраст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документации в соответствии с номенклатурой дел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родительской плат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дминистративная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Производственные собр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О результатах смотра на лучшую готовность к новому учебному год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Итоги летней оздоровительной работ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 xml:space="preserve">Отчёт ходе работы по благоустройству территори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u w:val="single"/>
              </w:rPr>
            </w:pPr>
            <w:r>
              <w:rPr/>
              <w:t xml:space="preserve">Об утверждении «Правил внутреннего трудового распорядка»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u w:val="single"/>
              </w:rPr>
            </w:pPr>
            <w:r>
              <w:rPr/>
              <w:t>О состоянии безопасности в ДО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Зайцева О.В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  <w:t>Загребельная Е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 состоянии техники безопасности и охраны труд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ализ заболеваемости детей по группам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 профилактике ОРЗ, ОРВИ, гри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  <w:t>Загребельная Е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рганизации питания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рекомендаций Письма Минобразования России от 14.03.2000 года №65/23-16 «О гигиенических требованиях к максимальной нагрузке на детей дошкольного возраста в организованных формах обучения».</w:t>
            </w:r>
          </w:p>
          <w:p>
            <w:pPr>
              <w:pStyle w:val="Normal"/>
              <w:jc w:val="both"/>
              <w:rPr/>
            </w:pPr>
            <w:r>
              <w:rPr/>
              <w:t>(Итоги оперативного контроля).</w:t>
            </w:r>
          </w:p>
          <w:p>
            <w:pPr>
              <w:pStyle w:val="Normal"/>
              <w:jc w:val="both"/>
              <w:rPr/>
            </w:pPr>
            <w:r>
              <w:rPr/>
              <w:t>3. Анализ заболеваемости сотрудн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Зайцева О.В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летней оздоровительной работе с детьми. Обсуждение и утвержде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2. Об ответственности сотрудников за жизнь и здоровье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емонта групп и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по благоустройств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Зайцева О.В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  <w:t>Загребельная Е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технике безопас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  <w:t>Загребельная Е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заведующей.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оператив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нормативных документов Минобразования РФ, Департамента и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- О санитарно – гигиеническом состоянии ДОУ. (Итоги проверок).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ание и корректировка педагогического процесса на основе контроля и  диагностик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работы по ТБ и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ы по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- О соблюдении «Правил внутреннего трудового распорядка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бсуждение мероприятий по пожарной и антитеррористической безопасност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б организации и проведении ремон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Зайцева О.В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  <w:t>Загребельная Е.Н.</w:t>
            </w:r>
          </w:p>
        </w:tc>
      </w:tr>
      <w:tr>
        <w:trPr>
          <w:trHeight w:val="2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правил проветривания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жим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ов работы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олжностных инструкций.</w:t>
            </w:r>
          </w:p>
          <w:p>
            <w:pPr>
              <w:pStyle w:val="Normal"/>
              <w:jc w:val="both"/>
              <w:rPr/>
            </w:pPr>
            <w:r>
              <w:rPr/>
              <w:t>- ведение делопроизвод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И.А.</w:t>
            </w:r>
          </w:p>
          <w:p>
            <w:pPr>
              <w:pStyle w:val="Normal"/>
              <w:jc w:val="both"/>
              <w:rPr/>
            </w:pPr>
            <w:r>
              <w:rPr/>
              <w:t>Зайцева О.В.</w:t>
            </w:r>
          </w:p>
          <w:p>
            <w:pPr>
              <w:pStyle w:val="Normal"/>
              <w:jc w:val="both"/>
              <w:rPr/>
            </w:pPr>
            <w:r>
              <w:rPr/>
              <w:t>Авдиенко С.И.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jc w:val="both"/>
              <w:rPr/>
            </w:pPr>
            <w:r>
              <w:rPr/>
              <w:t>Загребельная Е.Н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дошкольное образовательное учреждение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ий сад общеразвивающего вида №7 «Вишенка»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  <w:t>«ПРИНЯТО»                                                                                           «УТВЕРЖДЕНО»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на педагогическом  совете                                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ДОУ №7  «Вишенка»                                                                             _____________ Черная И.А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токол  №_____________                                                                    Приказ №___________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.                                                                  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ЛАН ПРЕЕМСТВЕННОСТИ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МДОУ – ДЕТСКИЙ САД ОБЩЕРАЗВИВАЮЩЕГО ВИДА 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№</w:t>
      </w:r>
      <w:r>
        <w:rPr>
          <w:b/>
          <w:bCs/>
          <w:color w:val="333333"/>
          <w:sz w:val="32"/>
          <w:szCs w:val="32"/>
        </w:rPr>
        <w:t>7 «ВИШЕНКА» И МОУ-СОШ  №4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НА 2011-2012 УЧЕБНЫЙ ГОД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hanging="113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>
          <w:bCs/>
          <w:color w:val="333333"/>
          <w:sz w:val="28"/>
          <w:szCs w:val="28"/>
        </w:rPr>
        <w:t>Заведующий МДОУ _________ Черная И.А.</w:t>
      </w:r>
    </w:p>
    <w:p>
      <w:pPr>
        <w:pStyle w:val="Normal"/>
        <w:widowControl w:val="false"/>
        <w:autoSpaceDE w:val="false"/>
        <w:ind w:right="282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иректор МОУ ____________ Захарова С.С.</w:t>
      </w:r>
    </w:p>
    <w:p>
      <w:pPr>
        <w:pStyle w:val="Normal"/>
        <w:widowControl w:val="false"/>
        <w:autoSpaceDE w:val="false"/>
        <w:ind w:right="282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3"/>
        <w:gridCol w:w="1599"/>
        <w:gridCol w:w="2788"/>
        <w:gridCol w:w="158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Организационно-методическая работа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Взаимопосещения и коллективные просмотры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3333"/>
              </w:rPr>
              <w:t>просмотр уроков в 1 классе (математика, русский язык); просмотр организованной образовательной деятельности в ДОУ по математике, развитию речи, обучению грамот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рганизация совместных праздников, вечеров развлечений, дней здоровья, концерт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Январ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56785</wp:posOffset>
                      </wp:positionH>
                      <wp:positionV relativeFrom="paragraph">
                        <wp:posOffset>63398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4.55pt,499.2pt" to="-374.55pt,49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лдатова С.А. -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 группы №3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йцева О.В. – старший воспита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лдатова С.А. -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оспитатели группы №3, организатор по внеклассной раб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Шеф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участие школьников в благоустройстве территории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посадка рассады цв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тор по общественно-полезному труду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Выставк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организация выставки «Книжкина неделя»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Мар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читель начальных классов, завуч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тарший воспитател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Организация цикла бесед с воспитателями  и родителями: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333333"/>
              </w:rPr>
              <w:t>О проблемах преемственности, подготовки к школе и раннего обучени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333333"/>
              </w:rPr>
            </w:pPr>
            <w:r>
              <w:rPr>
                <w:color w:val="333333"/>
              </w:rPr>
              <w:t>Через год – в школу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333333"/>
              </w:rPr>
              <w:t>«Портрет» будущего школьник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color w:val="333333"/>
              </w:rPr>
              <w:t>Чему и как учить до школы;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>Готовим руку к письм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у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ь начальны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Оформление «Уголка школьника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воспитатели гр. №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Работа с детьми старшего дошкольного возраста по формированию мотивационной готов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беседы о школе, рассматривание картинок, отражающих школьную жизнь и беседы о них, рисование школ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южетно- ролевые игры в школу, в содержании которой можно использовать сюжеты различного содержания: после экскурсии на урок в первом классе, после посещения школьной библиотеки, музея, школьного теат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оигрывание возможных проблемных ситуаций из школьной жизни с дошкольника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дбор и чтение рассказов о школе, где показаны различные стороны школьной жизни: радость детей, идущих в школу, важность и значимость школьного обучения, школьная дружба и необходимость помогать школьным товарищам, правила поведения на уроке и в школ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воспитатели гр. №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Оформление статей, рекомендаций, памяток по вопросам родителей на интересующие их тем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-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спитатели гр. № 3, учитель начальны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Аналитико-прогностическая деятельность: анкетирование, интервьюирование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Цель: выявление проблем семьи, уточнение запросов родителей на оказание услуг связанных с подготовкой ребенка к школе,  планирование  мероприятий на основе анализа анкет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-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воспитатели гр. № 3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. воспитател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йцев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ень открытых дверей для родителей, будущих первоклассников в СОШ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Цель: знакомство родителей с воспитательно-образовательной системой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 xml:space="preserve">День открытых дверей для родителей подготовительных групп в ДО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Октябрь  и 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ь начальных клас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-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спитатели гр. №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осещение  открытых занятий </w:t>
            </w:r>
            <w:r>
              <w:rPr>
                <w:bCs/>
                <w:color w:val="333333"/>
              </w:rPr>
              <w:t>родителями подготовительных групп, наблюдения за системой работы с детьми старшего дошкольного возраста по подготовке к школе, консультации у специалистов по итогам занят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-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спитатели гр. №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Выступление завуча СОШ №4, учителя 1 класса на родительских собраниях воспитанников подготовительной к школе груп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аведующий МДОУ Черная И.А., директор СОШ №4, ст. воспитатель Зайцева О.В., Бурцева А.С.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датова С.А.-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спитатели гр. № 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дошкольное образовательное учреждение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ий сад общеразвивающего вида №7 «Вишенка»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  <w:t>«ПРИНЯТО»                                                                                           «УТВЕРЖДЕНО»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на педагогическом  совете                                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ДОУ №7  «Вишенка»                                                                             _____________ Черная И.А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токол  №_____________                                                                    Приказ №___________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.                                                                  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МДОУ №7 «ВИШЕ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ПО ДОПОЛНИТЕЛЬНОМУ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z w:val="40"/>
          <w:szCs w:val="40"/>
        </w:rPr>
        <w:t>НА 2011-201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непосредственно организованной дополнительной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2"/>
        <w:gridCol w:w="2493"/>
        <w:gridCol w:w="1610"/>
        <w:gridCol w:w="3160"/>
      </w:tblGrid>
      <w:tr>
        <w:trPr>
          <w:trHeight w:val="6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>
          <w:trHeight w:val="889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образовательные программы (кружковая работа)</w:t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Художественное творчество» </w:t>
            </w:r>
          </w:p>
        </w:tc>
      </w:tr>
      <w:tr>
        <w:trPr>
          <w:trHeight w:val="1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– 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озрастных группа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– 15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– 20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– 25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– 30 минут.</w:t>
            </w:r>
          </w:p>
        </w:tc>
      </w:tr>
      <w:tr>
        <w:trPr>
          <w:trHeight w:val="1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«Умелые ру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trHeight w:val="1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ужок «Волшеб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ма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бласть «Познан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чему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trHeight w:val="7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Здоровье», «Безопасность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оровячо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6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ных моментах – беседы, игры по ЗОЖ, ОБЖ во всех группах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дошкольное образовательное учреждение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ий сад общеразвивающего вида №7 «Вишенка»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УТВЕРЖДЕНО»</w:t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  <w:t xml:space="preserve">Педагогический  совет       </w:t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  <w:t xml:space="preserve">МДОУ №7  «Вишенка»   </w:t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  <w:t>протокол  №_____________</w:t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  <w:t>от «___»___________ 200__г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МДОУ №7 «ВИШЕ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ПО ПРОВЕДЕНИЮ ПРАЗД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33333"/>
          <w:sz w:val="40"/>
          <w:szCs w:val="40"/>
        </w:rPr>
        <w:t>НА 2011-201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мотре-конкурс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отовности к новому учебному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405"/>
        <w:jc w:val="both"/>
        <w:rPr/>
      </w:pPr>
      <w:r>
        <w:rPr/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405"/>
        <w:jc w:val="both"/>
        <w:rPr/>
      </w:pPr>
      <w:r>
        <w:rPr/>
        <w:t>Оснащение материально-технической базы групп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405"/>
        <w:jc w:val="both"/>
        <w:rPr/>
      </w:pPr>
      <w:r>
        <w:rPr/>
        <w:t>Выявление творческих способностей воспитателей, проявление инициативы и фантазии в оформлении интерьера групп.</w:t>
      </w:r>
    </w:p>
    <w:p>
      <w:pPr>
        <w:pStyle w:val="Normal"/>
        <w:ind w:left="-4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352"/>
        <w:gridCol w:w="16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мотра-конкур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бал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эстетика оформления груп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материала с учетом возраста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ых зон и зон учебной деятельнос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художественно-продуктивна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живой угол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театральная зо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уголок родного кра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голок эксперимента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зона уеди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ка группы (в раздевалке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для родите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ерспективными планами и другим материалом (согласно возрасту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творчества воспитате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 Т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5" w:hanging="0"/>
        <w:jc w:val="both"/>
        <w:rPr/>
      </w:pPr>
      <w:r>
        <w:rPr>
          <w:u w:val="single"/>
        </w:rPr>
        <w:t>Дата проведения конкурса:</w:t>
      </w:r>
      <w:r>
        <w:rPr/>
        <w:t xml:space="preserve">       30.08.2011 г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>Итоги конкурса подвести на педагогическом совете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  <w:t>Жюри конкурса:</w:t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ная И.А. – заведующий МДО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вдиенко С.И. – завхоз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йцева О.В. – старший 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мотре-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, цветников и огорода групп ДО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крепление материальной базы, создание необходимых условий для воспитательно-образовательной работы с детьми и проведения оздоровительных мероприяти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явление инициативы и творческого подхода к созданию условий летного отдыха детей.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/>
        <w:t>Улучшение оборудования и художественного оформления участков.</w:t>
      </w:r>
    </w:p>
    <w:p>
      <w:pPr>
        <w:pStyle w:val="Normal"/>
        <w:ind w:left="-4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352"/>
        <w:gridCol w:w="16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мотра-конкур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бал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орудования площадки, ОТ и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а, цветников, о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агитация для родителей на летний период (консультации, советы, рекомендаци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благоустройству территории детского с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 водой</w:t>
            </w:r>
          </w:p>
          <w:p>
            <w:pPr>
              <w:pStyle w:val="Normal"/>
              <w:jc w:val="both"/>
              <w:rPr/>
            </w:pPr>
            <w:r>
              <w:rPr/>
              <w:t>- с песком</w:t>
            </w:r>
          </w:p>
          <w:p>
            <w:pPr>
              <w:pStyle w:val="Normal"/>
              <w:jc w:val="both"/>
              <w:rPr/>
            </w:pPr>
            <w:r>
              <w:rPr/>
              <w:t>- для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– 3  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носного материала для сюжетно-ролевых иг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иг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носного материала и оборудования для хозяйственного, труда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3 </w:t>
            </w:r>
          </w:p>
        </w:tc>
      </w:tr>
    </w:tbl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>Дата проведения:   июнь –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дошкольное образовательное учреждение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ий сад общеразвивающего вида №7 «Вишенка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 xml:space="preserve">  </w:t>
      </w:r>
      <w:r>
        <w:rPr/>
        <w:t>«УТВЕРЖДАЮ»: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ведующая МДОУ 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__Черная И.А.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___» __________2011 год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с молодыми педагогами</w:t>
      </w:r>
    </w:p>
    <w:p>
      <w:pPr>
        <w:pStyle w:val="Normal"/>
        <w:ind w:left="-360" w:hanging="540"/>
        <w:jc w:val="center"/>
        <w:rPr/>
      </w:pPr>
      <w:r>
        <w:rPr>
          <w:b/>
          <w:sz w:val="32"/>
          <w:szCs w:val="32"/>
          <w:u w:val="single"/>
        </w:rPr>
        <w:t xml:space="preserve">на 2011-2012 учебный год </w:t>
      </w:r>
    </w:p>
    <w:p>
      <w:pPr>
        <w:pStyle w:val="Normal"/>
        <w:ind w:left="-360" w:hanging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700"/>
        <w:gridCol w:w="2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ся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засед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н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ы планирования воспитательно-образовательной работы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 xml:space="preserve">Федорова А.А., </w:t>
            </w:r>
          </w:p>
          <w:p>
            <w:pPr>
              <w:pStyle w:val="Normal"/>
              <w:rPr/>
            </w:pPr>
            <w:r>
              <w:rPr/>
              <w:t>старший воспитатель Зайцева О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режимных моментов в младшей групп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оспитание у детей культурно-гигиенических навыков и  навыков самосто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обеда в во 2 мл. групп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u w:val="single"/>
              </w:rPr>
            </w:pPr>
            <w:r>
              <w:rPr/>
              <w:t>Методика организации и проведения НОД с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и обсуждение занят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Организация взаимодействия с родителями       (проблемы, пути решения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зучение индивидуальных особенностей детей - залог успеха в воспитании и обуч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ая игр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рганизация диагностики детей младшего дошколь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 течение учебного года посещение открытых мероприятий, участие в работе творческой  группы, РМО педагогов, районной проблемной группы для начинающих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ы, посещения, обсуждение, анализ просмотрен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rPr/>
            </w:pPr>
            <w:r>
              <w:rPr/>
              <w:t>Федорова А.А.,</w:t>
            </w:r>
          </w:p>
          <w:p>
            <w:pPr>
              <w:pStyle w:val="Normal"/>
              <w:rPr/>
            </w:pPr>
            <w:r>
              <w:rPr/>
              <w:t>старший воспитатель Зайцева О.В.</w:t>
            </w:r>
          </w:p>
        </w:tc>
      </w:tr>
    </w:tbl>
    <w:p>
      <w:pPr>
        <w:pStyle w:val="Normal"/>
        <w:ind w:left="-360" w:hanging="720"/>
        <w:jc w:val="both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  <w:t>«ПРИНЯТО»                                                                                           «УТВЕРЖДЕНО»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на педагогическом  совете                                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ДОУ №7  «Вишенка»                                                                             _____________ Черная И.А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токол  №_____________                                                                    Приказ №___________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.                                                                  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профко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ОУ № 7 «Више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рупп и участков к началу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педсовета по теме: «Утверждение проекта годового плана МДОУ на новый  учебн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, посвященного Дню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поздравление пенсионеров- сотрудников Д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е по санитарному состоянию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но-выборн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блюдению правил внутреннего распорядка ДОУ и ОТ на рабочих мес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графика отпусков сотрудников ДОУ на н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бала для сотрудников и  вручение  новогодних подарков для детей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до сведения сотрудников о новшествах профсоюзной  жизни в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К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фсоюзных документов согласно номенкл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больных сотруднико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ДОУ и 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сотрудникам на основании «Положения о материальных выплатах работникам Д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едседатель ПК      _____________ Загребельная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дошкольное образовательное учреждение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ий сад общеразвивающего вида №7 «Вишенка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УТВЕРЖДЕНО»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заведующий МДОУ №7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_____________ Черная И.А.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иказ №___________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>
          <w:color w:val="333333"/>
        </w:rPr>
        <w:t>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ые совещ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заведующем МДОУ №7 «Више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-201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25"/>
        <w:gridCol w:w="253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ы августовского совещания педагогических работников. Основные направления развития системы образования города в новом учебном году:</w:t>
            </w:r>
          </w:p>
          <w:p>
            <w:pPr>
              <w:pStyle w:val="Normal"/>
              <w:rPr/>
            </w:pPr>
            <w:r>
              <w:rPr/>
              <w:t>- Организация работы  МДОУ в новом учебном году.</w:t>
            </w:r>
          </w:p>
          <w:p>
            <w:pPr>
              <w:pStyle w:val="Normal"/>
              <w:rPr/>
            </w:pPr>
            <w:r>
              <w:rPr/>
              <w:t>- Утверждение плана на месяц.</w:t>
            </w:r>
          </w:p>
          <w:p>
            <w:pPr>
              <w:pStyle w:val="Normal"/>
              <w:rPr/>
            </w:pPr>
            <w:r>
              <w:rPr/>
              <w:t>- Подготовка и проведение тарификации.</w:t>
            </w:r>
          </w:p>
          <w:p>
            <w:pPr>
              <w:pStyle w:val="Normal"/>
              <w:rPr/>
            </w:pPr>
            <w:r>
              <w:rPr/>
              <w:t>- Усиление мер по обеспечению безопасности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- О проведении установочного  педсовета. Организация образовательного процесса.</w:t>
            </w:r>
          </w:p>
          <w:p>
            <w:pPr>
              <w:pStyle w:val="Normal"/>
              <w:rPr/>
            </w:pPr>
            <w:r>
              <w:rPr/>
              <w:t>- Организация питания.</w:t>
            </w:r>
          </w:p>
          <w:p>
            <w:pPr>
              <w:pStyle w:val="Normal"/>
              <w:rPr/>
            </w:pPr>
            <w:r>
              <w:rPr/>
              <w:t>- Организация контрольной деятельности в МДОУ.</w:t>
            </w:r>
          </w:p>
          <w:p>
            <w:pPr>
              <w:pStyle w:val="Normal"/>
              <w:rPr/>
            </w:pPr>
            <w:r>
              <w:rPr/>
              <w:t>- Контроль за работой вновь прибывших педаг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ыполнение плана оздоровительной работы;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Создание условий для осуществления воспитательно-образовательной деятельности (выполнение требований СанПиН, требований ОГПН, Роспотребнадзора и др.)</w:t>
            </w:r>
          </w:p>
          <w:p>
            <w:pPr>
              <w:pStyle w:val="Normal"/>
              <w:rPr/>
            </w:pPr>
            <w:r>
              <w:rPr/>
              <w:t>- Организация работы с родителями (законными представителями) воспитанников. Подготовка и проведение групповых родительских собра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а, ст. медсестра</w:t>
            </w:r>
          </w:p>
          <w:p>
            <w:pPr>
              <w:pStyle w:val="Normal"/>
              <w:rPr/>
            </w:pPr>
            <w:r>
              <w:rPr/>
              <w:t>Заведующий МДОУ, старший воспитатель</w:t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>- Повышение квалифик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- Организация работы по защите прав воспитанников в МДОУ и в семье. Работа с социально неблагополучными семья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ение кадровой работы:</w:t>
            </w:r>
          </w:p>
          <w:p>
            <w:pPr>
              <w:pStyle w:val="Normal"/>
              <w:rPr/>
            </w:pPr>
            <w:r>
              <w:rPr/>
              <w:t>- документация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Уполномоченный  по охране прав детства</w:t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</w:tc>
      </w:tr>
      <w:tr>
        <w:trPr>
          <w:trHeight w:val="14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Организация работы по охране труда, пожарной безопасности, соблюдению правил внутреннего распорядка.</w:t>
            </w:r>
          </w:p>
          <w:p>
            <w:pPr>
              <w:pStyle w:val="Normal"/>
              <w:rPr/>
            </w:pPr>
            <w:r>
              <w:rPr/>
              <w:t xml:space="preserve">- Профилактика травматизма. 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. Результаты инвентаризации. Рассмотрение проекта плана приобретения оборудования и инвентаря на новый год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>- Подготовка к новогодним праздникам (педагогическая работа, обеспечение безопасности, работа с родительскими комитетами групп).</w:t>
            </w:r>
          </w:p>
          <w:p>
            <w:pPr>
              <w:pStyle w:val="Normal"/>
              <w:rPr/>
            </w:pPr>
            <w:r>
              <w:rPr/>
              <w:t>- Утверждение графиков утренников.</w:t>
            </w:r>
          </w:p>
          <w:p>
            <w:pPr>
              <w:pStyle w:val="Normal"/>
              <w:rPr/>
            </w:pPr>
            <w:r>
              <w:rPr/>
              <w:t>- Состояние работы по обеспечению безопасности, охране жизни, здоровья воспитанников. Профилактика травматизма.</w:t>
            </w:r>
          </w:p>
          <w:p>
            <w:pPr>
              <w:pStyle w:val="Normal"/>
              <w:rPr/>
            </w:pPr>
            <w:r>
              <w:rPr/>
              <w:t>- Составление и утверждение графика отпусков работников на новый год.</w:t>
            </w:r>
          </w:p>
          <w:p>
            <w:pPr>
              <w:pStyle w:val="Normal"/>
              <w:rPr/>
            </w:pPr>
            <w:r>
              <w:rPr/>
              <w:t>- Подведение итогов работы коллектива за прошедши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осуществление работы с родителями:</w:t>
            </w:r>
          </w:p>
          <w:p>
            <w:pPr>
              <w:pStyle w:val="Normal"/>
              <w:rPr/>
            </w:pPr>
            <w:r>
              <w:rPr/>
              <w:t>- анкетирование родителей;</w:t>
            </w:r>
          </w:p>
          <w:p>
            <w:pPr>
              <w:pStyle w:val="Normal"/>
              <w:rPr/>
            </w:pPr>
            <w:r>
              <w:rPr/>
              <w:t>- выполнение годового плана с роди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Завхоз, председатель ПК</w:t>
            </w:r>
          </w:p>
          <w:p>
            <w:pPr>
              <w:pStyle w:val="Normal"/>
              <w:rPr/>
            </w:pPr>
            <w:r>
              <w:rPr/>
              <w:t>Заведующий МДОУ, председатель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>- Анализ работы за первое полугодие учебного года</w:t>
            </w:r>
          </w:p>
          <w:p>
            <w:pPr>
              <w:pStyle w:val="Normal"/>
              <w:rPr/>
            </w:pPr>
            <w:r>
              <w:rPr/>
              <w:t>- Анализ работы по сохранению  и укреплению здоровья воспитанников за  первое полугодие учебного года</w:t>
            </w:r>
          </w:p>
          <w:p>
            <w:pPr>
              <w:pStyle w:val="Normal"/>
              <w:rPr/>
            </w:pPr>
            <w:r>
              <w:rPr/>
              <w:t>- Организация работы по обеспечению безопасности всех участников образовательного процесса, охране труда в прошедшем году. Профилактика травматиз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Состояние и результативность контрольной деятельности в М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ение кадровой работы:</w:t>
            </w:r>
          </w:p>
          <w:p>
            <w:pPr>
              <w:pStyle w:val="Normal"/>
              <w:rPr/>
            </w:pPr>
            <w:r>
              <w:rPr/>
              <w:t>- документац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>- Подготовка к углубленному медицинскому осмотру воспитанников.</w:t>
            </w:r>
          </w:p>
          <w:p>
            <w:pPr>
              <w:pStyle w:val="Normal"/>
              <w:rPr/>
            </w:pPr>
            <w:r>
              <w:rPr/>
              <w:t>Контроль за работой специалистов.</w:t>
            </w:r>
          </w:p>
          <w:p>
            <w:pPr>
              <w:pStyle w:val="Normal"/>
              <w:rPr/>
            </w:pPr>
            <w:r>
              <w:rPr/>
              <w:t>- Организация кружковой и индивидуальной работы с воспитанниками. Работа с родителями, родительскими советами груп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Подготовка к утренникам 8 Марта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</w:t>
            </w:r>
          </w:p>
          <w:p>
            <w:pPr>
              <w:pStyle w:val="Normal"/>
              <w:rPr/>
            </w:pPr>
            <w:r>
              <w:rPr/>
              <w:t>- Профилактика травматизма. Охрана труда. Трудовая дисципл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 xml:space="preserve">- Состояние санитарно-эпидемиологического режима в МДОУ. Выполнение требований СанПиН. </w:t>
            </w:r>
          </w:p>
          <w:p>
            <w:pPr>
              <w:pStyle w:val="Normal"/>
              <w:rPr/>
            </w:pPr>
            <w:r>
              <w:rPr/>
              <w:t>Состояние работы по реализации оздоровительной программы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Ответственный по ОТ, председатель ПК</w:t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- Организация взаимодействия с Учредительным советом.</w:t>
            </w:r>
          </w:p>
          <w:p>
            <w:pPr>
              <w:pStyle w:val="Normal"/>
              <w:rPr/>
            </w:pPr>
            <w:r>
              <w:rPr/>
              <w:t>- Подготовка и проведение «Дня открытых дверей» для родителей.</w:t>
            </w:r>
          </w:p>
          <w:p>
            <w:pPr>
              <w:pStyle w:val="Normal"/>
              <w:rPr/>
            </w:pPr>
            <w:r>
              <w:rPr/>
              <w:t>- Подготовка к итоговому заседанию Совета педагогов, итоговому общему родительскому собранию.</w:t>
            </w:r>
          </w:p>
          <w:p>
            <w:pPr>
              <w:pStyle w:val="Normal"/>
              <w:rPr/>
            </w:pPr>
            <w:r>
              <w:rPr/>
              <w:t xml:space="preserve">- Результаты углубленного медицинского осмотра готовности выпускников подготовительных групп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ффективность организационно-педагогической работы в ДОУ:</w:t>
            </w:r>
          </w:p>
          <w:p>
            <w:pPr>
              <w:pStyle w:val="Normal"/>
              <w:rPr/>
            </w:pPr>
            <w:r>
              <w:rPr/>
              <w:t>- выполнение плана-графика аттестации педагогов;</w:t>
            </w:r>
          </w:p>
          <w:p>
            <w:pPr>
              <w:pStyle w:val="Normal"/>
              <w:rPr/>
            </w:pPr>
            <w:r>
              <w:rPr/>
              <w:t>- выполнение плана работы МС, ТГ;</w:t>
            </w:r>
          </w:p>
          <w:p>
            <w:pPr>
              <w:pStyle w:val="Normal"/>
              <w:rPr/>
            </w:pPr>
            <w:r>
              <w:rPr/>
              <w:t>- протоколы педсоветов;</w:t>
            </w:r>
          </w:p>
          <w:p>
            <w:pPr>
              <w:pStyle w:val="Normal"/>
              <w:rPr/>
            </w:pPr>
            <w:r>
              <w:rPr/>
              <w:t>- выполнения приказов;</w:t>
            </w:r>
          </w:p>
          <w:p>
            <w:pPr>
              <w:pStyle w:val="Normal"/>
              <w:rPr/>
            </w:pPr>
            <w:r>
              <w:rPr/>
              <w:t>- научно-методическое обеспечение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/>
              <w:t>- Работа с семьями «группы риска» и неблагополучными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- Организация работы в предпраздничные дни.</w:t>
            </w:r>
          </w:p>
          <w:p>
            <w:pPr>
              <w:pStyle w:val="Normal"/>
              <w:rPr/>
            </w:pPr>
            <w:r>
              <w:rPr/>
              <w:t>- Подготовка к ЛОП. Организация летнего отдыха воспитанников.</w:t>
            </w:r>
          </w:p>
          <w:p>
            <w:pPr>
              <w:pStyle w:val="Normal"/>
              <w:rPr/>
            </w:pPr>
            <w:r>
              <w:rPr/>
              <w:t>- Состояние работы по обеспечению безопасности, охраны жизни и здоровья, прав  воспитанников. Профилактика травматизма.</w:t>
            </w:r>
          </w:p>
          <w:p>
            <w:pPr>
              <w:pStyle w:val="Normal"/>
              <w:rPr/>
            </w:pPr>
            <w:r>
              <w:rPr/>
              <w:t>- Подготовка к ремонту групп, участков, других помещений МДОУ. Взаимодействие с Родительским советом по подготовке помещений МДОУ к новому учебному году.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- Анализ работы за учебный год.</w:t>
            </w:r>
          </w:p>
          <w:p>
            <w:pPr>
              <w:pStyle w:val="Normal"/>
              <w:rPr/>
            </w:pPr>
            <w:r>
              <w:rPr/>
              <w:t>- Расстановка кадров и комплектование групп на время летних отпусков.</w:t>
            </w:r>
          </w:p>
          <w:p>
            <w:pPr>
              <w:pStyle w:val="Normal"/>
              <w:rPr/>
            </w:pPr>
            <w:r>
              <w:rPr/>
              <w:t>- Повышение эффективности работы  по оздоровлению воспитанников ДОУ (отч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и осуществление работы с родителями:</w:t>
            </w:r>
          </w:p>
          <w:p>
            <w:pPr>
              <w:pStyle w:val="Normal"/>
              <w:rPr/>
            </w:pPr>
            <w:r>
              <w:rPr/>
              <w:t>- анкетирование родителей;</w:t>
            </w:r>
          </w:p>
          <w:p>
            <w:pPr>
              <w:pStyle w:val="Normal"/>
              <w:rPr/>
            </w:pPr>
            <w:r>
              <w:rPr/>
              <w:t>- выполнение годового плана с родителям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, 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Заведующий МДОУ, ст. медсестра, старший воспитатель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- Организация летнего отдыха воспитанников.</w:t>
            </w:r>
          </w:p>
          <w:p>
            <w:pPr>
              <w:pStyle w:val="Normal"/>
              <w:rPr/>
            </w:pPr>
            <w:r>
              <w:rPr/>
              <w:t>- Состояние работы по обеспечению безопасности, охраны жизни и здоровья, прав  воспитанников. Профилактика травматизма.</w:t>
            </w:r>
          </w:p>
          <w:p>
            <w:pPr>
              <w:pStyle w:val="Normal"/>
              <w:rPr/>
            </w:pPr>
            <w:r>
              <w:rPr/>
              <w:t xml:space="preserve">- ремонт групп, участков, других помещений МДОУ. </w:t>
            </w:r>
          </w:p>
          <w:p>
            <w:pPr>
              <w:pStyle w:val="Normal"/>
              <w:rPr/>
            </w:pPr>
            <w:r>
              <w:rPr/>
              <w:t>- Взаимодействие с Родительским советом по подготовке помещений МДОУ к новому учебному году.</w:t>
            </w:r>
          </w:p>
          <w:p>
            <w:pPr>
              <w:pStyle w:val="Normal"/>
              <w:rPr/>
            </w:pPr>
            <w:r>
              <w:rPr/>
              <w:t>- 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- Анализ работы за ЛОП.</w:t>
            </w:r>
          </w:p>
          <w:p>
            <w:pPr>
              <w:pStyle w:val="Normal"/>
              <w:rPr/>
            </w:pPr>
            <w:r>
              <w:rPr/>
              <w:t>- Расстановка кадров и комплектование групп на время летних отпус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охранность воспитанников:</w:t>
            </w:r>
          </w:p>
          <w:p>
            <w:pPr>
              <w:pStyle w:val="Normal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rPr/>
            </w:pPr>
            <w:r>
              <w:rPr/>
              <w:t>- сбалансированное питание воспитанников;</w:t>
            </w:r>
          </w:p>
          <w:p>
            <w:pPr>
              <w:pStyle w:val="Normal"/>
              <w:rPr/>
            </w:pPr>
            <w:r>
              <w:rPr/>
              <w:t>- организация контроля за соблюдением СанПиН</w:t>
            </w:r>
          </w:p>
          <w:p>
            <w:pPr>
              <w:pStyle w:val="Normal"/>
              <w:rPr/>
            </w:pPr>
            <w:r>
              <w:rPr/>
              <w:t>- организация работы по сохранению и укреплению здоровья воспитанников. Проведение мероприятий по профилактике гриппа и других ОРЗ.</w:t>
            </w:r>
          </w:p>
          <w:p>
            <w:pPr>
              <w:pStyle w:val="Normal"/>
              <w:rPr/>
            </w:pPr>
            <w:r>
              <w:rPr/>
              <w:t>- Результативность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ОТ, 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  <w:t>«ПРИНЯТО»                                                                                           «УТВЕРЖДЕНО»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на педагогическом  совете                                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ДОУ №7  «Вишенка»                                                                             _____________ Черная И.А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токол  №_____________                                                                    Приказ №___________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.                                                                  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 творческой  группы  педагогов М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лючевых мероприятий ДОУ (праздничные мероприятия, открытые мероприятия ДОУ, смотры, смотры-конкурсы, выставки)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группы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/>
      </w:pPr>
      <w:r>
        <w:rPr>
          <w:sz w:val="28"/>
          <w:szCs w:val="28"/>
        </w:rPr>
        <w:t xml:space="preserve">Руководитель творческой группы – Ермоленко С.В., музыкальный руководитель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/>
      </w:pPr>
      <w:r>
        <w:rPr>
          <w:sz w:val="28"/>
          <w:szCs w:val="28"/>
        </w:rPr>
        <w:t xml:space="preserve">Загребельная Е.Н., воспитатель ФИЗО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цева А.С., воспитатель группы №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ова С.А., воспитатель группы №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А.А., воспитатель группы №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сова В.С., воспитатель группы №4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93"/>
        <w:gridCol w:w="1792"/>
        <w:gridCol w:w="222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лановое засе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ование  направления работы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очнение плана работы, объема и перечня мероприя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празднику Ос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ложений к проведению конкур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годового пла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празднику Нового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 Неделе здоров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ев, посвященных Дню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ев, посвященных Дню 8 м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ев к празднику Весн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ев, посвященных Дню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, посвященного выпуску детей в шк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меров, планируемых   для проведения мероприятий ДОУ (день дошкольного работника, Новый год, 8 марта, юбилеи сотрудников, дней открытых двер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составлении конспектов открытых занятий в ДОУ (с привлечением опытных воспитате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Г___________ Ермоленко С.В. 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right="282" w:hanging="0"/>
        <w:rPr>
          <w:color w:val="333333"/>
        </w:rPr>
      </w:pPr>
      <w:r>
        <w:rPr>
          <w:color w:val="333333"/>
        </w:rPr>
        <w:t>«ПРИНЯТО»                                                                                           «УТВЕРЖДЕНО»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на педагогическом  совете                                                                      заведующий МДОУ №7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ДОУ №7  «Вишенка»                                                                             _____________ Черная И.А.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отокол  №_____________                                                                    Приказ №___________</w:t>
      </w:r>
    </w:p>
    <w:p>
      <w:pPr>
        <w:pStyle w:val="Normal"/>
        <w:widowControl w:val="false"/>
        <w:autoSpaceDE w:val="false"/>
        <w:ind w:right="282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.                                                                  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 методического сов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43"/>
        <w:gridCol w:w="1926"/>
        <w:gridCol w:w="164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 годового плана, образовательной программой МДОУ. Рассмотрение внесенных изменений в образовательную программу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обсуждение и принятие плана работы методсовета на учебный год.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выставки поделок из природного материала  «Природа и фантазия!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частие в подготовке к  педсовету  №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к проведению «Дня открытых дверей» для родителей всех возрастных групп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Участие в работе педсовета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Участие в проведении тематическ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проверке оформления зимних игровых участк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 воспитательно-образовательного процесса (анализ ситуации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и у</w:t>
            </w:r>
            <w:r>
              <w:rPr>
                <w:color w:val="000000"/>
              </w:rPr>
              <w:t xml:space="preserve">частие в работе педсовета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тематического контрол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Участие в проверке содержания и оформления в группах (согласно возрастным особенностям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и участие в работе педсовета № 4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формление материала по обобщению опыта в «Уголке педагога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День открытых дверей» для родителей всех возрастных групп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Подготовка и проведение семинара по ФГТ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ое заседание МС: подведение итогов работы за учебный год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Подготовка и участие в работе педсовета № 5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роведение семинара по ФГТ. Подведение итогов работы семинара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разработке плана работы МДОУ в летний период; в подготовке проекта годового плана работы на новый учебный год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итогового контроля «Мониторинг реализации программы развития»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тарший воспитатель ______________ Зайцева О.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-360" w:first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" w:right="282" w:hanging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УТВЕРЖДЕНО»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заведующий МДОУ №7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_____________ Черная И.А.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иказ №___________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474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старшей медсестр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1-2012 учебный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45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профил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ильного питания:</w:t>
            </w:r>
          </w:p>
          <w:p>
            <w:pPr>
              <w:pStyle w:val="Normal"/>
              <w:rPr/>
            </w:pPr>
            <w:r>
              <w:rPr/>
              <w:t>- составление ежедневного меню;</w:t>
            </w:r>
          </w:p>
          <w:p>
            <w:pPr>
              <w:pStyle w:val="Normal"/>
              <w:rPr/>
            </w:pPr>
            <w:r>
              <w:rPr/>
              <w:t>- контроль за сертификатами на скоропортящуюся продукцию;</w:t>
            </w:r>
          </w:p>
          <w:p>
            <w:pPr>
              <w:pStyle w:val="Normal"/>
              <w:rPr/>
            </w:pPr>
            <w:r>
              <w:rPr/>
              <w:t xml:space="preserve">- бракераж готовой продукции; </w:t>
            </w:r>
          </w:p>
          <w:p>
            <w:pPr>
              <w:pStyle w:val="Normal"/>
              <w:rPr/>
            </w:pPr>
            <w:r>
              <w:rPr/>
              <w:t>- подсчет химического состава и калорийности питания по накопительной ведомости;</w:t>
            </w:r>
          </w:p>
          <w:p>
            <w:pPr>
              <w:pStyle w:val="Normal"/>
              <w:rPr/>
            </w:pPr>
            <w:r>
              <w:rPr/>
              <w:t>- контроль за отбором суточных проб;</w:t>
            </w:r>
          </w:p>
          <w:p>
            <w:pPr>
              <w:pStyle w:val="Normal"/>
              <w:rPr/>
            </w:pPr>
            <w:r>
              <w:rPr/>
              <w:t>- контроль температурных режимов при хранении, приготовлении продукции;</w:t>
            </w:r>
          </w:p>
          <w:p>
            <w:pPr>
              <w:pStyle w:val="Normal"/>
              <w:rPr/>
            </w:pPr>
            <w:r>
              <w:rPr/>
              <w:t>- контроль за питанием детей, за полосканием зева после еды;</w:t>
            </w:r>
          </w:p>
          <w:p>
            <w:pPr>
              <w:pStyle w:val="Normal"/>
              <w:rPr/>
            </w:pPr>
            <w:r>
              <w:rPr/>
              <w:t xml:space="preserve">- контроль за соблюдением санитарно-гигиенических навыков у детей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hanging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 за санитарно-гигиеническим состоянием помещений учреждения:</w:t>
            </w:r>
          </w:p>
          <w:p>
            <w:pPr>
              <w:pStyle w:val="Normal"/>
              <w:rPr/>
            </w:pPr>
            <w:r>
              <w:rPr/>
              <w:t>- контроль за проведением влажной и генеральной уборки;</w:t>
            </w:r>
          </w:p>
          <w:p>
            <w:pPr>
              <w:pStyle w:val="Normal"/>
              <w:rPr/>
            </w:pPr>
            <w:r>
              <w:rPr/>
              <w:t>- контроль за мытьем посуды, сменой и маркировкой белья;</w:t>
            </w:r>
          </w:p>
          <w:p>
            <w:pPr>
              <w:pStyle w:val="Normal"/>
              <w:rPr/>
            </w:pPr>
            <w:r>
              <w:rPr/>
              <w:t>- контроль за соблюдением температурного режима и проветриванием;</w:t>
            </w:r>
          </w:p>
          <w:p>
            <w:pPr>
              <w:pStyle w:val="Normal"/>
              <w:rPr/>
            </w:pPr>
            <w:r>
              <w:rPr/>
              <w:t>- контроль за проведением мытья игрушек;</w:t>
            </w:r>
          </w:p>
          <w:p>
            <w:pPr>
              <w:pStyle w:val="Normal"/>
              <w:rPr/>
            </w:pPr>
            <w:r>
              <w:rPr/>
              <w:t>- контроль за своевременным проведением дизинсекционных и дератизационных мероприятий;</w:t>
            </w:r>
          </w:p>
          <w:p>
            <w:pPr>
              <w:pStyle w:val="Normal"/>
              <w:rPr/>
            </w:pPr>
            <w:r>
              <w:rPr/>
              <w:t>- контроль за прохождением медицинских осмотров сотрудников ДОУ;</w:t>
            </w:r>
          </w:p>
          <w:p>
            <w:pPr>
              <w:pStyle w:val="Normal"/>
              <w:rPr/>
            </w:pPr>
            <w:r>
              <w:rPr/>
              <w:t>- обследование всех детей на энтеробиоз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досмотров детей декретированного  возраста в соответствии с действующими нормативными документами;</w:t>
            </w:r>
          </w:p>
          <w:p>
            <w:pPr>
              <w:pStyle w:val="Normal"/>
              <w:rPr/>
            </w:pPr>
            <w:r>
              <w:rPr/>
              <w:t>- проведение осмотра детей на педикулез и чесотку;</w:t>
            </w:r>
          </w:p>
          <w:p>
            <w:pPr>
              <w:pStyle w:val="Normal"/>
              <w:rPr/>
            </w:pPr>
            <w:r>
              <w:rPr/>
              <w:t>- проведение  оценки физического развития все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-3 раз в месяц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по плану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Ф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оздоровительных и закаливающих мероприятий:</w:t>
            </w:r>
          </w:p>
          <w:p>
            <w:pPr>
              <w:pStyle w:val="Normal"/>
              <w:rPr/>
            </w:pPr>
            <w:r>
              <w:rPr/>
              <w:t>- контроль за проведением утренней гимна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ь за проведением физкультурных занятий;</w:t>
            </w:r>
          </w:p>
          <w:p>
            <w:pPr>
              <w:pStyle w:val="Normal"/>
              <w:rPr/>
            </w:pPr>
            <w:r>
              <w:rPr/>
              <w:t>- контроль за выполнением корригирующей гимнастики после сна, хождением по массажным дорожкам;</w:t>
            </w:r>
          </w:p>
          <w:p>
            <w:pPr>
              <w:pStyle w:val="Normal"/>
              <w:rPr/>
            </w:pPr>
            <w:r>
              <w:rPr/>
              <w:t>- контроль за принятием солнечных и воздушных ванн;</w:t>
            </w:r>
          </w:p>
          <w:p>
            <w:pPr>
              <w:pStyle w:val="Normal"/>
              <w:rPr/>
            </w:pPr>
            <w:r>
              <w:rPr/>
              <w:t>- контроль за утренним приемом детей на свежем воздухе в теплое время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2 раз в меся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месяц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тически в летний период </w:t>
            </w:r>
          </w:p>
          <w:p>
            <w:pPr>
              <w:pStyle w:val="Normal"/>
              <w:rPr/>
            </w:pPr>
            <w:r>
              <w:rPr/>
              <w:t xml:space="preserve">систематически в летний пери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профилактическая работа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пла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ри гриппе:</w:t>
            </w:r>
          </w:p>
          <w:p>
            <w:pPr>
              <w:pStyle w:val="Normal"/>
              <w:rPr/>
            </w:pPr>
            <w:r>
              <w:rPr/>
              <w:t>- закладывание оксолиновой мази в носовые ходы 1 раз в день;</w:t>
            </w:r>
          </w:p>
          <w:p>
            <w:pPr>
              <w:pStyle w:val="Normal"/>
              <w:rPr/>
            </w:pPr>
            <w:r>
              <w:rPr/>
              <w:t>-фитонциды (лук, чеснок);</w:t>
            </w:r>
          </w:p>
          <w:p>
            <w:pPr>
              <w:pStyle w:val="Normal"/>
              <w:rPr/>
            </w:pPr>
            <w:r>
              <w:rPr/>
              <w:t>- проведение вакцинации детей и сотрудников ДОУ от гриппа;</w:t>
            </w:r>
          </w:p>
          <w:p>
            <w:pPr>
              <w:pStyle w:val="Normal"/>
              <w:rPr/>
            </w:pPr>
            <w:r>
              <w:rPr/>
              <w:t>- соблюдение дезинфекционного режи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пидемиологический сез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нитарно – просветительская  работа с сотрудниками ДОУ и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пуск сан бюллетеней на темы:</w:t>
            </w:r>
          </w:p>
          <w:p>
            <w:pPr>
              <w:pStyle w:val="Normal"/>
              <w:rPr/>
            </w:pPr>
            <w:r>
              <w:rPr/>
              <w:t>- « Гельминтозы»</w:t>
            </w:r>
          </w:p>
          <w:p>
            <w:pPr>
              <w:pStyle w:val="Normal"/>
              <w:rPr/>
            </w:pPr>
            <w:r>
              <w:rPr/>
              <w:t>- «Клещевой энцефалит»</w:t>
            </w:r>
          </w:p>
          <w:p>
            <w:pPr>
              <w:pStyle w:val="Normal"/>
              <w:rPr/>
            </w:pPr>
            <w:r>
              <w:rPr/>
              <w:t>- «Укусы насекомых»;</w:t>
            </w:r>
          </w:p>
          <w:p>
            <w:pPr>
              <w:pStyle w:val="Normal"/>
              <w:rPr/>
            </w:pPr>
            <w:r>
              <w:rPr/>
              <w:t>- «Ядовитые растения»;</w:t>
            </w:r>
          </w:p>
          <w:p>
            <w:pPr>
              <w:pStyle w:val="Normal"/>
              <w:rPr/>
            </w:pPr>
            <w:r>
              <w:rPr/>
              <w:t>- «Болезни грязных рук»;</w:t>
            </w:r>
          </w:p>
          <w:p>
            <w:pPr>
              <w:pStyle w:val="Normal"/>
              <w:rPr/>
            </w:pPr>
            <w:r>
              <w:rPr/>
              <w:t>- «Профилактика КИНЭ»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«Профилактика ОРЗ»;</w:t>
            </w:r>
          </w:p>
          <w:p>
            <w:pPr>
              <w:pStyle w:val="Normal"/>
              <w:rPr/>
            </w:pPr>
            <w:r>
              <w:rPr/>
              <w:t>- «Профилактика грипп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с воспита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закаливающих процедур с детьми</w:t>
            </w:r>
          </w:p>
          <w:p>
            <w:pPr>
              <w:pStyle w:val="Normal"/>
              <w:rPr/>
            </w:pPr>
            <w:r>
              <w:rPr/>
              <w:t xml:space="preserve">- адаптация вновь поступивших детей, </w:t>
            </w:r>
          </w:p>
          <w:p>
            <w:pPr>
              <w:pStyle w:val="Normal"/>
              <w:rPr/>
            </w:pPr>
            <w:r>
              <w:rPr/>
              <w:t xml:space="preserve">- нужна ли прививка против гриппа? </w:t>
            </w:r>
          </w:p>
          <w:p>
            <w:pPr>
              <w:pStyle w:val="Normal"/>
              <w:rPr/>
            </w:pPr>
            <w:r>
              <w:rPr/>
              <w:t>- физические упражнения на прогулке,</w:t>
            </w:r>
          </w:p>
          <w:p>
            <w:pPr>
              <w:pStyle w:val="Normal"/>
              <w:rPr/>
            </w:pPr>
            <w:r>
              <w:rPr/>
              <w:t>- осторожно! Опасные растения, опасные грибы!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с родителями</w:t>
            </w:r>
            <w:r>
              <w:rPr/>
              <w:t xml:space="preserve"> на различные темы (по запросам родителе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дение инструктажей с сотрудниками:</w:t>
            </w:r>
          </w:p>
          <w:p>
            <w:pPr>
              <w:pStyle w:val="Normal"/>
              <w:rPr/>
            </w:pPr>
            <w:r>
              <w:rPr/>
              <w:t>- при возникновении инфе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рантин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</w:t>
            </w:r>
          </w:p>
          <w:p>
            <w:pPr>
              <w:pStyle w:val="Normal"/>
              <w:rPr/>
            </w:pPr>
            <w:r>
              <w:rPr/>
              <w:t>- по заболеваемости;</w:t>
            </w:r>
          </w:p>
          <w:p>
            <w:pPr>
              <w:pStyle w:val="Normal"/>
              <w:rPr/>
            </w:pPr>
            <w:r>
              <w:rPr/>
              <w:t>- по группам здоровья;</w:t>
            </w:r>
          </w:p>
          <w:p>
            <w:pPr>
              <w:pStyle w:val="Normal"/>
              <w:rPr/>
            </w:pPr>
            <w:r>
              <w:rPr/>
              <w:t>- по плану профилактических привив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Жуч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оведения утренней гимнастики во всех возрастных групп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зической нагрузки при проведении физкультурных зан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в каждой возрастной групп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совет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(при наличии вопросов по здоровью детей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и физического развития дошкольников Д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отчета за прошедши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: ст. медсестра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" w:right="282" w:hanging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УТВЕРЖДЕНО»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заведующий МДОУ №7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_____________ Черная И.А.</w:t>
      </w:r>
    </w:p>
    <w:p>
      <w:pPr>
        <w:pStyle w:val="Normal"/>
        <w:widowControl w:val="false"/>
        <w:autoSpaceDE w:val="false"/>
        <w:ind w:right="282" w:hanging="0"/>
        <w:jc w:val="right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риказ №___________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>
          <w:color w:val="333333"/>
        </w:rPr>
        <w:t xml:space="preserve">        </w:t>
      </w:r>
      <w:r>
        <w:rPr>
          <w:color w:val="333333"/>
        </w:rPr>
        <w:t>от «___»___________ 20___г</w:t>
      </w:r>
    </w:p>
    <w:p>
      <w:pPr>
        <w:pStyle w:val="Normal"/>
        <w:widowControl w:val="false"/>
        <w:autoSpaceDE w:val="false"/>
        <w:ind w:right="28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474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ы молодого воспита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1-2012 учебный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97"/>
        <w:gridCol w:w="1147"/>
        <w:gridCol w:w="2909"/>
      </w:tblGrid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, встреч с педагог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Собеседование с молодыми педагогами ДОУ для определения направлений работы Клуба наставников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Старший воспитатель Зайцева О.В.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6" w:leader="none"/>
              </w:tabs>
              <w:rPr/>
            </w:pPr>
            <w:r>
              <w:rPr/>
              <w:t>Организация наставничества для молодых педагогов, имеющих проблемы в практической педагогической деятельности. Определение педагогов – наставников для молодых  специалистов (Федорова А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 xml:space="preserve">Индивидуальное консультирование педагогов  по запросам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Консультирование по теме «Изучаем «Программу воспитания и обучения в детском саду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обенности воспитательно-образовательной, работы по формированию культурно-гигиенических навыков у дошкольников.</w:t>
            </w:r>
          </w:p>
          <w:p>
            <w:pPr>
              <w:pStyle w:val="Normal"/>
              <w:tabs>
                <w:tab w:val="clear" w:pos="708"/>
                <w:tab w:val="left" w:pos="-276" w:leader="none"/>
              </w:tabs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Физическое воспитание  дошкольник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Анализ программы по разделу «Физическое воспитание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Проведение занятий по физической культуре (разработка конспекта занятия или другой формы работы, его проведения). Организация двигательного режима в младшей групп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воспитатель ФИЗ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гребельная Е.Н.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Развитие речи дошкольник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Анализ программы по разделу «Развитие речи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собенности работы по формированию и активизации словаря  дошкольников. Проведение занятий по развитию речи (разработка конспекта занятия или другой формы работы, его проведени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Игра и развитие личности дошкольника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рганизация и руководство играми детей. Самостоятельная организация и руководство играми детей (во второй половине дня). Организация и руководство игрой-драматизацией. Особенности проведения дидактических иг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Развитие познавательных способностей  дошкольника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Анализ программы по разделу «Ознакомление с окружающим». Проведение занятий по ознакомлению с окружающим (разработка конспекта занятия или другой формы работы, его проведени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Развитие личности ребенка в трудовой деятельности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борудование, необходимое для организации трудовой деятельности дошкольника. Виды труда и их освоение детьми данной возрастной группы. Самостоятельная организация и руководство трудом дошкольников. Сотворчество воспитателя и детей в продуктивном виде деятель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Эстетическое воспитание  дошкольник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Развитие творчества дошкольников на музыкальных занятиях, занятиях изодеятельност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Сотрудничество воспитателя и музыкального руководителя в развитии музыкальности дошкольников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Анализ программы по разделу «Изобразительная деятельность», «Музыкальное воспитание»». Проведение занятий (разработка конспекта занятия или другой формы работы, его проведени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узыкальный  руководитель Ермоленко С.В.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Патриотическое воспитание  дошкольника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собенности работы с детьми по патриотическому воспитанию. Проведение занятий (разработка конспекта занятия или другой формы работы, его проведени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Театрализованная деятельность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Развитие творчества дошкольников на занятиях по театрализованной деятельности. Проведение занятий (разработка конспекта занятия или другой формы работы, его проведени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Федорова А.А.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узыкальный  руководитель Ермоленко С.В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рганизация и проведение диагнос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Нетрадиционные формы взаимодействия с родителями (примерная тематика родительских собраний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Планирование воспитательно-образовательной работы в летний оздоровительной период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Тема «Организация работы с детьми в ЛОП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собенности среды развития ребенка в летний период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рганизация игр с водой, песком, ветром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рганизация досугов, развлеч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Составление отчета работы Клуба настав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Старший воспитатель Зайцева О.В.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оспитатель-наставни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2240" w:h="15840"/>
      <w:pgMar w:left="851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13"/>
        </w:tabs>
        <w:ind w:left="41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0:00Z</dcterms:created>
  <dc:creator>www.PHILka.RU</dc:creator>
  <dc:description/>
  <cp:keywords/>
  <dc:language>en-US</dc:language>
  <cp:lastModifiedBy>User</cp:lastModifiedBy>
  <cp:lastPrinted>2011-09-16T14:34:00Z</cp:lastPrinted>
  <dcterms:modified xsi:type="dcterms:W3CDTF">2012-11-24T11:16:00Z</dcterms:modified>
  <cp:revision>99</cp:revision>
  <dc:subject/>
  <dc:title/>
</cp:coreProperties>
</file>