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Использование проектного метода в дошкольных учреждения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– ЧТО ЭТО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«проект» заимствовано из латыни: «выброшенный вперед», «выступающий», «бросающийся в глаза». А в переводе с греческого – это путь иссле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метода проекта в образовательном процессе ДОУ помогает научиться работать в команде, вырабатывается собственный алгоритм действий для достижения поставленной цели. Педагоги свободны в выборе способов и видов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едагогическое проектирование – это процесс создания проекта, который отражает решение той или иной проблемы. Представляет собой деятельность, осуществляемую в условиях образовательного процесса и направленную на обеспечение его эффективного функционирования и разви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ПРОЕКТОВ В Д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личеству</w:t>
        <w:tab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дивидуальные; парные; групповые, фронтальн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держан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нопроекты  (1 образовательная область) – чаще применяются в школе (биология,история…).Работа предусматривает подчас применение знаний и из других областей для решения той или иной пробл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тегративные (межпредметные) (2 и более образовательных областей) – в основномиспользуются в ДО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должительности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срочные (мини-проекты – несколько занятий, 1-4 недели)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е (от 1 месяца)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е проекты (полугодие, учебный год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оминирующему виду проектной деятельности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сследовательские </w:t>
      </w:r>
      <w:r>
        <w:rPr>
          <w:rFonts w:cs="Times New Roman" w:ascii="Times New Roman" w:hAnsi="Times New Roman"/>
          <w:sz w:val="28"/>
          <w:szCs w:val="28"/>
        </w:rPr>
        <w:t>- дети совместно со взрослыми формулируют проблему исследования, обозначают задачи, определяют методы, источники информации, изучают, обсуждают полученные результаты, выводы, оформляют результаты иссле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ворческие</w:t>
      </w:r>
      <w:r>
        <w:rPr>
          <w:rFonts w:cs="Times New Roman" w:ascii="Times New Roman" w:hAnsi="Times New Roman"/>
          <w:sz w:val="28"/>
          <w:szCs w:val="28"/>
        </w:rPr>
        <w:t xml:space="preserve"> - дети договариваются о планируемых результатах и форме их представления (совместная газета, видеофильм, праздни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олево – игровые</w:t>
      </w:r>
      <w:r>
        <w:rPr>
          <w:rFonts w:cs="Times New Roman" w:ascii="Times New Roman" w:hAnsi="Times New Roman"/>
          <w:sz w:val="28"/>
          <w:szCs w:val="28"/>
        </w:rPr>
        <w:t xml:space="preserve"> - с элементами творческих игр, когда дети входят в образ персонажей сказки и решают  по-своему поставленные пробл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знакомительно-ориентировочный (информационные)</w:t>
      </w:r>
      <w:r>
        <w:rPr>
          <w:rFonts w:cs="Times New Roman" w:ascii="Times New Roman" w:hAnsi="Times New Roman"/>
          <w:sz w:val="28"/>
          <w:szCs w:val="28"/>
        </w:rPr>
        <w:t xml:space="preserve"> – этот тип проектов изначально направлен на сбор информации о каком-то объекте, явлении; предполагается ознакомление участников проекта с этой информацией, ее анализ и обобщение фак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о  – ориентированные (прикладные)</w:t>
      </w:r>
      <w:r>
        <w:rPr>
          <w:rFonts w:cs="Times New Roman" w:ascii="Times New Roman" w:hAnsi="Times New Roman"/>
          <w:sz w:val="28"/>
          <w:szCs w:val="28"/>
        </w:rPr>
        <w:t xml:space="preserve"> - дети собирают информацию и реализуют ее, ориентируясь на социальные интересы (оформление группы, проект изобразительного уголка, проект правил группы, витражи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бинированные (универсальные)</w:t>
      </w:r>
      <w:r>
        <w:rPr>
          <w:rFonts w:cs="Times New Roman" w:ascii="Times New Roman" w:hAnsi="Times New Roman"/>
          <w:sz w:val="28"/>
          <w:szCs w:val="28"/>
        </w:rPr>
        <w:t xml:space="preserve"> - представления с использованием предварительно изготовленных изделий (показы моделей одежды, кукольный спектакль и т.д.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О ПОДГОТОВКЕ ПРОЕК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Подготови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 Целеполагание</w:t>
      </w:r>
      <w:r>
        <w:rPr>
          <w:rFonts w:cs="Times New Roman" w:ascii="Times New Roman" w:hAnsi="Times New Roman"/>
          <w:sz w:val="28"/>
          <w:szCs w:val="28"/>
        </w:rPr>
        <w:t xml:space="preserve"> (проблема, планирование, прогнозирование результатов / продуктов проект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боко изучите тематику проекта, помогите ребёнку выбрать наиболее актуальную и посильную для него задачу на определённый отрезок времени, заинтересуйте каждого ребенка тематикой проекта, поддержите его любознательность и устойчивый интерес к проблеме. Ненавязчиво вовлекайте родителей, социальных партнеров в совместную работу над проектом, создавая радостную атмосферу совместного с ребенком творч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Деятельностный / Разработка проекта</w:t>
      </w:r>
      <w:r>
        <w:rPr>
          <w:rFonts w:cs="Times New Roman" w:ascii="Times New Roman" w:hAnsi="Times New Roman"/>
          <w:sz w:val="28"/>
          <w:szCs w:val="28"/>
        </w:rPr>
        <w:t xml:space="preserve"> – план работы по подготовке проекта (непосредственная деятельность по проекту, поэтапная оцен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изученных проблем детей поставить цель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достижения цели (воспитатель обсуждает план с родителя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пециалистов к осуществлению соответствующих разделов проек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-схемы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накопление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план схему проекта занятий, игр и других видов дет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задания для самостоятельного выполн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Выполнение проекта</w:t>
      </w:r>
      <w:r>
        <w:rPr>
          <w:rFonts w:cs="Times New Roman" w:ascii="Times New Roman" w:hAnsi="Times New Roman"/>
          <w:sz w:val="28"/>
          <w:szCs w:val="28"/>
        </w:rPr>
        <w:t xml:space="preserve"> – практическая ч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йте игровую мотивацию, опираясь на интересы детей и их эмоциональный откл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водите детей в проблемную ситуацию, доступную для их понимания и с опорой на детский личный опыт. Тактично рассматривайте все предложенные детьми варианты ре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принцип последовательности и регулярности в работе над проектом.В ходе работы над проектом создавайте атмосферу сотворчества с ребенком, используя индивидуальный подх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Завершающий / 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 – определение задач для новых проек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зентация продуктов проекта и рефлексия – размышления над новым знанием или опытом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ЕКТНО – ТЕМАТИЧЕСКОГО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е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аивать детьми окружающую действительность, всесторонне изучать е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самостоятельную познавательную деятельность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 детей, навык обобщать и анализиров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мышление, воображение, память, внимани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ь (задавать вопросы и отвечать на вопросы в пределах своей осведомленности и опыта; комментировать свои действия; делать спонтанные и подготовленные высказывания в пределах определенной заранее темы; высказываться в связи с высказываниями других; сформулировать свой интерес, предпочтение, намерение; договариваться о правилах; поддерживать разговор; использовать элементарные нормы общения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ировать свое поведение, выполнять простые правила, следовать простому алгоритму (в работе с предметами или общении в групп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ю работу (разложить материалы, отбирать необходим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ать (с взрослыми и с детьми разного возраста) в предложенных форм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ждый проект должен быть доведен до успешного завершения, оставляя у ребенка чувство гордости за полученный результат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17:00Z</dcterms:created>
  <dc:creator>user</dc:creator>
  <dc:description/>
  <cp:keywords/>
  <dc:language>en-US</dc:language>
  <cp:lastModifiedBy>user</cp:lastModifiedBy>
  <dcterms:modified xsi:type="dcterms:W3CDTF">2012-11-24T09:54:00Z</dcterms:modified>
  <cp:revision>5</cp:revision>
  <dc:subject/>
  <dc:title/>
</cp:coreProperties>
</file>