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ассификация форм культур управленческого тру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2012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в работе любой организации (рост уровня и качественных показателей производства, его конкурентоспособности в современных условиях) зависит не только от технических и технологических процессов производственной деятельности. Большая роль в этом отводится совершенствованию уровня руководства предприятия и управлен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ческая деятельность – это, прежде всего, осмысленная деятельность, цель которой поднять эффективность организации производства. Отсюда и высокая требовательность к руководящему составу любого ранга, будь это директор, сельский бригадир, губернатор или министр, руководитель фирмы или дирижер симфонического оркестра. В их руках находится успех дела, благополучие людей, от их профессиональной подготовки, творческой инициативы, от умения строить взаимоотношения с людьми в решающей степени зависит успех любого дела или провалы в работе. Новые условия хозяйствования, повышение образовательного уровня и зрелости менеджеров дали мощный толчок развитию управленческой культуры. Управленческие службы не только коренным образом изменили отношение к управленческой культуре, но и заняли активную позицию в формировании, изменении и использовании ее как фактора повышения конкурентоспособности, эффективности производства и управления организаци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труд возник с развитием совместной деятельности человека. Он обеспечивает согласованность и координацию участников трудов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е и образное определение сущности и специфики управленческого труда дано К. Марксом: «Всякий непосредственно общественный или совместный труд, осуществляемый в сравнительно крупном масштабе, нуждается в большей или меньшей степени в управлении, которое устанавливает согласованность между индивидуальными работами и выполняет общие функции, возникающие из движения всего производственного организма, в отличие от движения его самостоятельных органов. Отдельный скрипач сам управляет собой, оркестр нуждается в дирижере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труд руководителя в сфере образования рассматривается как особый вид профессионального тру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й труд — сознательная деятельность человека по целенаправленному согласованию совместной деятельности других людей, трудовых подраздел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профессиональной деятельности труда руководителя определяется предметом и продуктом труда, его многофункциональностью и диапаз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м термин «культура» (от лат. cultura) буквально означает воспитание, образование и развитие. В широком смысле, термин </w:t>
      </w:r>
      <w:r>
        <w:rPr>
          <w:b/>
          <w:sz w:val="28"/>
          <w:szCs w:val="28"/>
        </w:rPr>
        <w:t>«управленческая культура»</w:t>
      </w:r>
      <w:r>
        <w:rPr>
          <w:sz w:val="28"/>
          <w:szCs w:val="28"/>
        </w:rPr>
        <w:t xml:space="preserve"> употребляется для характеристики организационно-технических условий и традиций управления, профессионального и нравственного развития руководителя. В узком значении культура управленческого труда может трактоваться как служебная этика руково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ысливая изложенное, управленческую культуру можно представить как совокупность типичных для менеджера ценностей, норм, точек зрения и идей, которые сознательно формируют образец его по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у управленческого труда принято подразделять н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Личную культуру руководителя</w:t>
      </w:r>
      <w:r>
        <w:rPr>
          <w:sz w:val="28"/>
          <w:szCs w:val="28"/>
        </w:rPr>
        <w:t>, включающую в себя: уровень квалификации, этическое воспитание, личную гигиену и внешний вид, форму обращения к подчинен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Рациональное распределение рабочего времени.</w:t>
      </w:r>
      <w:r>
        <w:rPr>
          <w:sz w:val="28"/>
          <w:szCs w:val="28"/>
        </w:rPr>
        <w:t xml:space="preserve"> Рациональная организация труда руководителя немыслима без четкого представления о том, что он делает, когда он это делает, сколько времени затрачивает на различные виды работ. Речь идет о строгом планировании личной работы по следующим направления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бота с документами. Как правило, руководители перегружены работой с документами и из-за неупорядоченности маршрутов движения документов, длительной их обработки и плохо организованной доставки до 40% директивных, учётных и других документов могут доходить до исполнителей с опозданием или вообще не доход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бота с кадрами и решение социально – экономических вопро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шение коммерческих вопро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вещания, перегово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епроизводительные затраты времени, не уточненн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в то же время следует иметь в виду, что он должен учитывать и планировать не только рабочее, но и свободн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ультуру содержания рабочего места.</w:t>
      </w:r>
      <w:r>
        <w:rPr>
          <w:sz w:val="28"/>
          <w:szCs w:val="28"/>
        </w:rPr>
        <w:t xml:space="preserve"> Отдельные руководители считают, что в процессе работы необходимо, чтобы все находилось «под рукой», и с этой целью на рабочий стол выкладывают всю имеющуюся документацию. Однако при таком подходе трудовой процесс сильно затрудняется: уменьшается рабочая площадь стола; трудно сосредоточиться на каком-либо одном деле; ухудшаются санитарно-гигиенические условия; легко потерять нужные в данный момент документ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ультуру проведения массовых мероприятий.</w:t>
      </w:r>
      <w:r>
        <w:rPr>
          <w:sz w:val="28"/>
          <w:szCs w:val="28"/>
        </w:rPr>
        <w:t xml:space="preserve"> Речь идет, прежде всего, о культуре проведения различного рода совещаний, переговоров и бесед, на которые тратится значительное количество рабочег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для экономии времени и повышении результативности совещаний в любой организации руководителем должны использоваться такие правила их подготовки, как: чёткое определение темы совещания, разработка повестки дня, своевременное оповещение участников совещания, решение организационных вопросов (вентиляция помещения, размещение участников), решение всех вопросов только через председательствующего (во избежание конфликтных ситуаций)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Культуру приема посетителей.</w:t>
      </w:r>
      <w:r>
        <w:rPr>
          <w:sz w:val="28"/>
          <w:szCs w:val="28"/>
        </w:rPr>
        <w:t xml:space="preserve"> Она предполагает соблюдение правил и требований при приёме работников, как по личным, так и по служебным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ультуру в работе с письмами.</w:t>
      </w:r>
      <w:r>
        <w:rPr>
          <w:sz w:val="28"/>
          <w:szCs w:val="28"/>
        </w:rPr>
        <w:t xml:space="preserve"> Сюда входит обязательная регистрация писем, определение сроков их рассмотрения, персональная ответственность руководителя за своевременное и правильное реагирование на них, обязательный ответ на каждое письмо. Так, например, в авиакомпании Continental Airlines любой сотрудник может оставить сообщение (голосовое или письменное) генеральному директору, который обязан ответить на него в течение нескольки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ультуру речи.</w:t>
      </w:r>
      <w:r>
        <w:rPr>
          <w:sz w:val="28"/>
          <w:szCs w:val="28"/>
        </w:rPr>
        <w:t xml:space="preserve"> Около 80% рабочего времени руководителя связано с контактами с людьми. Поэтому умение говорить (общаться) является важной составной частью культуры труда руково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Организационную культуру</w:t>
      </w:r>
      <w:r>
        <w:rPr>
          <w:sz w:val="28"/>
          <w:szCs w:val="28"/>
        </w:rPr>
        <w:t xml:space="preserve">, к числу процедур которой можно отнес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подбор и расстановку кадров: – прежде всего, производится анализ предполагаемой работы, общие к ней требования и обязанности работника, а также место работника и должностное ограничение в структуре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должением процесса подбора является спецификация кадров, то есть детализация требуемых признаков и качеств работников (квалификация, навыки, темперамент и 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далее следует процесс отбора кадров, включающий тесты, собеседования, опросные листы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егодняшний день собеседование является особо важным и распространённым элементом отбора, так как здесь кандидатам даётся возможность наиболее полно себя проявить. В свою очередь, опытные интервьюирующие, зная как себя вести и какие вопросы задать, отбирают именно тех кандидатов, которые наиболее соответствуют их требованиям; – последним этапом является процесс введения или адаптации нового работ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ль работы руководителя</w:t>
      </w:r>
      <w:r>
        <w:rPr>
          <w:sz w:val="28"/>
          <w:szCs w:val="28"/>
        </w:rPr>
        <w:t xml:space="preserve"> представляет собой совокупность приёмов и способов управленческого воздействия на персонал. Именно в стиле руководства находят своё отражение внутренняя культура, знания и опыт руководителя и именно стиль оказывает существенное влияние на климат в коллективе и культуру организации. Несомненно, с помощью стиля руководства можно значительно улучшить работу организации, подразделения, аппарата управления, но можно и существенно ухудшить. Следует помнить, что не существует универсального стиля управления, одинаково подходящего для осуществления руководства разными людьми. Хороший руководитель – это хороший психолог, который в нужный момент выбирает тот стиль управления, который в наибольшей мере отвечает требованиям конкретной управленческой ситу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стилей руководства или лидерского поведения до недавнего времени была наиболее распространенн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классификаций сти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ее распространенной стала </w:t>
      </w:r>
      <w:r>
        <w:rPr>
          <w:b/>
          <w:sz w:val="28"/>
          <w:szCs w:val="28"/>
        </w:rPr>
        <w:t>классификация стилей</w:t>
      </w:r>
      <w:r>
        <w:rPr>
          <w:sz w:val="28"/>
          <w:szCs w:val="28"/>
        </w:rPr>
        <w:t xml:space="preserve"> в зависимости от ориентиров на единоначалие, либо па коллегиальность, либо на методы побуждения или принуждения. В данной классификации выделяют авторитарный, демократический и либеральный сти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ая классификация основана на критерии степени сближения руководителя и подчиненных и включает контактный, дистанционный, целеполагающий и проблемно-организующий сти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недостаток данного подхода — условность разграничения стилей, их абстрактность. В чистом виде ни один из стилей не обеспечивает эффективность 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реальной практической управленческой деятельности в зависимости от сферы деятельности, задач организации, уровня развития производственного коллектива, индивидуальных особенностей подчиненных каждый руководитель сочетает все стили руководства (организует смешанный стиль, наиболее подходящий для управ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культуры управленческого труда на трудовые процессы в организации является одним из самых важных моментов, который должен учитываться любым руководителем, как начинающим, так и имеющим опыт. Знание и правильное использование всех элементов культуры труда управленцем, будь то культура проведения совещаний или же организационная культура по подбору персонала, не может не привести к положительным результатам повышения производительности на предприятии, а значит, не может игнорироваться на любом этапе управлен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Вудкок М., Франсис Д. </w:t>
      </w:r>
      <w:r>
        <w:rPr>
          <w:sz w:val="28"/>
          <w:szCs w:val="28"/>
        </w:rPr>
        <w:t>Раскрепощенный менеджер. Для руководителя-практика. М., 1991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Зигерт В., Ланг Л. </w:t>
      </w:r>
      <w:r>
        <w:rPr>
          <w:sz w:val="28"/>
          <w:szCs w:val="28"/>
        </w:rPr>
        <w:t>Руководить без конфликтов. М., 199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Кнорринг В.И. </w:t>
      </w:r>
      <w:r>
        <w:rPr>
          <w:sz w:val="28"/>
          <w:szCs w:val="28"/>
        </w:rPr>
        <w:t xml:space="preserve">Теория, практик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кусство управления. М, 1991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Основы управления персоналом / </w:t>
      </w:r>
      <w:r>
        <w:rPr>
          <w:i/>
          <w:sz w:val="28"/>
          <w:szCs w:val="28"/>
        </w:rPr>
        <w:t>Под ред. Б.М. Генкина</w:t>
      </w:r>
      <w:r>
        <w:rPr>
          <w:sz w:val="28"/>
          <w:szCs w:val="28"/>
        </w:rPr>
        <w:t>. М, 1996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Поздняк Л.В., Лященко Н.Н. </w:t>
      </w:r>
      <w:r>
        <w:rPr>
          <w:sz w:val="28"/>
          <w:szCs w:val="28"/>
        </w:rPr>
        <w:t>Управление дошкольным образованием. М., 1999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Чернышев В.В., Двинин А.П. </w:t>
      </w:r>
      <w:r>
        <w:rPr>
          <w:sz w:val="28"/>
          <w:szCs w:val="28"/>
        </w:rPr>
        <w:t>Человек и персонал в управлении. СПб., 1997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 xml:space="preserve">Шакуров Р.Х. </w:t>
      </w:r>
      <w:r>
        <w:rPr>
          <w:sz w:val="28"/>
          <w:szCs w:val="28"/>
        </w:rPr>
        <w:t>Социально-психологические основы управления: руководитель и педагогический коллектив. М., 19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Троян А.Н. </w:t>
      </w:r>
      <w:r>
        <w:rPr>
          <w:sz w:val="28"/>
          <w:szCs w:val="28"/>
        </w:rPr>
        <w:t>Управление дошкольным образованием. М.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05:00Z</dcterms:created>
  <dc:creator>ххх</dc:creator>
  <dc:description/>
  <cp:keywords/>
  <dc:language>en-US</dc:language>
  <cp:lastModifiedBy>ххх</cp:lastModifiedBy>
  <cp:lastPrinted>2012-10-28T18:56:00Z</cp:lastPrinted>
  <dcterms:modified xsi:type="dcterms:W3CDTF">2012-11-24T20:05:00Z</dcterms:modified>
  <cp:revision>2</cp:revision>
  <dc:subject/>
  <dc:title>Московский городской педагогический университет</dc:title>
</cp:coreProperties>
</file>