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о – развивающая среда в ДОУ как условие экологического воспитания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чко Светлана Викторовна,              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старший воспитатель  МБДОУ г. Мурманска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комбинированного  вида № 102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экологическому воспитанию в детском саду необходимы определенные условия. Одно из главных -  соответствующая эколого-развивающая с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о-развивающая среда, на наш взгляд, должна соответствовать следующим требованиям: предоставлять ребенку свободу, оказывать влияние на мироощущение, самочувствие, здоровье. Среда должна быть удобной, информированной, настраивать на эмоциональный лад, обеспечивать гармоничные отношения между ребенком и окружающей прир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– осуществление непрерывного педагогического процесса по экологическому образованию детей дошкольного возраста через создание единого эколого-развивающего пространства.</w:t>
      </w:r>
    </w:p>
    <w:p>
      <w:pPr>
        <w:pStyle w:val="Normal"/>
        <w:tabs>
          <w:tab w:val="clear" w:pos="708"/>
          <w:tab w:val="left" w:pos="2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Эколого-развивающая среда МБДОУ № 102 включает в себя следующие компоненты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ки в группах (экспериментальные, природы, выставочны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омната (комнатные растения и картотека к ним, карты звездного неба, зона коллекций, макеты,  природный материал, оборудование для ухода за живыми объектам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лаборатория (материалы для детского экспериментирования, микроскоп,  природный материал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иблиотека (познавательная литература о природе, литература по уходу за животными, подборка  картин и иллюстраций из жизни животных,  растений, по сезонным изменениям, а также видеоматериалы, аудиоматериал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(игровые площадки для организации экологических праздников, экскурсий и игр, различные породы деревьев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ород, цветник (цветы, кустарники, овощные культур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кологический театр (костюмы, атрибуты, маски для экологических инсценировок, аудиозапис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ерея (тематические выставки детских работ).</w:t>
      </w:r>
    </w:p>
    <w:p>
      <w:pPr>
        <w:pStyle w:val="Normal"/>
        <w:tabs>
          <w:tab w:val="clear" w:pos="708"/>
          <w:tab w:val="left" w:pos="2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астения и животные, находящиеся в детском саду,  расположены и сгруппированы в  "экологические пространства" для проведения разнообразной педагогической работы в групповых помещениях. Главная особенность и преимущество уголка природы - непосредственная близость его обитателей к детям. Это позволяет воспитателю на протяжении всего учебного года использовать его для проведения различных эколого-педагогических мероприятий и организации разной деятельности с дошкольник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постоянных растений и животных в уголках природы  находятся временные объекты природы, например мини-город на окне - лук, чеснок, овес и др. культуры, выращиваемые в ящиках в холодное время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аждом уголке природы есть два функциональных места - для выполнения трудовых операций и для хранения кормов и предметов ухода за обитателями уголка приро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омещении детского сада на полу и стенах, отдельно и в композициях -  растения. Так же в уголках природы расположена зона коллекций, собранных родителями, детьми, воспитателями на участке детского сада, в местах проведения экскурсий и местах летнего отпуска.  В равной степени это "экологическое пространство" может использоваться для отдыха, для углубленной познавательно-ознакомительной деятельности детей и взрослых (персонала, гостей сада, родителей), для нравственно-трудового (гуманистического) воспитания дошкольник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ОУ оборудованы мини-лаборатории для детского экспериментирования. Здесь малыши под руководством воспитателя проводят опыты с различными объектами живой и неживой природы, наглядно знакомятся со свойствами и качествами материалов. Работа в мини-лабораториях позволяет детям самостоятельно проводить опыты, научиться обобщать, делать выводы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 помощью родителей постоянно пополняется  экологическая библиотека детского сада. Здесь находятся книги о природе, альбомы с фотографиями и иллюстрациями, аудиокассеты с записями голосов животных, звуков природы,  видеокассеты с фильмами о природе, карты, глобус. Здесь же расположена библиотека произведений о родном крае. Так же в помещении библиотеки хранятся рукописные книги, написанные детьми и их родителями. Экологическая библиотека выполняет познавательную функцию и воспитывает интерес к родной природе, прививает любовь к книге, чтению. Воспитатели проводят там занятия, беседы на экологическую тематик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экологического театра педагоги доступно объясняют детям необходимость бережного отношения к природе, показывают неприглядность потребительского отношения к ней. В организации этого экологического пространства большую помощь оказали родители: изготовили атрибуты, декорации, сшили костюмы. Экологический театр включает в себя подборку экологических пьес и сказок для постановок.</w:t>
      </w:r>
    </w:p>
    <w:p>
      <w:pPr>
        <w:pStyle w:val="Normal"/>
        <w:tabs>
          <w:tab w:val="clear" w:pos="708"/>
          <w:tab w:val="left" w:pos="2140" w:leader="none"/>
        </w:tabs>
        <w:ind w:firstLine="709"/>
        <w:jc w:val="both"/>
        <w:rPr/>
      </w:pPr>
      <w:r>
        <w:rPr>
          <w:sz w:val="28"/>
          <w:szCs w:val="28"/>
        </w:rPr>
        <w:t>Галерея детского сада несет в себе познавательную, эстетическую и обучающую функцию. Педагоги проводят здесь занятия, знакомят детей  с отдельными компонентами, явлениями природы. В музее постоянно действуют тематические выставки детских работ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собое внимание уделяется организации экологического пространства на территории детского сада. Зеленый щит создает благоприятную среду, защищает  от пыли, уменьшает попадание на территорию выхлопных газов, увеличивает процент кислорода в составе воздуха, делает его умеренно влажным. Кроме того, дети могут познакомиться с особенностями роста растений нашего региона, приобщиться к труду на земле, применить свои знания на пр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ород традиционен для дошкольного учреждения, но он способен выполнять иную, чем ранее, функцию в экологическом воспитании детей. Урожай, который можно собрать в огороде  в городе, не пригоден для питания детей из-за почвенного загрязнения, но он вполне пригоден для кормления животных, которые содержатся в дошкольном учрежде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детского сада  создана экологическая тропа. Это "экологическое пространство" позволяет проводить с дошкольниками разнообразную эколого-педагогическую работу в летни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сей территории детского сада расположены цветники - учреждение для маленьких детей должно быть действительно цветущим садом.  В цветниках  представлены различные неприхотливые однолетние и многолетние раст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им образом, создание стационарной эколого-развивающей среды в детском саду - это непрерывный педагогический процесс, который включает в себя организацию групповых пространств, ежедневное поддержание условий, необходимых для полноценной жизни всех живых существ. Такая постоянная деятельность приучает думать и систематически и реально заботиться о «братьях меньших», находящихся в одном жизненном пространстве с деть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аспекты работы педагога с детьми - разнообразие видов деятельности, интегрированный подход в обучении, способствующий формированию не только экологически грамотного, но и всесторонне развитого человека. А это невозможно без создания в детском саду единого эколого-развивающего простран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0:00Z</dcterms:created>
  <dc:creator>НАТАЛИ</dc:creator>
  <dc:description/>
  <cp:keywords/>
  <dc:language>en-US</dc:language>
  <cp:lastModifiedBy>Ульяновская</cp:lastModifiedBy>
  <cp:lastPrinted>2012-01-18T07:55:00Z</cp:lastPrinted>
  <dcterms:modified xsi:type="dcterms:W3CDTF">2012-12-05T08:55:00Z</dcterms:modified>
  <cp:revision>14</cp:revision>
  <dc:subject/>
  <dc:title/>
</cp:coreProperties>
</file>