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46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едагогического совета №___ от «____» _____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ИКТ-КОМПЕТЕНТНОСТИ ПЕДАГО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дяшкина Еле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ь и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ебно-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держ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ормы и методы контр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тодическое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меч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обусловлена необходимост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форматизации образовательного пространства современного детского сада и активному внедрению информационно-коммуникационных технологий в образовательный процесс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 является одним из приоритетных направлений развития социальной сферы и органически связана с процессом модернизации образования, в том числе и дошкольного. Информационная компетентность педагога дошкольного учреждения – это компонент его общей педагогической культуры, показатель его профессионального мастерств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й 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современные концеп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го 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Босова, 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 Угринович,  О.Б. Ворон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ннера, Н. Краудера, П.Я. Гальперина, Н.Ф. Талызиной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е идеи и основные понятия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е в программ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находящимися на поверхности возможностями, которыми обладают ИКТ (процессы, использующие совокупность средств и методов сбора, обработки и передачи информации для получения информации нового качества о состоянии объекта, процесса или явления), у данных технологий есть ряд скрытых развивающих возможносте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формирование (преобразование) педагогической деятельности (пе-ресмотр традиционных установок обучения, поиск и выбор педагогических технологий, адекватных ИКТ, переход к личностно-ориентированному обучению, культивирование педагогической рефлексии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етевых педагогических сообществ на основе новых сер-висов Интернет (обмен педагогическим опытом, сетевое взаимодействие на основе обмена знаниями, консультирование, создание коллективных гипертекстовых продуктов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ового типа мышления (самоорганизующий, общественный, экологический тип мышления)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онятием является термин «компетентностный подход», который противопоставлен "знаниевому" (трансляции готового знания) и является одним из тех, в которых осуществляется попытка внести личностный смысл в образовательный процесс и акцентировать внимание на результате образования, причем в качестве результата рассматривается не сумма усвоенной информации, способность человека действовать в различных проблемных ситуациях. 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деология программы</w:t>
      </w:r>
      <w:r>
        <w:rPr>
          <w:sz w:val="28"/>
          <w:szCs w:val="28"/>
        </w:rPr>
        <w:t xml:space="preserve"> может быть сформулирована так: формирование и развитие ИКТ-компетентности педагога как компонента его общей педагогической культуры и показателя его профессионального мастерст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высить общий уровень профессионального мастерства педагогов посредством формирования ИКТ-компете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м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явление базового уровня ИКТ-компетентности педаг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работка системы методической поддержки педагогам в области повышения их информационной компете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ение эффективности разработанной системы методически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данной программы планируется получить следующие </w:t>
      </w: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 этапе - базовая подготовка (ИКТ-грамотность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 функционировании ПК и дидактических возможностях ИКТ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ческими основами подготовки наглядных и дидак-тических материалов средствами Microsoft Office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тернета и цифровых образовательных ресурсов в педагогической деятельности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использованию 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 этапе - общая подготовка (ИКТ-умелость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ческими приемами использования ИКТ в образо-вательном процессе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иемами организации дистанционного повышения ква-лификации и послекурсовой поддержки педагога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создания, апробирования, корректировки и анализа электронных образовательных матери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I этапе – полная ИКТ-компетентность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едагогами приемами разработки стратегических планов творческого обновления и реорганизации образовательного процесса с ис-пользованием ИКТ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иемами организации сетевого взаимодейств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бобщение опыта эффективного использования ИКТ в педагогической деятельности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сетевых педагогических сообществ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работы на занятиях с педагогами</w:t>
      </w:r>
    </w:p>
    <w:tbl>
      <w:tblPr>
        <w:tblW w:w="92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9"/>
        <w:gridCol w:w="3420"/>
        <w:gridCol w:w="1237"/>
        <w:gridCol w:w="1533"/>
        <w:gridCol w:w="116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дагогов по выявлению представлений о функционировании ПК и дидактических возможностях И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Операции с мышью. Поиск файлов и па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 с помощью мен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кстовом редакторе. Таб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исунков в MS Word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«Технологии работы в MS Word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в PowerPoi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имации в PowerPoi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для занятий с деть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 в Publish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MS Exc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лайд-шоу, филь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рактическое зан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дагогов по выявлению представлений о функционировании ПК и дидактических возможностях И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о обучению педагогов компьютерной грамотности используются следующие прием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 (приложение 1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нятий «Геометрическое домино с Лунтиком», «Как научить любить и беречь природу», «Интерактивный тест «Больше, меньше или равно» в переделах пяти» и др., разработанных с помощью M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для детей дошкольного возраста (Горячев В.В., Волкова Т.О., Горина К.И. «Информатика в играх и задачах», Горячев А.В. «Информатика и ИКТ»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обучению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Publish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мультимедийных презентаций – «Текстовый редактор Microsoft WORD», «Форматирование текста»,  «Таблицы в текстовом редакторе», «Создание презентаций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PowerPoint», «Использование анимации в PowerPoint», «Табличный процессор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, «Создание буклетов в Publisher», «Поиск информации в сети Интернет», «Электронная почта. Создание и отправка сообщений», «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>» (Л.Л. Босова «Информатика», 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 Угринович «Информатика и информационные технологии»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в сети Интернет (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 Угринович «Информатика и информационные технолог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, О.Б. Воронкова «Информационные технологии в образовании: интерактивные методы»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групповые консультации по вопросам; </w:t>
      </w:r>
    </w:p>
    <w:p>
      <w:pPr>
        <w:pStyle w:val="Style15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/>
      </w:pPr>
      <w:r>
        <w:rPr/>
        <w:t>Формы и метод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7"/>
        <w:gridCol w:w="2393"/>
        <w:gridCol w:w="23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, умения, навыки                                                       контролиру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 компьютере: работать с манипулятором мышь, выбирать и загружать нужную программу,  создавать и открывать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программами Microsoft Office, владеют программой PowerPoint для создания мультимедийных презент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иска информации в Интернете, умение создать электронную почту, создавать и отправлять пис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занятия с использованием информационных технологий, и способами и методами применения компьютерных технологий в работе с детьми и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ий</w:t>
            </w:r>
          </w:p>
        </w:tc>
      </w:tr>
    </w:tbl>
    <w:p>
      <w:pPr>
        <w:pStyle w:val="Style15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стаева А.М.,  Серова Н.П.. Информатика. 5-11 классы: развернутое  тематическое  планирование / Волгоград: Учитель, 2008. – 189 с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В.В., Волкова Т.О., Горина К.И. Учебник « Информатика в играх и задачах» в 4-м классе, 1 и 2 части. – М: «Баланс», 2008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В.В., Волкова Т.О., Горина К.И. Информатика в играх и задачах. 4 класс. Методические рекомендации для учителя. – М: «Баланс», 2002, 14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в А.В. Информатика и ИКТ (Мой инструмент компьютер). Учебник для учащихся 4 класса.  – М: Баланс, 2008. – 80 с., ил (Образовательная система «Школа 2100»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Информатика в школе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Босова. Информатика: учебник  для  6 класса – 4 изд., испр. – М.: - БИНОМ. Лаборатория  знаний,  2010. – 20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Босова, А.Ю. Босова. Уроки  информатики  в  5-7 классах: методическое  пособие – 2-е  изд., испр.  и  доп. – М.: БИНОМ. Лаборатория  знаний, 2008. – 464 с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З. Шауцукова. Информатика. Изд. Просвещение. 2004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Д. Угринович «Информатика и информационные технологии: учебное пособие для 10-11 классов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Д. Угринович «Информатика и информационные технологии» 10-11кл., Москва, БИНОМ Лаборатория знаний 2003г.- стр. 431-439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, М.: Издательство  БИНОМ. Лаборатория знаний, 2009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Б. Воронкова «Информационные технологии в образовании: интерактивные методы». Ростов-на-Дону: Феникс. 201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ич С.В., Евсеев Г.А. Занимательный компьютер. Книга для детей, учителей и родителей. Москва: АСТ-ПРЕСС: Информком-Пресс, 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равила работы с персональным компьютером (подключение к сети электропитания, последовательное включение/выключение компьютера и внешних устройст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чно, знаю и могу научить (показа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Приёмы работы с внешними накопителями (дисковод, CD-ROM, DVD, Flash карта,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ёмы работы с приложениями (Создать, Открыть, Сохранить, Сохранить к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нятие буфера обмена на уровне файлов (операции - Копировать, Вырезать и Встав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редактирование текстовых документов (работа в программе типа Microsoft Office Wor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на печать текстовы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и редактирование презентаций (работа в программе типа Microsoft Office PowerPoin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ие о целях и задачах создания мультимедийной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фейс, основные меню и панели инструментов Microsoft Office Power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электронных таблиц (работа в программе типа Microsoft Office Exce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представления о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ходы по гиперссылкам и сохранение фрагментов текста, рисунков, страниц цел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онятие почтового ящика и почтового адреса. Отсылка писем. Приём корреспонденции. Прикрепление и получение ф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ы поиска информации в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ятие портал, сайт, визи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наю и могу научить (показать) – 3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за компьютер - вспомню – 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общих чертах –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могу сказать – 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-14 баллов – низкий уровень ИКТ-компетентности педагогов (не владеют умениями работать на компьютер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-29 баллов – средний уровень ИКТ-компетентности педагогов (базовый уровень работы на компьютере);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0-45 баллов – высокий уровень ИКТ-компетентности педагогов (высокий уровень работы на компьютере)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7:00Z</dcterms:created>
  <dc:creator>User</dc:creator>
  <dc:description/>
  <cp:keywords/>
  <dc:language>en-US</dc:language>
  <cp:lastModifiedBy>User</cp:lastModifiedBy>
  <dcterms:modified xsi:type="dcterms:W3CDTF">2012-08-31T15:18:00Z</dcterms:modified>
  <cp:revision>3</cp:revision>
  <dc:subject/>
  <dc:title>ПРОГРАММА</dc:title>
</cp:coreProperties>
</file>