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«В гости к нам пришел Незна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знай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.рук:</w:t>
      </w:r>
      <w:r>
        <w:rPr>
          <w:sz w:val="28"/>
          <w:szCs w:val="28"/>
        </w:rPr>
        <w:t xml:space="preserve"> Здравствуйте,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месте праздник встр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открыва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Звенит звонок. Под веселую музыку дети входят в зал. На центральной стене портрет незнайки с портфеле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сентября – все девченки и мальчи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ручки, взяли книж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ки в школу по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ши детки в сад приш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мы будем заним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пропевать, считать и рисо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каждому известно – учиться очень интере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.рук:</w:t>
      </w:r>
      <w:r>
        <w:rPr>
          <w:sz w:val="28"/>
          <w:szCs w:val="28"/>
        </w:rPr>
        <w:t xml:space="preserve"> песню дружно запев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 Днем знаний поздравля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Исполняется песня «Осень . Листики летят» сл. Т.Н. Соловьевой, муз. Е.А. Никити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аз-два, раз-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имся на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ышится стук в дверь. Вбегает Незнайка, играет с мячом, перебрасывается с детьми и создает эмоциональный настрой в з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, прекрати бал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ги нам разобр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ты прыгаешь, игр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чего не поним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овут меня Незнайкой,</w:t>
      </w:r>
    </w:p>
    <w:p>
      <w:pPr>
        <w:pStyle w:val="Normal"/>
        <w:rPr/>
      </w:pPr>
      <w:r>
        <w:rPr>
          <w:sz w:val="28"/>
          <w:szCs w:val="28"/>
        </w:rPr>
        <w:t>Я с мячом играю, веселюсь и отдых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чеканит мяч. Вдруг резко останавливается, начинает что то искать в зал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кажется, портфель по дороге потер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куда же он проп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пойду учиться, я не зна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страдаю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плач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ействительно…А где же твой портфель?</w:t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Я его потерял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давайте поможем Незнайке найти портф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ходят портфель, отдают его Незнайке. Он выкладывает содержимое портфеля на стол – там игрушки, муляжи овощей и фруктов и т.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Правильно я собрал портфель друзья? Можно идти на занятия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езнайка, не все что лежит в твоем портфеле, пригодится тебе на занятиях.</w:t>
      </w:r>
    </w:p>
    <w:p>
      <w:pPr>
        <w:pStyle w:val="Normal"/>
        <w:rPr/>
      </w:pPr>
      <w:r>
        <w:rPr>
          <w:b/>
          <w:sz w:val="28"/>
          <w:szCs w:val="28"/>
        </w:rPr>
        <w:t>Незнайка расстроено:</w:t>
      </w:r>
      <w:r>
        <w:rPr>
          <w:sz w:val="28"/>
          <w:szCs w:val="28"/>
        </w:rPr>
        <w:t xml:space="preserve"> а что же мне делать?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можем Незнайке собрать все необходимые на занятиях предм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веселую музыку проводится эстафета «Помоги Незнайке собраться в школу».незнайке помогает физру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И так, давайте посмотрим, с чем же Незнайка на занятия собралс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едущий Показывает предметы необходимые для школы детям, они их называю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: -Руч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:– А для чего нужна на занятиях ручка?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Чтобы писать 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так ведущий уточняет знания детей обо всех школьных предмет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Ребята, спасибо, что помогли мне собрать портфель. Теперь, я знаю какие принадлежности нужны для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ы научимся читать, писать и рисо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сможем много интересного узн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опять начинает плака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Что ты плачешь, Незнайк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й, я слышал, что в детском саду и школе дети много занимаются, даже умеют считать, а я не умею (плач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е плачь Незнайка, сейчас мы с ребятами научим тебя считать!наши дети знают песенку про счет. слушай Незнайка, и запоминай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сня про сче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Ой, а можно еще песен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 вам друзья, научили меня счтать. Мне эти знания очень пригодятся в детском саду и в школе. А хотите  я проведу у вас урок физкультуры? Как настоящий учит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знайка и физрук проводят эстафету «Кто быстрей дойдет до школ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>Ох, устал, не 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хи послушать я хоч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ся цыплята, учатся кот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ся щенки, озорные пет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знает, зверь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и нам нужно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енние листочки летят, летят, лет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ики с портфелями в первый класс спеш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еще немножечко, немножко подраст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же желтой осенью в школу все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 вам за стихотворения. Ребятки, а мне хочется узнать, учат ли в вашем детском садике петь веселые часту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Очень дружно мы жи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и весело 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чше сада дорог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ом мире не най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, топни но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и правен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илась я с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ь и маленьк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осенние лис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ла цел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ик утром приход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совсем- совсем не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два три четыре 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лись мы счи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цы дружно загиб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сех пересчит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ордиться нам фиг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физкультур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в садике род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 и д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, детский с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ться каждый 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папа, садик,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 дружная семья!</w:t>
      </w:r>
    </w:p>
    <w:p>
      <w:pPr>
        <w:sectPr>
          <w:type w:val="continuous"/>
          <w:pgSz w:w="11906" w:h="16838"/>
          <w:pgMar w:left="1701" w:right="567" w:gutter="0" w:header="0" w:top="540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езнайка:</w:t>
      </w:r>
      <w:r>
        <w:rPr>
          <w:sz w:val="28"/>
          <w:szCs w:val="28"/>
        </w:rPr>
        <w:t xml:space="preserve"> Спасибо друзья, развеселили вы меня. (Обращается к заведующей) Мне так понравилось у вас в детском садике. Теперь я знаю, как вы интересно живете, играете, развлекаетесь, занимаетесь физкультурой, учитесь считать, книжки добрые читать. Примите меня пожалуйста в детский садик! Я тоже хочу быть умненьким и благоразумн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Незнайка, конечно оставайся в детском саду! Дети будут очень р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знайка: </w:t>
      </w:r>
      <w:r>
        <w:rPr>
          <w:sz w:val="28"/>
          <w:szCs w:val="28"/>
        </w:rPr>
        <w:t xml:space="preserve">Ура! Я остаюсь! Завтра буду умнень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ным и  благоразумнень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годня опять давайте пе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ый руководитель исполняет песню Желтые сапож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 кА вопитатели (мальчики, девочки) выходит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много попляш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к Незнайке выходите и немного попляшит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най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,раз-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адятся на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е понравилось у вас на праздн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скорее приступить к учени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видания ребята! Я побежал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 свидания Незнайка! Учись хорошо!  На одни пятерки!</w:t>
      </w:r>
    </w:p>
    <w:p>
      <w:pPr>
        <w:pStyle w:val="Normal"/>
        <w:rPr/>
      </w:pPr>
      <w:r>
        <w:rPr>
          <w:sz w:val="28"/>
          <w:szCs w:val="28"/>
        </w:rPr>
        <w:t>А нам с ребятами тоже пора по группам идти! Нас ждут новые знания и невероятные открытия! Желаем вам удачи !</w:t>
      </w:r>
    </w:p>
    <w:sectPr>
      <w:type w:val="continuous"/>
      <w:pgSz w:w="11906" w:h="16838"/>
      <w:pgMar w:left="1701" w:right="567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56:00Z</dcterms:created>
  <dc:creator>Методист</dc:creator>
  <dc:description/>
  <cp:keywords/>
  <dc:language>en-US</dc:language>
  <cp:lastModifiedBy>user</cp:lastModifiedBy>
  <cp:lastPrinted>2006-01-06T00:01:00Z</cp:lastPrinted>
  <dcterms:modified xsi:type="dcterms:W3CDTF">2006-01-05T17:01:00Z</dcterms:modified>
  <cp:revision>3</cp:revision>
  <dc:subject/>
  <dc:title>Сценарий праздника «В гости к нам пришел Незнайка»</dc:title>
</cp:coreProperties>
</file>