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</w:t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План работы ДОУ в летний пери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Осуществлять под руководством мед. Работника комплекс закаливающих процедур с использованием природных факторов (воздух, солнце, вода). Обеспечить пребывание детей на воздухе в соответствии с режимом дн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Ежедневно проводить утреннюю гимнастику(6-8 минут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Организовать и проводить различные подвижные игр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Один раз в месяц участвовать в физкультурных досугах длительностью 30 мину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Два раза в год проводятся физкультурные праздники (летний и зимний длительностью 45 минут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Приучать детей к самостоятельному и творческому использованию физкультурного инвентаря и атрибутов для подвижных иг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Обеспечивать положительные эмоциональные впечат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Обеспечивать профилактику нарушения зрения и осан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 Обеспечивать проветривания комна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 Проводить зарядку после сна в кроватках, хождение по соляной дорожке, ребристой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Развлечения проводить согласно плану физкультурного и музыкального руководителя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спитательная работа с детьми. </w:t>
      </w:r>
    </w:p>
    <w:p>
      <w:pPr>
        <w:pStyle w:val="Normal"/>
        <w:rPr/>
      </w:pPr>
      <w:r>
        <w:rPr>
          <w:b/>
          <w:sz w:val="36"/>
          <w:szCs w:val="36"/>
        </w:rPr>
        <w:t>Перевод ДОУ на летний режи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 занятия проводить на воздухе (01.06.10 – 31.08.10). Ответственные: заместитель директора, старшая медсестр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right="4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</w:p>
    <w:p>
      <w:pPr>
        <w:pStyle w:val="Normal"/>
        <w:ind w:left="720" w:right="4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Методическая работа</w:t>
      </w:r>
    </w:p>
    <w:p>
      <w:pPr>
        <w:pStyle w:val="Normal"/>
        <w:ind w:right="4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38" w:hanging="0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  <w:u w:val="single"/>
        </w:rPr>
        <w:t>ИЮНЬ</w:t>
      </w:r>
    </w:p>
    <w:p>
      <w:pPr>
        <w:pStyle w:val="Normal"/>
        <w:ind w:left="720" w:right="438" w:hanging="0"/>
        <w:rPr/>
      </w:pPr>
      <w:r>
        <w:rPr>
          <w:b/>
          <w:sz w:val="36"/>
          <w:szCs w:val="36"/>
        </w:rPr>
        <w:t>1.1.   Консультация:</w:t>
      </w:r>
    </w:p>
    <w:p>
      <w:pPr>
        <w:pStyle w:val="Normal"/>
        <w:ind w:right="438" w:hanging="0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« Экологическая тропа в детском саду» -   ответственные Казанцева Т.А, Шкреба Г.В.</w:t>
      </w:r>
    </w:p>
    <w:p>
      <w:pPr>
        <w:pStyle w:val="Normal"/>
        <w:ind w:left="360" w:right="438" w:hanging="0"/>
        <w:rPr/>
      </w:pPr>
      <w:r>
        <w:rPr>
          <w:b/>
          <w:sz w:val="36"/>
          <w:szCs w:val="36"/>
        </w:rPr>
        <w:t xml:space="preserve">1.2. Досуг: « День защиты детей» ответственная Ситникова С.А. </w:t>
      </w:r>
    </w:p>
    <w:p>
      <w:pPr>
        <w:pStyle w:val="Normal"/>
        <w:ind w:left="360" w:right="438" w:hanging="0"/>
        <w:rPr/>
      </w:pPr>
      <w:r>
        <w:rPr>
          <w:b/>
          <w:sz w:val="36"/>
          <w:szCs w:val="36"/>
        </w:rPr>
        <w:t>1.3. Работа в методическом кабинете : выставка «Организация работы с детьми  летом» - старший воспитатель Бабинцева Т.Н.</w:t>
      </w:r>
    </w:p>
    <w:p>
      <w:pPr>
        <w:pStyle w:val="Normal"/>
        <w:ind w:right="4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38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ИЮЛЬ</w:t>
      </w:r>
    </w:p>
    <w:p>
      <w:pPr>
        <w:pStyle w:val="Normal"/>
        <w:ind w:left="1065" w:right="438" w:hanging="0"/>
        <w:rPr/>
      </w:pPr>
      <w:r>
        <w:rPr>
          <w:b/>
          <w:sz w:val="36"/>
          <w:szCs w:val="36"/>
        </w:rPr>
        <w:t>1.4. Консультация:</w:t>
      </w:r>
    </w:p>
    <w:p>
      <w:pPr>
        <w:pStyle w:val="Normal"/>
        <w:ind w:left="1635" w:right="4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Организация работы с детьми летом на участке» ( ст .воспитатель Бабинцева Т.Н.)</w:t>
      </w:r>
    </w:p>
    <w:p>
      <w:pPr>
        <w:pStyle w:val="Normal"/>
        <w:ind w:left="1635" w:right="4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65" w:right="4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5.Музыкальное развлечение « Лето красное» ( муз.руководители  Додукалова О.М., Сорокина И.С.)</w:t>
      </w:r>
    </w:p>
    <w:p>
      <w:pPr>
        <w:pStyle w:val="Normal"/>
        <w:numPr>
          <w:ilvl w:val="1"/>
          <w:numId w:val="2"/>
        </w:numPr>
        <w:ind w:left="1785" w:right="438" w:hanging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еративный контроль ( заместитель директора  Гаан Л.А.)</w:t>
      </w:r>
    </w:p>
    <w:p>
      <w:pPr>
        <w:pStyle w:val="Normal"/>
        <w:ind w:left="1635" w:right="4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соблюдение питьевого режима ;</w:t>
      </w:r>
    </w:p>
    <w:p>
      <w:pPr>
        <w:pStyle w:val="Normal"/>
        <w:ind w:left="1635" w:right="4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техника безопасности на прогулке;</w:t>
      </w:r>
    </w:p>
    <w:p>
      <w:pPr>
        <w:pStyle w:val="Normal"/>
        <w:ind w:left="1635" w:right="438" w:hanging="0"/>
        <w:rPr/>
      </w:pPr>
      <w:r>
        <w:rPr>
          <w:b/>
          <w:sz w:val="36"/>
          <w:szCs w:val="36"/>
        </w:rPr>
        <w:t>- оздоровительная работа.</w:t>
      </w:r>
    </w:p>
    <w:p>
      <w:pPr>
        <w:pStyle w:val="Normal"/>
        <w:ind w:left="1635" w:right="4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635" w:right="438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 xml:space="preserve">Август  </w:t>
      </w:r>
    </w:p>
    <w:p>
      <w:pPr>
        <w:pStyle w:val="Normal"/>
        <w:ind w:left="1155" w:right="4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7.Педсовет : « Итоги летней оздоровительной работы»</w:t>
      </w:r>
    </w:p>
    <w:p>
      <w:pPr>
        <w:pStyle w:val="Normal"/>
        <w:ind w:left="1155" w:right="4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( зам.директора Гаан Л.А.)</w:t>
      </w:r>
    </w:p>
    <w:p>
      <w:pPr>
        <w:pStyle w:val="Normal"/>
        <w:ind w:left="1065" w:right="4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8.Конкурс на лучшую постройку из песка </w:t>
      </w:r>
    </w:p>
    <w:p>
      <w:pPr>
        <w:pStyle w:val="Normal"/>
        <w:ind w:left="1155" w:right="4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( отв. Слесаренка В.И. – пед.доп. образования)</w:t>
      </w:r>
    </w:p>
    <w:p>
      <w:pPr>
        <w:pStyle w:val="Normal"/>
        <w:ind w:left="1155" w:right="438" w:hanging="0"/>
        <w:rPr/>
      </w:pPr>
      <w:r>
        <w:rPr>
          <w:b/>
          <w:sz w:val="36"/>
          <w:szCs w:val="36"/>
        </w:rPr>
        <w:t>1.9.Спортивный досуг «В страну спортландию»</w:t>
      </w:r>
    </w:p>
    <w:p>
      <w:pPr>
        <w:pStyle w:val="Normal"/>
        <w:ind w:left="1155" w:right="438" w:hanging="0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( отв.Ситникова С.А.)</w:t>
      </w:r>
    </w:p>
    <w:p>
      <w:pPr>
        <w:pStyle w:val="Normal"/>
        <w:ind w:left="1515" w:right="4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515" w:right="438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515" w:right="438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515" w:right="438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515" w:right="438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515" w:right="438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515" w:right="438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515" w:right="438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515" w:right="438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515" w:right="438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515" w:right="438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515" w:right="438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515" w:right="438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515" w:right="438" w:hanging="0"/>
        <w:rPr/>
      </w:pPr>
      <w:r>
        <w:rPr>
          <w:b/>
          <w:sz w:val="36"/>
          <w:szCs w:val="36"/>
          <w:u w:val="single"/>
        </w:rPr>
        <w:t>3. Работа с родителями.</w:t>
      </w:r>
    </w:p>
    <w:p>
      <w:pPr>
        <w:pStyle w:val="Normal"/>
        <w:ind w:left="1515" w:right="438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515" w:right="4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.1.Провести групповые собрания, консультации «Подготовка к лету», </w:t>
      </w:r>
    </w:p>
    <w:p>
      <w:pPr>
        <w:pStyle w:val="Normal"/>
        <w:ind w:left="1515" w:right="4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 познакомить с состоянием здоровья детей, проинформировать о летней программе детского сада.) </w:t>
      </w:r>
    </w:p>
    <w:p>
      <w:pPr>
        <w:pStyle w:val="Normal"/>
        <w:ind w:left="1515" w:right="4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тв.воспитатели групп</w:t>
      </w:r>
    </w:p>
    <w:p>
      <w:pPr>
        <w:pStyle w:val="Normal"/>
        <w:ind w:left="1515" w:right="4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515" w:right="4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2Подготовить информационный стенд  для родителей « Я расту» в группах.</w:t>
      </w:r>
    </w:p>
    <w:p>
      <w:pPr>
        <w:pStyle w:val="Normal"/>
        <w:ind w:left="1515" w:right="4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отв. Тарало Ж.А. Лобачева Н.П.</w:t>
      </w:r>
    </w:p>
    <w:p>
      <w:pPr>
        <w:pStyle w:val="Normal"/>
        <w:ind w:left="1515" w:right="4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515" w:right="4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.3 Оформить стенд для родителей вновь поступающих детей на тему </w:t>
      </w:r>
    </w:p>
    <w:p>
      <w:pPr>
        <w:pStyle w:val="Normal"/>
        <w:ind w:left="1515" w:right="4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Адаптация малыша к условиям детского сада».</w:t>
      </w:r>
    </w:p>
    <w:p>
      <w:pPr>
        <w:pStyle w:val="Normal"/>
        <w:ind w:left="1515" w:right="4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м.директора Гаан Л.А., ст. воспитатель Бабинцева Т.Н.</w:t>
      </w:r>
    </w:p>
    <w:p>
      <w:pPr>
        <w:pStyle w:val="Normal"/>
        <w:ind w:right="4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Работа с детьми</w:t>
      </w:r>
    </w:p>
    <w:p>
      <w:pPr>
        <w:pStyle w:val="Normal"/>
        <w:ind w:right="4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440"/>
        <w:gridCol w:w="1620"/>
        <w:gridCol w:w="6013"/>
        <w:gridCol w:w="24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ащиты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6.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коллектив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ет/са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 оргкомит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днем рождения, Россия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6.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коллектив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ет/са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рану Спортланди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7.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, рук. физ.восп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дет/са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 днем рождения, Чул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8.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коллектив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дет/са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бл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добрых волшеб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мир (наблюд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дет/са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Волшебники природы (труд в природ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дет/са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ики для себя ( формирование культурно-гигиенических навыков, норм общения, повед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дет/са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ики имен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череди, в течение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вана Ку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дет/са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День туристят-</w:t>
            </w:r>
            <w:r>
              <w:rPr>
                <w:sz w:val="28"/>
                <w:szCs w:val="28"/>
              </w:rPr>
              <w:t xml:space="preserve"> «Дышит лето ветерком, на прогулку мы ид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, старшая и подготовительная групп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Побе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 2 младш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чист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, медсестр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а дня: Гаан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осторожного пеше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 к перекрестку (светоф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 подготовительная групп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Незнайка на улиц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дет/са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искус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нь живопис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оспитывать эстетические чувства при созерцании родной природы и произведений искусства, рассматривание репродукций картин; рисование пейзажей с н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И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нь музык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оспитывать эмоциональный отклик на музыкальные произведения; Организация музыкально-дидактических игр, хороводов. Знакомство с творчеством В. Шаинского, слушание, пение, инсценировка пес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 муз.руководитель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ы в группе. Посещение кинотеатр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нь детского творчеств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изготовлять игрушки и поделки из бросового и природного материала. Организация работы киоска детского творчества (раздача поделок родителям, гост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енко В.И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, участок детского са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нь нарядного участ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оспитывать стремление украшать свой быт, делать приятное окружающим люд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дет/са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любимого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чего состоит  город?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-улица-мой д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, муз.рук-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 городе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« Город – дорога – 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в го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дет/са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пасный и безопа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леч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мяч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физ.воспит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дет/са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какал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физ.воспит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дет/са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или групп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ние миниатю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влечение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ры над городом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рганизовать веселый досуг детей. Конкурс «Чей шарик больше?». Игры – эстафеты с шарами. Рисование на тему «Шары над город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нь загадо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нимательной форме активизировать мыслительную деятельность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нь спорт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воспитывать привычку и потребность в здоровом образе жизн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, физ. Рук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здник пес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есочные постройки, рисунки на песке, смотр песочных двор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Конкурс юных чтецов</w:t>
            </w:r>
            <w:r>
              <w:rPr>
                <w:sz w:val="28"/>
                <w:szCs w:val="28"/>
              </w:rPr>
              <w:t xml:space="preserve"> «Я люблю тебя, жизнь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Административно-хозяйствен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Провести инвентаризацию методических материалов,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е: Гаан Л.А., Бабинцев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ровести инвентаризацию спортивного оборудования, необходимого для летне - оздоровительного се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е: Ситникова С.А., Гаан Л.А., Бабинцев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Обновить спортивный инвентарь, выносной материал, малые спортивные формы на учас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ственные: воспитатели, Ситникова С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Провести косметический ремонт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е: воспитатели, пом. Воспит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Электромонтажные работы ( 1 корп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летней оздоровите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детский сад «Улыб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летние месяцы 2011г.)</w:t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1785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10"/>
        </w:tabs>
        <w:ind w:left="321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4275"/>
        </w:tabs>
        <w:ind w:left="42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700"/>
        </w:tabs>
        <w:ind w:left="57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7125"/>
        </w:tabs>
        <w:ind w:left="712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8550"/>
        </w:tabs>
        <w:ind w:left="855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615"/>
        </w:tabs>
        <w:ind w:left="961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040"/>
        </w:tabs>
        <w:ind w:left="1104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34:00Z</dcterms:created>
  <dc:creator>Владелец</dc:creator>
  <dc:description/>
  <cp:keywords/>
  <dc:language>en-US</dc:language>
  <cp:lastModifiedBy>Нелли</cp:lastModifiedBy>
  <cp:lastPrinted>2010-05-20T15:15:00Z</cp:lastPrinted>
  <dcterms:modified xsi:type="dcterms:W3CDTF">2010-11-14T06:21:00Z</dcterms:modified>
  <cp:revision>18</cp:revision>
  <dc:subject/>
  <dc:title>План работы ДОУ в летний период</dc:title>
</cp:coreProperties>
</file>