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по охране природы в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воей работе педагоги детского сада используют парциальную программу Николаевой С.Н. «Юный эколог». Программа предполагает формирование активной жизненной позиции у детей и взрослых. В ней большое внимание уделяется природоохранной деятель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ходя из этого, одной из задач годового плана работы нашего ДОУ с 2007 года является формирование активной позиции защитника природы у детей, родителей и социума через новые формы работы. 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 xml:space="preserve">    </w:t>
      </w:r>
      <w:r>
        <w:rPr/>
        <w:t>Задача природоохраны решается через все виды деятельности дошкольников: занятия, экскурсии, развлечения, самостоятельную и совместную с педагогами деятельность.           Этому способствуют экологические пространства ДОУ:</w:t>
      </w:r>
      <w:r>
        <w:rPr>
          <w:b/>
          <w:bCs/>
        </w:rPr>
        <w:t xml:space="preserve">  </w:t>
      </w:r>
      <w:r>
        <w:rPr/>
        <w:t>уголки природы в группах</w:t>
      </w:r>
      <w:r>
        <w:rPr>
          <w:bCs/>
        </w:rPr>
        <w:t xml:space="preserve">, </w:t>
      </w:r>
      <w:r>
        <w:rPr/>
        <w:t>экологическая комната, минилаборатория, библиотека, территория детского сада, огород, цветник, экологический театр, экологический музей «Зеленый острово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 по охране природы в нашем детском саду ведется в системе и включает в себя взаимодействие с педагогами, воспитанниками,  родителями и социумом (жители микрорайона, общественные организации и предприятия)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амым масштабным природоохранным мероприятием было участие ДОУ в муниципальном проекте «Апатиты – город для жизни». В рамках проекта проводилась работа с педагогами (проведение педчаса, где воспитатели были проинформированы о целях проекта, задачах ДОУ в его рамках, сбор пакета законодательных актов к проекту и их изучение), работа с родителями (информационные родительские собрания, заседание родительского клуба «Малышок» на тему «Экология города и здоровье», оформление информационных стендов в группах и общего по ДОУ, разработка памяток для родителей, конкурс поделок «Вторая жизнь пластиковой бутылки», сочинения-рассуждения родителей на тему «Почему необходимо утилизировать отходы»), работа с детьми (тематические занятия, выпуск агитационного плаката, сочинение экологических сказок, частушек, стихов, выставки детских рисунков, фотовыставка «Как мы мусор собирали», экскурсия на завод утилизации бытовых отходов), работа с населением (разработка и распространение в  районе памяток и агитационных листовок по теме, привлечение населения к сбору пластиковых отходов). Педагоги принимали участие в образовательных семинарах и конференциях в рамках проекта, выступали с распространением опыта работы, неоднократно награждались грамотами и дипломами за активное участие, организацию и проведение экологической информационной кампании, участие в городских экологических акциях. К таким акциям относятся «Марш парков», «Елочка», «День Земли»,  акции по сбору пластиковых отходов и друг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ский сад являлся участником программы «Формирование населения в сфере обращения с отходами», проводимой с целью формирования экологического сознания и экологической культуры населения города. В рамках данной программы  на образовательном семинаре для педагогов обобщался опыт работы учреждения по теме «Проект как форма организации природоохранной деятельности». Педагоги, дети и родители приняли участие в экологическом конкурсе и выставке творческих работ «Чистый город глазами детей». По итогам конкурса методическая разработка агитбригады «Чистый город», лучшие детские плакаты, буклеты  и листовки вошли в сборник материалов «Чистый город глазами детей». Работа педагогов была оценена дипломами и ценными приз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стемный подход используем мы и в организации природоохранной деятельности внутри ДОУ.</w:t>
      </w:r>
    </w:p>
    <w:p>
      <w:pPr>
        <w:pStyle w:val="Normal"/>
        <w:jc w:val="both"/>
        <w:rPr/>
      </w:pPr>
      <w:r>
        <w:rPr/>
        <w:t xml:space="preserve">Так, проводя работу по озеленению и благоустройству территории детского сада в рамках муниципальной целевой программы «Охрана окружающей среды и обеспечение экологической безопасности в городе Апатиты» педагоги  разработали проект «Зеленый островок»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Цель проекта:</w:t>
      </w:r>
      <w:r>
        <w:rPr/>
        <w:t xml:space="preserve"> создание благоприятных условий на участке детского сада для экологического воспитания детей, сохранения их здоровья. Данная работа так же проводилась в системе. В реализации проекта принимали участие дети, сотрудники. Родители , жители микрорайона и общественные организации.  В результате работы на участке ДОУ высажено более двадцати пород деревьев, создана «Зона отдыха», оборудован цветник и огород, что в целом оказывает положительное влияние на экологическую обстановку окружающей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крывая систему работы ДОУ по проблеме охраны окружающей среды. Нельзя не упомянуть об экологическом театре. Это совершенно </w:t>
      </w:r>
      <w:r>
        <w:rPr>
          <w:bCs/>
        </w:rPr>
        <w:t>новая форма экологического воспитания и пропаганды экологических знаний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Style15"/>
        <w:spacing w:before="0" w:after="0"/>
        <w:ind w:left="142" w:right="142" w:hanging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Цель</w:t>
      </w:r>
      <w:r>
        <w:rPr>
          <w:color w:val="000000"/>
        </w:rPr>
        <w:t xml:space="preserve"> данной работы мы видим в формировании экологического мировоззрения и активной жизненной позиции подрастающего поколения.</w:t>
      </w:r>
    </w:p>
    <w:p>
      <w:pPr>
        <w:pStyle w:val="Style15"/>
        <w:spacing w:before="0" w:after="0"/>
        <w:ind w:left="142" w:right="142" w:hanging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Задачами </w:t>
      </w:r>
      <w:r>
        <w:rPr>
          <w:color w:val="000000"/>
        </w:rPr>
        <w:t>экологического театра является:</w:t>
      </w:r>
    </w:p>
    <w:p>
      <w:pPr>
        <w:pStyle w:val="Style15"/>
        <w:numPr>
          <w:ilvl w:val="0"/>
          <w:numId w:val="1"/>
        </w:numPr>
        <w:spacing w:before="0" w:after="0"/>
        <w:ind w:left="500" w:right="142" w:hanging="360"/>
        <w:jc w:val="both"/>
        <w:rPr>
          <w:color w:val="000000"/>
        </w:rPr>
      </w:pPr>
      <w:r>
        <w:rPr>
          <w:color w:val="000000"/>
        </w:rPr>
        <w:t>привлечение внимания населения к проблемам окружающей среды;</w:t>
      </w:r>
    </w:p>
    <w:p>
      <w:pPr>
        <w:pStyle w:val="Style15"/>
        <w:numPr>
          <w:ilvl w:val="0"/>
          <w:numId w:val="1"/>
        </w:numPr>
        <w:spacing w:before="0" w:after="280"/>
        <w:ind w:left="500" w:right="140" w:hanging="360"/>
        <w:jc w:val="both"/>
        <w:rPr>
          <w:color w:val="000000"/>
        </w:rPr>
      </w:pPr>
      <w:r>
        <w:rPr>
          <w:color w:val="000000"/>
        </w:rPr>
        <w:t>совершенствование форм и повышение эффективности работы по экологическому воспитанию;</w:t>
      </w:r>
    </w:p>
    <w:p>
      <w:pPr>
        <w:pStyle w:val="Style15"/>
        <w:numPr>
          <w:ilvl w:val="0"/>
          <w:numId w:val="1"/>
        </w:numPr>
        <w:spacing w:before="0" w:after="280"/>
        <w:ind w:left="500" w:right="140" w:hanging="360"/>
        <w:jc w:val="both"/>
        <w:rPr>
          <w:color w:val="000000"/>
        </w:rPr>
      </w:pPr>
      <w:r>
        <w:rPr>
          <w:color w:val="000000"/>
        </w:rPr>
        <w:t>развитие творческих способностей детей;</w:t>
      </w:r>
    </w:p>
    <w:p>
      <w:pPr>
        <w:pStyle w:val="Style15"/>
        <w:numPr>
          <w:ilvl w:val="0"/>
          <w:numId w:val="1"/>
        </w:numPr>
        <w:spacing w:before="0" w:after="0"/>
        <w:ind w:left="500" w:right="140" w:hanging="360"/>
        <w:jc w:val="both"/>
        <w:rPr>
          <w:color w:val="000000"/>
        </w:rPr>
      </w:pPr>
      <w:r>
        <w:rPr>
          <w:color w:val="000000"/>
        </w:rPr>
        <w:t>вовлечение детей  и взрослых в активную природоохранную деятельность.</w:t>
      </w:r>
    </w:p>
    <w:p>
      <w:pPr>
        <w:pStyle w:val="Style15"/>
        <w:spacing w:before="0" w:after="0"/>
        <w:ind w:right="14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дея экологического театра не оставила равнодушными детские сады города, и в этом году, 30 апреля, на базе нашего ДОУ пройдет первый фестиваль детского экологического театра « Солнечный круг».</w:t>
      </w:r>
    </w:p>
    <w:p>
      <w:pPr>
        <w:pStyle w:val="Style15"/>
        <w:spacing w:before="0" w:after="0"/>
        <w:ind w:right="14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.Н. Николаева считает, что в основе природоохранной деятельности дошкольников лежит формирование знаний, в основе которого – экологический подход. Для этого необходимо живое общение ребенка с растениями и животными.</w:t>
      </w:r>
    </w:p>
    <w:p>
      <w:pPr>
        <w:pStyle w:val="Style15"/>
        <w:spacing w:before="0" w:after="0"/>
        <w:ind w:right="14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этом году ДОУ продолжил тесное сотрудничество с Полярным Альпийским ботаническим садом – институтом КНЦ РАН.  Дети получили возможность участвовать в занятиях по экологии непосредственно в оранжерее, получая теоретические знания и практические навыки общения с природой, посетили музей ботанического сада, что так же способствует формированию бережного отношения к природе, помогает детям осознать себя активными ее субъектами.</w:t>
      </w:r>
    </w:p>
    <w:p>
      <w:pPr>
        <w:pStyle w:val="Style15"/>
        <w:spacing w:before="0" w:after="0"/>
        <w:ind w:right="14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читаю, что работу в данном направлении необходимо продолжать, т.к. природоохранная деятельность дошкольников -  дело достаточно новое, перспективное. </w:t>
      </w:r>
    </w:p>
    <w:p>
      <w:pPr>
        <w:pStyle w:val="Style15"/>
        <w:spacing w:before="0" w:after="0"/>
        <w:ind w:right="14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еобходимо с детства учить</w:t>
      </w:r>
      <w:r>
        <w:rPr/>
        <w:t xml:space="preserve"> воспитанников тому, что экология – это наука о доме, о том  доме, в котором ребёнок живёт каждый день. У него появляется возможность понять, что красота природы, плодородие почвы, многообразие видов животных зависит в большой мере и от него. Что завтра он будет жить в таком доме, каким построит его сего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0"/>
        </w:tabs>
        <w:ind w:left="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47:00Z</dcterms:created>
  <dc:creator>Величко</dc:creator>
  <dc:description/>
  <cp:keywords/>
  <dc:language>en-US</dc:language>
  <cp:lastModifiedBy>Ульяновская</cp:lastModifiedBy>
  <cp:lastPrinted>2009-03-31T14:32:00Z</cp:lastPrinted>
  <dcterms:modified xsi:type="dcterms:W3CDTF">2012-12-05T10:21:00Z</dcterms:modified>
  <cp:revision>22</cp:revision>
  <dc:subject/>
  <dc:title>Система работы по охране природы в ДОУ</dc:title>
</cp:coreProperties>
</file>