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 </w:t>
      </w:r>
      <w:r>
        <w:rPr>
          <w:sz w:val="28"/>
          <w:szCs w:val="28"/>
        </w:rPr>
        <w:br/>
        <w:t>- Здравствуй, елка, как мы рады,</w:t>
        <w:br/>
        <w:t>Что ты снова к нам пришла,</w:t>
        <w:br/>
        <w:t>И в зелененьких иголках</w:t>
        <w:br/>
        <w:t>Свежесть леса принесла!</w:t>
        <w:br/>
      </w:r>
      <w:r>
        <w:rPr>
          <w:b/>
          <w:bCs/>
          <w:sz w:val="28"/>
          <w:szCs w:val="28"/>
        </w:rPr>
        <w:t xml:space="preserve">2.   </w:t>
      </w:r>
      <w:r>
        <w:rPr>
          <w:sz w:val="28"/>
          <w:szCs w:val="28"/>
        </w:rPr>
        <w:br/>
        <w:t>- На ветвях твоих игрушки,</w:t>
        <w:br/>
        <w:t>И фонарики горят,</w:t>
        <w:br/>
        <w:t>Разноцветные хлопушки,</w:t>
        <w:br/>
        <w:t>Бусы разные горят!</w:t>
        <w:br/>
      </w:r>
      <w:r>
        <w:rPr>
          <w:b/>
          <w:bCs/>
          <w:sz w:val="28"/>
          <w:szCs w:val="28"/>
        </w:rPr>
        <w:t xml:space="preserve"> 3. </w:t>
      </w:r>
      <w:r>
        <w:rPr>
          <w:sz w:val="28"/>
          <w:szCs w:val="28"/>
        </w:rPr>
        <w:br/>
        <w:t>- Ты свежесть лесную рассветную,</w:t>
        <w:br/>
        <w:t>Внесла в нашу комнату светлую,</w:t>
        <w:br/>
        <w:t>Расправила иглы смолистые,</w:t>
        <w:br/>
        <w:t>Зажгись огоньками искристыми!</w:t>
        <w:br/>
      </w:r>
      <w:r>
        <w:rPr>
          <w:b/>
          <w:bCs/>
          <w:sz w:val="28"/>
          <w:szCs w:val="28"/>
        </w:rPr>
        <w:t xml:space="preserve"> 4   </w:t>
      </w:r>
      <w:r>
        <w:rPr>
          <w:sz w:val="28"/>
          <w:szCs w:val="28"/>
        </w:rPr>
        <w:br/>
        <w:t>- Раздвигайте круг пошире,</w:t>
        <w:br/>
        <w:t>Становитесь в хоровод,</w:t>
        <w:br/>
        <w:t>Дружно, радостно мы жили</w:t>
        <w:br/>
        <w:t>Дружно встретим Новый Год!</w:t>
        <w:br/>
      </w:r>
      <w:r>
        <w:rPr>
          <w:b/>
          <w:sz w:val="28"/>
          <w:szCs w:val="28"/>
        </w:rPr>
        <w:t>5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на свете поздравля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мы от души жела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ладоши хлопа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оги топа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ети улыбалис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ились и смеялись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зима веселая,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коньками и салазкам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лыжнею запорошенн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лшебной доброй сказко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елке разукрашенной фонарики качаю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зимушка весела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льше не кончается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опья снежные летят, в воздухе кружа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еревья и кусты шапками ложа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м, строим во дворе горки из снежк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негурку смастерим и Снегови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аботали не зря руки и лопат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дворник нам сказал: «Молодцы, ребятки! »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ы снежной ваты встали за окошко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берем лопаты, чистим мы дорож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ый снег искрится и сверкает лед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осне синица песенку по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говик веселый машет нам ведро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ушку чудесную любим все и ждем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де Снегурочка живе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, где холод, снег и ле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, где кружится пург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глубокие сне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й построила зим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дяные тере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Снегурочка жив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годний праздник ждет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Милую Снегурочку </w:t>
        <w:br/>
        <w:t xml:space="preserve">Дружно позовём. </w:t>
        <w:br/>
        <w:t xml:space="preserve">Огоньки на ёлочке </w:t>
        <w:br/>
        <w:t xml:space="preserve">Вместе с ней зажжём. </w:t>
        <w:br/>
        <w:t xml:space="preserve">Будем петь мы песенки. </w:t>
        <w:br/>
        <w:t xml:space="preserve">Будем танцевать! </w:t>
        <w:br/>
        <w:t xml:space="preserve">Хорошо у ёлочки </w:t>
        <w:br/>
        <w:t>Новый год встречать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ма елку украшал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маме помога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вала ей игрушк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зды, шарики, хлопуш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гостей позва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у елочки сплясал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ялся спозаран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Дед Мороз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яг оленей в сан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ой мешок прине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ом березы, е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ыли в серебр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ани полете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аздник к дет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3.14</w:t>
      </w:r>
      <w:r>
        <w:rPr>
          <w:rStyle w:val="Emphasis"/>
          <w:b/>
          <w:sz w:val="28"/>
          <w:szCs w:val="28"/>
        </w:rPr>
        <w:t>.Стихотворение читают две дево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подругой ……………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 большущий кат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пушистого ком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пим мы снегови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елой шубе мехов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гольками вместо глаз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аясь, как жив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 глядит на на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адим ему метел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пим пышный воротн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по улицам посел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т дворник-снеговик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Снежин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а мне на рукавич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я снежин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хохлила, как птиц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дяную спин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рла тихонько 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е улете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варежка мо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ет белой-белой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6. Снегир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ынут лапы на мороз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осны и 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чудо? На берез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ки посп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ойду поближе к н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лазам не верится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йка алых снегир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епила деревц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17.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Мальчики и девочки </w:t>
        <w:br/>
        <w:t xml:space="preserve">Дружно встали в ряд. </w:t>
        <w:br/>
        <w:t xml:space="preserve">На зеленой ёлочке </w:t>
        <w:br/>
        <w:t xml:space="preserve">Праздничный наряд. </w:t>
        <w:br/>
        <w:t xml:space="preserve">Нам сегодня весело! </w:t>
        <w:br/>
        <w:t xml:space="preserve">Дедушка Мороз </w:t>
        <w:br/>
        <w:t xml:space="preserve">С новогодней песенкой </w:t>
        <w:br/>
        <w:t xml:space="preserve">Праздник нам привёз. </w:t>
        <w:br/>
      </w:r>
      <w:r>
        <w:rPr>
          <w:rStyle w:val="StrongEmphasis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лочка пушистая</w:t>
        <w:br/>
        <w:t>В гости к нам пришла.</w:t>
        <w:br/>
        <w:t>Бусы золотистые</w:t>
        <w:br/>
        <w:t>В ветви заплела.</w:t>
        <w:br/>
        <w:t>Яркими шарами</w:t>
        <w:br/>
        <w:t>Радует народ.</w:t>
        <w:br/>
        <w:t>Скажет вместе с нами:</w:t>
        <w:br/>
        <w:t>«Здравствуй, Новый год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9.  Новогодние день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годние день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морозный, колк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орелись огонь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ушистой ел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ар качнулся расписн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сы зазвен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хнет свежестью лесн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молистой 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ёл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 :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едой, с бо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ш гость дор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ёлку заж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есенку спо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праздник рад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к нам 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слад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он принё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ёлка вел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ёлка высо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апы, выше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т до пото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ша ёл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наша ёл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ами блест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игру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а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и хлопу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м дожд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ёлку до мак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ли игр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в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очка, ёл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ог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ми бу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зв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пахнет свежей смол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 ёлки собр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ась наша ё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на ней зажг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ёмся вместе мы </w:t>
        <w:br/>
        <w:t>На празднике св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ь чудесный наста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нам 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здник смеха и зат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здник сказ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красиво в нашем зал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друзей своих созва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елится наш народ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с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Мы встречаем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х на свете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м мы от души 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 ладоши хлопа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ы ноги топа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ы дети улыбали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елились и смея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гда веселые снежин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друг полетят к земле с небе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прячут улицы, тропин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оют речку, поле, ле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жу я, стоя у ок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Смотрите, вот пришла зима!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имы все не могли дожда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 с гор на саночках ката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 наши лыжи и конь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чались наперегон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ще зимою каждый жд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гда наступит Новый год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будет праздник и весель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едушка Мороз прид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чудеса нас вовсе не боят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уда не забыт секрет простой 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шебное уменье удивлятьс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о для нас как ключик золо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скатерти, конечно, самобран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й ковер, конечно, самоле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т для чудес заманчивей приман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м добрый и волшебный Новый го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кошком снег ид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, скоро Н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уже в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 к нам ему ид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снеженным по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угробам, по ле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есёт он ёл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ребряных иголоч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овым годом нас поздр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дарки нам остав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д праздником зима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зеленой елки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атье белое сама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шила без иголк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ряхнула белый снег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лочка с поклоном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стоит красивей всех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латьице зеленом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й зеленый цвет к лицу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лка знает это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она под Новый год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о одет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сем здоровья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ыш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ей гуляе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ей рассыпае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твям берез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, бородою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ю трясет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опает ногою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реск и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нежок идет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а речке лед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зима пришла -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нега намел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у нас в гостя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в ярких огоньках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к нам иде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праздник - Новый год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снег кружитс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вся улица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я мы в кружок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ись, как снеж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зима пришл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а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снегом замел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чисто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с детьми на конька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таетс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в снежных огонька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пается..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нах пишет узор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дом-иголочко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учится к нам во двор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вежей елочк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аздником зим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леной елк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белое сам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а без игол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хнула белый снег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 с поклоном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ит красивей все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тьице зелен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зеленый цвет к лицу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знает эт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а под Новый год</w:t>
      </w:r>
    </w:p>
    <w:p>
      <w:pPr>
        <w:pStyle w:val="Heading4"/>
        <w:shd w:fill="FFFFFF" w:val="clear"/>
        <w:spacing w:before="150" w:after="30"/>
        <w:rPr/>
      </w:pPr>
      <w:r>
        <w:rPr>
          <w:rFonts w:cs="Times New Roman" w:ascii="Times New Roman" w:hAnsi="Times New Roman"/>
        </w:rPr>
        <w:t>44.</w:t>
      </w:r>
      <w:r>
        <w:rPr>
          <w:rFonts w:cs="Times New Roman" w:ascii="Times New Roman" w:hAnsi="Times New Roman"/>
          <w:color w:val="50509C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ие, крылат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очные бабоч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атся, кружа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столом у ламп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сь на огон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уда им де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ведь тоже, ледяны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погре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Летают снежинк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невидимк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всегда их зимо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я снежинку 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ую льдинк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ал наконец-то руко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кала тихо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устальная льдинка..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плой ладон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ась слезинка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-ка, елочка, светле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ести огнями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ли мы госте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с н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ам, по снега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ным лужайка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акал на праздник к на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оухий зай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- смотрите все! 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я лисиц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телось и лис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веселитьс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валочку иде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лапый миш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нес в подарок мед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ую шишк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очка, светле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ести огням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апы у звере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ясали с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. Ни листочка, ни травинки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им стал наш са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езки и осинк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ые стоя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елочка одн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 и зелен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ей мороз не страшен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смелая о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Елка наряжается -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риближаетс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у воро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ишек елка жд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Дед Мороз на Новый год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идё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его ребят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зверя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а ждут ег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готовят для него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ки, игры, сказк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ёлки пляски.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х над лесом льётся, 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смеётс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с ним играют 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ый год встречают! 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К нам на ёлку - ой-ой-ой! -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идёт жив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и Дедушка Мороз!.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щёки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нос!.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-то, борода!.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шапке-то звезда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у-то крапины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аза-то пап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7:00Z</dcterms:created>
  <dc:creator>серж</dc:creator>
  <dc:description/>
  <cp:keywords/>
  <dc:language>en-US</dc:language>
  <cp:lastModifiedBy>ЭЛЯ</cp:lastModifiedBy>
  <dcterms:modified xsi:type="dcterms:W3CDTF">2014-10-12T11:45:00Z</dcterms:modified>
  <cp:revision>8</cp:revision>
  <dc:subject/>
  <dc:title/>
</cp:coreProperties>
</file>