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  <w:t>Уровень достижения детьми</w:t>
        <w:br/>
        <w:t>планируемых результатов динамики</w:t>
        <w:br/>
        <w:t>формирования интегративного качества</w:t>
        <w:br/>
        <w:t>«Физически развитый, овладевший основными культурно-гигиеническими навыками»</w:t>
      </w:r>
    </w:p>
    <w:p>
      <w:pPr>
        <w:pStyle w:val="ParagraphStyle"/>
        <w:tabs>
          <w:tab w:val="clear" w:pos="708"/>
          <w:tab w:val="right" w:pos="9645" w:leader="underscore"/>
        </w:tabs>
        <w:spacing w:lineRule="auto" w:line="252" w:before="0" w:after="120"/>
        <w:jc w:val="center"/>
        <w:rPr/>
      </w:pPr>
      <w:r>
        <w:rPr/>
        <w:t>Сводная таблица по группе детей</w:t>
      </w:r>
    </w:p>
    <w:tbl>
      <w:tblPr>
        <w:tblW w:w="87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88"/>
        <w:gridCol w:w="1624"/>
        <w:gridCol w:w="1624"/>
        <w:gridCol w:w="1610"/>
        <w:gridCol w:w="1654"/>
      </w:tblGrid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645" w:leader="underscor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вни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645" w:leader="underscor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окий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645" w:leader="underscor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ний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645" w:leader="underscor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зкий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645" w:leader="underscor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зший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645" w:leader="underscore"/>
              </w:tabs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детей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</w:rPr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</w:rPr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645" w:leader="underscor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lang w:val="ru-RU"/>
              </w:rPr>
              <w:t>Показатели, %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</w:rPr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</w:rPr>
            </w:pPr>
            <w:r>
              <w:rPr/>
            </w:r>
          </w:p>
        </w:tc>
      </w:tr>
    </w:tbl>
    <w:p>
      <w:pPr>
        <w:pStyle w:val="ParagraphStyle"/>
        <w:spacing w:lineRule="auto" w:line="252"/>
        <w:jc w:val="center"/>
        <w:rPr>
          <w:rStyle w:val="Normaltext"/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/>
      </w:r>
    </w:p>
    <w:p>
      <w:pPr>
        <w:pStyle w:val="ParagraphStyle"/>
        <w:tabs>
          <w:tab w:val="clear" w:pos="708"/>
          <w:tab w:val="right" w:pos="9645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ая сумма баллов подсчитывается для каждого ребенка и проставляется в соответствующую графу таблицы. На основании суммы баллов определяется уровень достижения планируемых результатов (показателей) динамики формирования интегративного качества и вносится в графу «Суммарный уровень»: 55–72 балла – высокий, 36–54 балла – средний, 18–35 баллов – низкий, 1–17 баллов – низший. </w:t>
      </w:r>
    </w:p>
    <w:p>
      <w:pPr>
        <w:pStyle w:val="ParagraphStyle"/>
        <w:tabs>
          <w:tab w:val="clear" w:pos="708"/>
          <w:tab w:val="right" w:pos="9645" w:leader="underscor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считывается количество детей в %, имеющих тот или иной суммарный уровень. Данные заносят в сводную таблицу по группе детей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Уровень достижения детьми планируемых результатов динамики формирования интегративного качества "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зически развитый, овладевший основными культурно-гигиеническими навыками"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ParagraphStyle"/>
        <w:tabs>
          <w:tab w:val="clear" w:pos="708"/>
          <w:tab w:val="right" w:pos="9645" w:leader="underscor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нализ (оценка) уровня достижения детьми группы планируемых результатов (показателей) динамики формирования интегративного качеств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изически развитый, овладевший основными культурно-гигиеническими навыками» </w:t>
      </w:r>
      <w:r>
        <w:rPr>
          <w:rFonts w:cs="Times New Roman" w:ascii="Times New Roman" w:hAnsi="Times New Roman"/>
          <w:sz w:val="28"/>
          <w:szCs w:val="28"/>
          <w:lang w:val="ru-RU"/>
        </w:rPr>
        <w:t>у детей в группе; комментарии к выявленным индивидуальным особенностям развития детей; проектирование индивидуального маршрута образовательной работы: _____________________</w:t>
      </w:r>
    </w:p>
    <w:p>
      <w:pPr>
        <w:pStyle w:val="ParagraphStyle"/>
        <w:tabs>
          <w:tab w:val="clear" w:pos="708"/>
          <w:tab w:val="right" w:pos="9645" w:leader="underscore"/>
        </w:tabs>
        <w:spacing w:lineRule="auto" w:line="25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</w:t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52" w:before="240" w:after="240"/>
        <w:jc w:val="center"/>
        <w:rPr/>
      </w:pPr>
      <w:r>
        <w:rPr/>
      </w:r>
    </w:p>
    <w:p>
      <w:pPr>
        <w:pStyle w:val="Normal"/>
        <w:autoSpaceDE w:val="false"/>
        <w:spacing w:lineRule="auto" w:line="252" w:before="240" w:after="240"/>
        <w:jc w:val="center"/>
        <w:rPr/>
      </w:pPr>
      <w:r>
        <w:rPr/>
        <w:t>Планируемые результаты (показатели) формирования</w:t>
        <w:br/>
        <w:t>интегративного качества «Физически развитый, овладевший основными</w:t>
        <w:br/>
        <w:t>культурно-гигиеническими навыками»</w:t>
      </w:r>
    </w:p>
    <w:tbl>
      <w:tblPr>
        <w:tblW w:w="1427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53"/>
        <w:gridCol w:w="1620"/>
        <w:gridCol w:w="1948"/>
        <w:gridCol w:w="3667"/>
        <w:gridCol w:w="1787"/>
        <w:gridCol w:w="2318"/>
        <w:gridCol w:w="1684"/>
      </w:tblGrid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Уровен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 xml:space="preserve">Владение </w:t>
              <w:br/>
              <w:t>основными культурно-</w:t>
              <w:br/>
              <w:t>гигиеническими навыками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 xml:space="preserve">Самостоятельное выполнение </w:t>
              <w:br/>
              <w:t xml:space="preserve">доступных возрасту </w:t>
              <w:br/>
              <w:t>гигиенических процедур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Сформированность основных</w:t>
              <w:br/>
              <w:t>движений и физических качеств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 xml:space="preserve">Сформированность потребности в двигательной </w:t>
              <w:br/>
              <w:t>активности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 xml:space="preserve">Сформированность представлений о здоровом образе жизни </w:t>
              <w:br/>
              <w:t>(ЗОЖ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Соблюдение элементарных правил ЗОЖ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Высок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Одевает </w:t>
              <w:br/>
              <w:t xml:space="preserve">и снимает шапку, носочки, обувь. Аккуратно ест ложкой, пьет из чашки. Вытирает рот, руки салфеткой после еды. Моет руки, намыливая и смывая пену. Вытирает руки полотенцем. 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Действует сам или при напоминании и небольшой помощи взрослого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ыдерживает направление движения. Координирует движения рук при ходьбе, ходит, сохраняя правильную позу. Темп ходьбы устойчив, движения равномерные (</w:t>
            </w:r>
            <w:r>
              <w:rPr>
                <w:shd w:fill="FFFFFF" w:val="clear"/>
              </w:rPr>
              <w:t>как в самостоятельной</w:t>
            </w:r>
            <w:r>
              <w:rPr/>
              <w:t xml:space="preserve">, так и в специально организованной деятельности). Перешагивает через палку или веревку, горизонтально приподнятую от пола </w:t>
              <w:br/>
              <w:t>на 20–35 см. Перешагивает через 2–4 кубика высотой 10–15 см, разложенных на полу на расстоянии 20 см, чередующимся шагом. Бегает, самостоятельно приседает и встает, наклоняется и под-</w:t>
              <w:br/>
              <w:t xml:space="preserve">нимает предметы с пола. К 2,5 годам поднимается и спускается по лестнице, чередуя ноги (с опорой). Бросает мяч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Двигательная активность адекватна возрасту; испытывает удовольствие от движения. Стремится подражать движениям, участвовать в двигательной деятельности, инициированной взрослым, в том числе в подвижных играх. Сам инициирует целенаправленные движения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меет представление о последовательности выпол-</w:t>
              <w:br/>
              <w:t xml:space="preserve">нения бытовых процессов, о составляющих культурно-гигиенических навыков, о некоторых правилах и условиях их выполнения (мыть руки перед едой; задвигать стульчик, вставая после еды; </w:t>
              <w:br/>
              <w:t xml:space="preserve">не мешать другим; не разбрасывать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Отдельные правила </w:t>
              <w:br/>
              <w:t>соблюдает сам, остальные с помощью взрос-</w:t>
              <w:br/>
              <w:t>лого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93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21"/>
        <w:gridCol w:w="2081"/>
        <w:gridCol w:w="2457"/>
        <w:gridCol w:w="3667"/>
        <w:gridCol w:w="1796"/>
        <w:gridCol w:w="2219"/>
        <w:gridCol w:w="1594"/>
      </w:tblGrid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сстегивает пуговицы, застегивает и расстегивает молнию, элементы одежды на липучках. Выполняет уверенно, в правильной последовательности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вумя руками. Выполняет подскоки на месте и с продвижением вперед; перепрыгивает через линии; спрыгивает с предмета высотой 10–15 см. К 3 годам прыгает на  двух ногах. Лазает по вертикальной стенке. Удерживает равновесие при поднимании на носки и опускании на всю стопу. Воспроизводит образ движений знакомых персонажей. Выделяет ведущую руку, соподчиняя движения с выделением ведущей руки. Точно и координированно выполняет мелкомоторные движения, действия: раскладывает мелкие предметы в коробочки,  выполняет шнуровку, закручивает втулки, привинчивает болты. Согласует движения с перемещением в пространстве, с действиями других детей и взрослых, проявляет ловкость. В подвижных играх правильно выполняет основные движ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вещи, класть их </w:t>
              <w:br/>
              <w:t>на место); замечает неполадки в своем внешнем виде, беспорядок; испытывает удовольствие от чистоты и порядка, радуется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1718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-ний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Выполняет </w:t>
              <w:br/>
              <w:t xml:space="preserve">недостаточно уверенно. Может нарушать последовательность 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Действует </w:t>
              <w:br/>
              <w:t xml:space="preserve">с помощью взрослого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Самостоятельно выполняет 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Основные движения выполняет, но нуждается в руководстве взрослого; успешнее действует в организованной, чем </w:t>
              <w:br/>
              <w:t>в самостоятельной деятельности, отдельные действия, в том числе мелкомоторные, выполняет неуверенно и недоста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Двигательная активность адекватна возрасту; испытывает удовольствие от движения. Подражает дви-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меет представления о некоторых правилах поведения в быту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равила </w:t>
              <w:br/>
              <w:t xml:space="preserve">соблюдает </w:t>
              <w:br/>
              <w:t>с помощью взрослого</w:t>
            </w:r>
          </w:p>
        </w:tc>
      </w:tr>
    </w:tbl>
    <w:p>
      <w:pPr>
        <w:pStyle w:val="Normal"/>
        <w:autoSpaceDE w:val="false"/>
        <w:spacing w:lineRule="auto" w:line="252" w:before="0" w:after="120"/>
        <w:rPr/>
      </w:pPr>
      <w:r>
        <w:rPr/>
        <w:t>Продолжение табл.</w:t>
      </w:r>
    </w:p>
    <w:tbl>
      <w:tblPr>
        <w:tblW w:w="1343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20"/>
        <w:gridCol w:w="1367"/>
        <w:gridCol w:w="1292"/>
        <w:gridCol w:w="3683"/>
        <w:gridCol w:w="1787"/>
        <w:gridCol w:w="1803"/>
        <w:gridCol w:w="2682"/>
      </w:tblGrid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йствий. Отдельные </w:t>
              <w:br/>
              <w:t xml:space="preserve">навыки </w:t>
              <w:br/>
              <w:t>не сформи-</w:t>
              <w:br/>
              <w:t>рованы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тдельные действия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чно координированно, при выполнении некоторых движений не удержи-</w:t>
              <w:br/>
              <w:t xml:space="preserve">вает равновесие. С помощью взрослого согласует движения с перемещением </w:t>
              <w:br/>
              <w:t xml:space="preserve">в пространстве, с действиями других </w:t>
              <w:br/>
              <w:t>детей. Воспроизводит образ движений знакомых персонажей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жениям взрослых </w:t>
              <w:br/>
              <w:t>и сверстников. Участвует в двигательной деятельности, инициированной взрослым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изкий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Нарушает последовательность действий. Многие навыки не сформированы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Действует </w:t>
              <w:br/>
              <w:t>с существенной помощью взрос-</w:t>
              <w:br/>
              <w:t>лого. Само-</w:t>
              <w:br/>
              <w:t>стоятельность проявляет ситуативно, эпизодически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 процессе ходьбы не сохраняет правильную позу, нарушает направление движения. Основные движения выполняет неуверенно, некоординированно; многие мелкомоторные движения не сформированы. При помощи взрослого движения выполняются относительно более качественно. Затрудняется в воспроизведении образа движений знакомых персонажей. Не согласует движения с перемещением в пространстве, с действиями других детей. Часто не удерживает равновесие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Двигательная активность повышена или снижена. Не проявляет явного удовольствия от движений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Двигательное подражание проявляет редко. Не всегда стремится участвовать в двигательной деятельности, инициированной взрослым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редставления </w:t>
              <w:br/>
              <w:t xml:space="preserve">о правилах </w:t>
              <w:br/>
              <w:t>поведения в быту нечеткие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равила </w:t>
              <w:br/>
              <w:t xml:space="preserve">соблюдает </w:t>
              <w:br/>
              <w:t>с существенной помощью взрос-</w:t>
              <w:br/>
              <w:t>лого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изший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Навыки </w:t>
              <w:br/>
              <w:t>не сформи-</w:t>
              <w:br/>
              <w:t>рованы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Несамостоятелен. Не стремится </w:t>
              <w:br/>
              <w:t xml:space="preserve">к самостоятельному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В процессе ходьбы не сохраняет правильную позу, нарушает направление движения. Движения некоординированные; многие движения, в том числе мелкомоторные, не сформированы; нарушен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Двигательная активность повышена или сни-</w:t>
              <w:br/>
              <w:t xml:space="preserve">жена. Не проявляет удовольствия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редставления </w:t>
              <w:br/>
              <w:t>о правилах пове-</w:t>
              <w:br/>
              <w:t>дения в быту не сформированы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равила </w:t>
              <w:br/>
              <w:t xml:space="preserve">соблюдает </w:t>
              <w:br/>
              <w:t>с существенной помощью взрос-</w:t>
            </w:r>
          </w:p>
        </w:tc>
      </w:tr>
    </w:tbl>
    <w:p>
      <w:pPr>
        <w:pStyle w:val="Normal"/>
        <w:autoSpaceDE w:val="false"/>
        <w:spacing w:lineRule="auto" w:line="252" w:before="0" w:after="120"/>
        <w:rPr/>
      </w:pPr>
      <w:r>
        <w:rPr/>
        <w:t>Окончание табл.</w:t>
      </w:r>
    </w:p>
    <w:tbl>
      <w:tblPr>
        <w:tblW w:w="12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20"/>
        <w:gridCol w:w="1367"/>
        <w:gridCol w:w="1292"/>
        <w:gridCol w:w="3683"/>
        <w:gridCol w:w="1787"/>
        <w:gridCol w:w="1803"/>
        <w:gridCol w:w="1248"/>
      </w:tblGrid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выполнению даже </w:t>
              <w:br/>
              <w:t xml:space="preserve">хорошо </w:t>
              <w:br/>
              <w:t>знакомых действий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авильный образ движений. Не согла-</w:t>
              <w:br/>
              <w:t xml:space="preserve">сует движения с перемещением в пространстве, с действиями других детей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Не воспроизводит образ движений знакомых персонажей. Часто не удерживает равновесие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от движений; </w:t>
              <w:br/>
              <w:t>к отдельным движениям относится негативно. Двигательное подражание проявляет редко или не проявляет. Избегает участвовать в двигательной деятельности, инициированной взрослым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лого. Может проявлять негативизм в ситуации, когда взрослый требует выполнения правил</w:t>
            </w:r>
          </w:p>
        </w:tc>
      </w:tr>
    </w:tbl>
    <w:p>
      <w:pPr>
        <w:pStyle w:val="Normal"/>
        <w:autoSpaceDE w:val="false"/>
        <w:spacing w:lineRule="auto" w:line="252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 w:before="240" w:after="240"/>
        <w:jc w:val="center"/>
        <w:rPr/>
      </w:pPr>
      <w:r>
        <w:rPr>
          <w:b/>
          <w:bCs/>
          <w:caps/>
          <w:sz w:val="28"/>
          <w:szCs w:val="28"/>
        </w:rPr>
        <w:t>Динамика формирования интегративного качества</w:t>
        <w:br/>
        <w:t>«Физически развитый, овладевший основными</w:t>
        <w:br/>
        <w:t>культурно-гигиеническими навыками»</w:t>
        <w:br/>
      </w:r>
      <w:r>
        <w:rPr>
          <w:sz w:val="28"/>
          <w:szCs w:val="28"/>
        </w:rPr>
        <w:t>(таблица, отражающая индивидуальную динамику и степень формирования</w:t>
        <w:br/>
        <w:t>интегративных качеств воспитанников в уровнях и баллах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: _________________________________________________________________________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Группа: _________________________________________________________________________________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: _____________________________________________________________________________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тор по физической культуре: _________________________________________________________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: ________________________________________________________________________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арший воспитатель: _____________________________________________________________________</w:t>
      </w:r>
    </w:p>
    <w:p>
      <w:pPr>
        <w:pStyle w:val="Normal"/>
        <w:autoSpaceDE w:val="false"/>
        <w:spacing w:lineRule="auto" w:line="252" w:before="240" w:after="150"/>
        <w:jc w:val="center"/>
        <w:rPr/>
      </w:pPr>
      <w:r>
        <w:rPr/>
        <w:t>Показатели динамики формирования интегративного качества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8"/>
        <w:gridCol w:w="2222"/>
        <w:gridCol w:w="1623"/>
        <w:gridCol w:w="1623"/>
        <w:gridCol w:w="1623"/>
        <w:gridCol w:w="1623"/>
        <w:gridCol w:w="1623"/>
        <w:gridCol w:w="1637"/>
        <w:gridCol w:w="691"/>
        <w:gridCol w:w="917"/>
      </w:tblGrid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Ф. И. ребенка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Владение основными культурно-</w:t>
              <w:br/>
              <w:t>гигиеническими навыкам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Самостоятельное выполнение доступных возрасту гигиенических процедур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Сформированность основных движений и физических качеств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Сформиро-</w:t>
              <w:br/>
              <w:t>ванность потребности в двигательной активност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 xml:space="preserve">Сформированность представлений </w:t>
              <w:br/>
              <w:t>о здоровом образе жизн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Соблюдение элементарных правил  здорового образа жизн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Всего баллов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Суммарный уровень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Оконча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8"/>
        <w:gridCol w:w="2222"/>
        <w:gridCol w:w="1623"/>
        <w:gridCol w:w="1623"/>
        <w:gridCol w:w="1623"/>
        <w:gridCol w:w="1623"/>
        <w:gridCol w:w="1623"/>
        <w:gridCol w:w="1637"/>
        <w:gridCol w:w="691"/>
        <w:gridCol w:w="917"/>
      </w:tblGrid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8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9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0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1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2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3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4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5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того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анда специалистов делает вывод о том, какому уровню соответствует достижение ребенком планируемых результатов (показателей) динамики формирования интегративного качества: высокому, среднему, низкому и низшему. Степень соответствия выражается в определенном количестве баллов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изший уровень – 1–3 балла, низкий – 4–6 баллов, средний – 7–9 баллов, высокий – 10–12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ланируемые результаты (показатели)</w:t>
        <w:br/>
        <w:t>формирования интегративного качества</w:t>
        <w:br/>
        <w:t>«Любознательный, активный»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знавательные интересы: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Высокий.</w:t>
      </w:r>
      <w:r>
        <w:rPr>
          <w:sz w:val="28"/>
          <w:szCs w:val="28"/>
        </w:rPr>
        <w:t xml:space="preserve"> Проявляет интерес к широкому кругу непосредственно воспринимаемых объектов, стремится с ними взаимодействовать; с интересом наблюдает за окружающим под руководством взрослого и самостоятельно, замечает необычное, новое; при восприятии необычного проявляет чувство удивления, которое побуждает целенаправленно действовать; радуется новому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Средний.</w:t>
      </w:r>
      <w:r>
        <w:rPr>
          <w:sz w:val="28"/>
          <w:szCs w:val="28"/>
        </w:rPr>
        <w:t xml:space="preserve"> Проявляет интерес к непосредственно воспринимаемым объектам под влиянием новизны; наблюдает за окружающим под руководством взрослого, но отвлекается при угасании новизны; с помощью взрослого замечает необычное, при восприятии необычного проявляет чувство удивления, оно неустойчиво и вызывает спонтанную ситуативную активность; радуется новому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Низкий.</w:t>
      </w:r>
      <w:r>
        <w:rPr>
          <w:sz w:val="28"/>
          <w:szCs w:val="28"/>
        </w:rPr>
        <w:t xml:space="preserve"> Интерес к окружающему быстро угасает; в наблюдениях, организованных взрослым, участвует формально; чувство удивления проявляется редко, реакция на новизну непродолжительна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 xml:space="preserve">Низший. </w:t>
      </w:r>
      <w:r>
        <w:rPr>
          <w:sz w:val="28"/>
          <w:szCs w:val="28"/>
        </w:rPr>
        <w:t>Интерес к окружающему не оформлен, не дифференцирован; характерно быстрое пресыщение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знавательные вопросы: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Высокий.</w:t>
      </w:r>
      <w:r>
        <w:rPr>
          <w:sz w:val="28"/>
          <w:szCs w:val="28"/>
        </w:rPr>
        <w:t xml:space="preserve"> Задает часто вопросы (кто, куда, где); выслушивает ответ взрослого, ответ порождает новый вопрос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Средний.</w:t>
      </w:r>
      <w:r>
        <w:rPr>
          <w:sz w:val="28"/>
          <w:szCs w:val="28"/>
        </w:rPr>
        <w:t xml:space="preserve"> Вопросы задает достаточно часто, не всегда выслушивает ответ взрослого, задает вопросы непоследовательно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Низкий.</w:t>
      </w:r>
      <w:r>
        <w:rPr>
          <w:sz w:val="28"/>
          <w:szCs w:val="28"/>
        </w:rPr>
        <w:t xml:space="preserve"> Вопросы задает редко, не всегда выслушивает ответ взрослого, задает вопросы непоследовательно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Низший.</w:t>
      </w:r>
      <w:r>
        <w:rPr>
          <w:sz w:val="28"/>
          <w:szCs w:val="28"/>
        </w:rPr>
        <w:t xml:space="preserve"> Задает вопросы редко или не задает; вопросы имеют ситуативный характер, ответ взрослого не побуждает к дальнейшему осмыслению воспринимаемого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знавательное экспериментирование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Высокий.</w:t>
      </w:r>
      <w:r>
        <w:rPr>
          <w:sz w:val="28"/>
          <w:szCs w:val="28"/>
        </w:rPr>
        <w:t xml:space="preserve"> Пытается самостоятельно установить предметные характеристики объектов, применяя разнообразные предметно-практические действия; привлекает взрослого к содействию, с удовольствием участвует в несложных экспериментах, организуемых взрослым.</w:t>
      </w:r>
    </w:p>
    <w:p>
      <w:pPr>
        <w:pStyle w:val="Normal"/>
        <w:keepLines/>
        <w:tabs>
          <w:tab w:val="clear" w:pos="708"/>
          <w:tab w:val="right" w:pos="964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Средний.</w:t>
      </w:r>
      <w:r>
        <w:rPr>
          <w:sz w:val="28"/>
          <w:szCs w:val="28"/>
        </w:rPr>
        <w:t xml:space="preserve"> Попытки самостоятельно установить предметные характеристики объектов наблюдаются редко, они малорезультативны; чаще использует хорошо знакомые действия; с удовольствием участвует в несложных экспериментах, организуемых взрослым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Низкий.</w:t>
      </w:r>
      <w:r>
        <w:rPr>
          <w:sz w:val="28"/>
          <w:szCs w:val="28"/>
        </w:rPr>
        <w:t xml:space="preserve"> Попытки самостоятельно установить предметные характеристики объектов наблюдаются редко, они малорезультативны; не проявляет яркого интереса к экспериментам, организуемым взрослым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Низший.</w:t>
      </w:r>
      <w:r>
        <w:rPr>
          <w:sz w:val="28"/>
          <w:szCs w:val="28"/>
        </w:rPr>
        <w:t xml:space="preserve"> Не интересуется экспериментированием, не проявляет ярких положительных эмоций в процессе работы, организованной взрослым; не проявляет стремления экспериментировать с предметами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ость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Высокий.</w:t>
      </w:r>
      <w:r>
        <w:rPr>
          <w:sz w:val="28"/>
          <w:szCs w:val="28"/>
        </w:rPr>
        <w:t xml:space="preserve"> Самостоятельно действует в повседневной жизни, инициирует  разные  виды детской деятельности, может сам себя занять определенное время, уверен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 xml:space="preserve">Средний. </w:t>
      </w:r>
      <w:r>
        <w:rPr>
          <w:sz w:val="28"/>
          <w:szCs w:val="28"/>
        </w:rPr>
        <w:t>Самостоятельно или с небольшой помощью взрослого действует в повседневной жизни и привычной обстановке; в ситуации постановки новой задачи, в новых условиях нуждается в существенной помощи взрослого; в детские виды деятельности преимущественно включается по предложению взрослого; может инициировать деятельность, но осуществляет вместе со взрослым, уверен в привычных ситуациях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Низкий.</w:t>
      </w:r>
      <w:r>
        <w:rPr>
          <w:sz w:val="28"/>
          <w:szCs w:val="28"/>
        </w:rPr>
        <w:t xml:space="preserve"> Самостоятельность не проявляет; настаивает на взаимодействии  со  взрослым,  даже  если  сам  инициирует  деятельность,  или  проявляет в неадекватной ситуации непродуктивную самостоятельность, неуверен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Низший.</w:t>
      </w:r>
      <w:r>
        <w:rPr>
          <w:sz w:val="28"/>
          <w:szCs w:val="28"/>
        </w:rPr>
        <w:t xml:space="preserve"> Несамостоятелен, зависим от взрослого, или преобладает неадекватная ситуация, непродуктивная самостоятельность; неуверен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щение  за помощью к взрослому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Высокий</w:t>
      </w:r>
      <w:r>
        <w:rPr>
          <w:sz w:val="28"/>
          <w:szCs w:val="28"/>
        </w:rPr>
        <w:t>. Обращается за помощью в ситуациях реальных затруднений, содействует в преодолении затруднений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Средний.</w:t>
      </w:r>
      <w:r>
        <w:rPr>
          <w:sz w:val="28"/>
          <w:szCs w:val="28"/>
        </w:rPr>
        <w:t xml:space="preserve"> Обращается за помощью в ситуации реальных затруднений и также незначительных препятствий, но устраняется от решения проблемы, адресуя эту задачу взрослому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Низкий.</w:t>
      </w:r>
      <w:r>
        <w:rPr>
          <w:sz w:val="28"/>
          <w:szCs w:val="28"/>
        </w:rPr>
        <w:t xml:space="preserve"> Обращается за помощью в тех ситуациях, когда сам не может решить проблему, в решении проблемы действенного участия не принимает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Низший.</w:t>
      </w:r>
      <w:r>
        <w:rPr>
          <w:sz w:val="28"/>
          <w:szCs w:val="28"/>
        </w:rPr>
        <w:t xml:space="preserve"> Ко взрослому не обращается или обращается редко, на затруднения чаще реагирует плачем или негативистической реакцией.</w:t>
      </w:r>
    </w:p>
    <w:p>
      <w:pPr>
        <w:pStyle w:val="Normal"/>
        <w:keepNext w:val="true"/>
        <w:tabs>
          <w:tab w:val="clear" w:pos="708"/>
          <w:tab w:val="right" w:pos="9645" w:leader="underscore"/>
        </w:tabs>
        <w:autoSpaceDE w:val="false"/>
        <w:spacing w:lineRule="auto" w:line="252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ие в образовательном процессе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Высокий.</w:t>
      </w:r>
      <w:r>
        <w:rPr>
          <w:sz w:val="28"/>
          <w:szCs w:val="28"/>
        </w:rPr>
        <w:t xml:space="preserve"> С удовольствием посещает детский сад, с интересом участвует во всех мероприятиях группы, откликается на предложения взрослого взаимодействовать, проявляет инициативу; с удовольствием участвует в групповых формах детской деятельности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Средний.</w:t>
      </w:r>
      <w:r>
        <w:rPr>
          <w:sz w:val="28"/>
          <w:szCs w:val="28"/>
        </w:rPr>
        <w:t xml:space="preserve"> Положительно относится к посещению детского сада, обычно с интересом участвует в мероприятиях группы, откликается на предложения взрослого взаимодействовать, редко проявляет инициативу или не проявляет; участвует в групповых формах детской деятельности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Низкий.</w:t>
      </w:r>
      <w:r>
        <w:rPr>
          <w:sz w:val="28"/>
          <w:szCs w:val="28"/>
        </w:rPr>
        <w:t xml:space="preserve"> Явно не протестует против пребывания  в детской группе; в целом положительно относится к посещению детского сада, хотя эпизодически может проявлять протестные реакции, участвует с желанием не во всех в мероприятиях группы, хотя откликается на предложения взрослого взаимодействовать; не проявляет инициативу или проявляет редко; предпочитает индивидуальные формы взаимодействия со взрослым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Низший.</w:t>
      </w:r>
      <w:r>
        <w:rPr>
          <w:sz w:val="28"/>
          <w:szCs w:val="28"/>
        </w:rPr>
        <w:t xml:space="preserve"> Активно или пассивно протестует против пребывания  в детской группе; негативно или неустойчиво положительно относится к посещению детского сада (можно ненадолго отвлечь), не стремится участвовать в мероприятиях группы; не всегда откликается на предложения взрослого взаимодействовать, даже в индивидуальной деятельности; не проявляет инициативу во взаимодейств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Динамика формирования интегративного качества</w:t>
        <w:br/>
        <w:t>«Любознательный, активный»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Дата проведения: _________________________________________________________________________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руппа: _________________________________________________________________________________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: _____________________________________________________________________________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: ________________________________________________________________________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арший воспитатель: _____________________________________________________________________</w:t>
      </w:r>
    </w:p>
    <w:p>
      <w:pPr>
        <w:pStyle w:val="Normal"/>
        <w:autoSpaceDE w:val="false"/>
        <w:spacing w:lineRule="auto" w:line="252" w:before="240" w:after="150"/>
        <w:jc w:val="center"/>
        <w:rPr/>
      </w:pPr>
      <w:r>
        <w:rPr/>
        <w:t>Показатели динамики формирования интегративного качества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2"/>
        <w:gridCol w:w="2328"/>
        <w:gridCol w:w="1600"/>
        <w:gridCol w:w="1600"/>
        <w:gridCol w:w="1453"/>
        <w:gridCol w:w="1889"/>
        <w:gridCol w:w="1162"/>
        <w:gridCol w:w="1162"/>
        <w:gridCol w:w="1162"/>
        <w:gridCol w:w="1162"/>
      </w:tblGrid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Ф. И. ребенк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Познавательные интересы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Познавательные вопросы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Познавательное эскспериментирование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Самостоятельность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 xml:space="preserve">Обращение за помощью </w:t>
              <w:br/>
              <w:t>к взрос-</w:t>
              <w:br/>
              <w:t>лому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 xml:space="preserve">Участие </w:t>
              <w:br/>
              <w:t>в образовательном процесс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Всего</w:t>
              <w:br/>
              <w:t>баллов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Суммарный уровень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Оконча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2"/>
        <w:gridCol w:w="2328"/>
        <w:gridCol w:w="1600"/>
        <w:gridCol w:w="1600"/>
        <w:gridCol w:w="1453"/>
        <w:gridCol w:w="1889"/>
        <w:gridCol w:w="1162"/>
        <w:gridCol w:w="1162"/>
        <w:gridCol w:w="1162"/>
        <w:gridCol w:w="1162"/>
      </w:tblGrid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Итого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5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 специалистов делает вывод о том, какому уровню соответствует достижение ребенком  планируемых результатов (показателей) динамики формирования интегративного качества: высокому, среднему, низкому и низшему. Степень соответствия выражается в определенном количестве баллов. </w:t>
      </w:r>
    </w:p>
    <w:p>
      <w:pPr>
        <w:pStyle w:val="Normal"/>
        <w:tabs>
          <w:tab w:val="clear" w:pos="708"/>
          <w:tab w:val="left" w:pos="471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ший уровень – 1–3 балла, низкий – 4–6 баллов, средний – 7–9 баллов, высокий – 10–12 балл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ровень достижения детьми</w:t>
        <w:br/>
        <w:t>планируемых результатов динамики</w:t>
        <w:br/>
        <w:t xml:space="preserve">формирования интегративного качества </w:t>
        <w:br/>
        <w:t>«любознательный, активный»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0" w:after="120"/>
        <w:jc w:val="center"/>
        <w:rPr/>
      </w:pPr>
      <w:r>
        <w:rPr/>
        <w:t>Сводная таблица по группе детей</w:t>
      </w:r>
    </w:p>
    <w:tbl>
      <w:tblPr>
        <w:tblW w:w="87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88"/>
        <w:gridCol w:w="1624"/>
        <w:gridCol w:w="1624"/>
        <w:gridCol w:w="1610"/>
        <w:gridCol w:w="1654"/>
      </w:tblGrid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spacing w:lineRule="auto" w:line="252"/>
              <w:jc w:val="center"/>
              <w:rPr/>
            </w:pPr>
            <w:r>
              <w:rPr/>
              <w:t>Уровни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spacing w:lineRule="auto" w:line="252"/>
              <w:jc w:val="center"/>
              <w:rPr/>
            </w:pPr>
            <w:r>
              <w:rPr/>
              <w:t>Высокий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spacing w:lineRule="auto" w:line="252"/>
              <w:jc w:val="center"/>
              <w:rPr/>
            </w:pPr>
            <w:r>
              <w:rPr/>
              <w:t>Средний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spacing w:lineRule="auto" w:line="252"/>
              <w:jc w:val="center"/>
              <w:rPr/>
            </w:pPr>
            <w:r>
              <w:rPr/>
              <w:t>Низкий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spacing w:lineRule="auto" w:line="252"/>
              <w:jc w:val="center"/>
              <w:rPr/>
            </w:pPr>
            <w:r>
              <w:rPr/>
              <w:t>Низший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spacing w:lineRule="auto" w:line="252"/>
              <w:rPr/>
            </w:pPr>
            <w:r>
              <w:rPr/>
              <w:t>Количество детей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spacing w:lineRule="auto" w:line="252"/>
              <w:rPr/>
            </w:pPr>
            <w:r>
              <w:rPr/>
              <w:t>Показатели, %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5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баллов подсчитывается для каждого ребенка и проставляется в соответствующую графу таблицы. На основании суммы баллов определяется уровень достижения планируемых результатов (показателей) динамики формирования интегративного качества и вносится в графу «Суммарный уровень»: 55–72 балла – высокий, 36–54 балла – средний, 18–35 баллов – низкий, 1–17 баллов – низший.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Подсчитывается количество детей в %, имеющих тот или иной суммарный уровень. Данные заносят в сводную таблицу по группе детей </w:t>
      </w:r>
      <w:r>
        <w:rPr>
          <w:b/>
          <w:bCs/>
          <w:sz w:val="28"/>
          <w:szCs w:val="28"/>
        </w:rPr>
        <w:t>«Уровень достижения детьми планируемых результатов динамики формирования интегративного качества "Любознательный, активный"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Анализ (оценка) уровня достижения детьми группы планируемых результатов (показателей) динамики формирования интегративного качества </w:t>
      </w:r>
      <w:r>
        <w:rPr>
          <w:b/>
          <w:bCs/>
          <w:sz w:val="28"/>
          <w:szCs w:val="28"/>
        </w:rPr>
        <w:t xml:space="preserve">«Любознательный, активный» </w:t>
      </w:r>
      <w:r>
        <w:rPr>
          <w:sz w:val="28"/>
          <w:szCs w:val="28"/>
        </w:rPr>
        <w:t>у детей в группе; комментарии к выявленным индивидуальным особенностям развития детей; проектирование индивидуального маршрута образовательной работы: ____________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Динамика формирования интегративного качества</w:t>
        <w:br/>
        <w:t>«Эмоционально отзывчивый»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: _________________________________________________________________________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руппа: _________________________________________________________________________________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: _____________________________________________________________________________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уководитель: ________________________________________________________________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: ________________________________________________________________________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арший воспитатель: _____________________________________________________________________</w:t>
      </w:r>
    </w:p>
    <w:p>
      <w:pPr>
        <w:pStyle w:val="Normal"/>
        <w:autoSpaceDE w:val="false"/>
        <w:spacing w:lineRule="auto" w:line="252" w:before="240" w:after="150"/>
        <w:jc w:val="center"/>
        <w:rPr/>
      </w:pPr>
      <w:r>
        <w:rPr/>
        <w:t>Показатели динамики формирования интегративного качества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8"/>
        <w:gridCol w:w="1923"/>
        <w:gridCol w:w="1683"/>
        <w:gridCol w:w="1683"/>
        <w:gridCol w:w="2147"/>
        <w:gridCol w:w="1609"/>
        <w:gridCol w:w="1382"/>
        <w:gridCol w:w="1306"/>
        <w:gridCol w:w="721"/>
        <w:gridCol w:w="1128"/>
      </w:tblGrid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Ф. И. ребенк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 xml:space="preserve">Отклик </w:t>
              <w:br/>
              <w:t xml:space="preserve">на эмоции близких </w:t>
              <w:br/>
              <w:t xml:space="preserve">людей </w:t>
              <w:br/>
              <w:t>и друзе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 xml:space="preserve">Сопереживание персонажам сказок, историй, </w:t>
              <w:br/>
              <w:t>рассказов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 xml:space="preserve">Эмоциональное </w:t>
              <w:br/>
              <w:t xml:space="preserve">реагирование </w:t>
              <w:br/>
              <w:t xml:space="preserve">на произведения изобразительного искусства, музыкальные и художественные </w:t>
              <w:br/>
              <w:t>произведения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Эмоциональное реаги-</w:t>
              <w:br/>
              <w:t xml:space="preserve">рование </w:t>
              <w:br/>
              <w:t xml:space="preserve">на мир </w:t>
              <w:br/>
              <w:t>природы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Представления об эмоциональных состояниях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 xml:space="preserve">Проявление эмоциональной отзывчивости </w:t>
              <w:br/>
              <w:t xml:space="preserve">в деятельности </w:t>
              <w:br/>
              <w:t>и общении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Всего балло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 xml:space="preserve">Суммарный </w:t>
              <w:br/>
              <w:t>уровень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Оконча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8"/>
        <w:gridCol w:w="1923"/>
        <w:gridCol w:w="1683"/>
        <w:gridCol w:w="1683"/>
        <w:gridCol w:w="2147"/>
        <w:gridCol w:w="1609"/>
        <w:gridCol w:w="1382"/>
        <w:gridCol w:w="1306"/>
        <w:gridCol w:w="721"/>
        <w:gridCol w:w="1128"/>
      </w:tblGrid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8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9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1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2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3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4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Итого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5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 специалистов делает вывод о том, какому уровню соответствует достижение ребенком планируемых результатов (показателей) динамики формирования интегративного качества: высокому, среднему, низкому и низшему. Степень соответствия выражается в определенном количестве баллов.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ший уровень – 1–3 балла, низкий – 4–6 баллов, средний – 7–9 баллов, высокий – 10–12 балл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ланируемые результаты</w:t>
        <w:br/>
        <w:t>формирования интегративного качества</w:t>
        <w:br/>
        <w:t>«овладевший средствами общения</w:t>
        <w:br/>
        <w:t>и способами взаимодействия</w:t>
        <w:br/>
        <w:t>со взрослыми и сверстниками»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ьзование вербальных и невербальных средств общения: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Высокий.</w:t>
      </w:r>
      <w:r>
        <w:rPr>
          <w:sz w:val="28"/>
          <w:szCs w:val="28"/>
        </w:rPr>
        <w:t xml:space="preserve"> Пользуется вербальными и невербальными способами коммуникации, отвечает на вопросы и задает их, пытается рассказывать из своего опыта, регламентирует действия других людей, выражает в речи свои желания, цели в игре и повседневных ситуациях; использует речь, мимику и пантомимику, предметные средства общения для выражения намерения, просьбы при ведущей роли речи; средства общения выразительны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Средний.</w:t>
      </w:r>
      <w:r>
        <w:rPr>
          <w:sz w:val="28"/>
          <w:szCs w:val="28"/>
        </w:rPr>
        <w:t xml:space="preserve"> Использует речь, мимику и пантомимику, предметные средства общения для выражения намерения, просьбы, своей потребности, желания; речь не во всех ситуациях  является ведущим средством общения, часто использует мимику и пантомимику, предметные средства общения; средства общения недостаточно выразительны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Низкий.</w:t>
      </w:r>
      <w:r>
        <w:rPr>
          <w:sz w:val="28"/>
          <w:szCs w:val="28"/>
        </w:rPr>
        <w:t xml:space="preserve"> Преимущественно использует невербальные средства общения: мимику и пантомимику, предметные средства, с их помощью обычно выражает ситуативные потребности или желания, средства общения невыразительны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Низший.</w:t>
      </w:r>
      <w:r>
        <w:rPr>
          <w:sz w:val="28"/>
          <w:szCs w:val="28"/>
        </w:rPr>
        <w:t xml:space="preserve"> Преимущественно использует невербальные средства общения: мимику и пантомимику, предметные средства, но не все из них одинаково интенсивно (например, могут существенно преобладать мимические средства),  с их помощью обычно выражает ситуативные потребности или желания; арсенал средств общения очень беден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ние  диалогической речью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Высокий.</w:t>
      </w:r>
      <w:r>
        <w:rPr>
          <w:sz w:val="28"/>
          <w:szCs w:val="28"/>
        </w:rPr>
        <w:t xml:space="preserve"> Как в организованной, так и в свободной деятельности задает вопросы взрослому и сверстнику, в игре использует элементы ролевого диалога; поддерживает диалог со взрослым, присутствуют элементы диалога со сверстниками; проявляет инициативу в диалогическом общении со взрослым и сверстниками; отвечает на вопросы, сформулированные  с  помощью  вопросительных  слов,  отвечает  на  альтернативные вопросы, используя отрицательные слова; поддерживает беседу со взрослым, используя некоторые полученные ранее знания; проявляет потребность в речевом высказывании с целью общения со взрослыми и сверстниками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Средний.</w:t>
      </w:r>
      <w:r>
        <w:rPr>
          <w:sz w:val="28"/>
          <w:szCs w:val="28"/>
        </w:rPr>
        <w:t xml:space="preserve"> Как в организованной, так и в свободной деятельности иногда задает вопросы взрослому, в игре иногда использует элементы ролевого диалога; поддерживает диалог, но инициативу в диалогическом общении проявляет редко; отвечает на некоторые вопросы, сформулированные с помощью вопросительных слов, затрудняется в ответе на альтернативные вопросы, поддерживает непродолжительную беседу со взрослым; редко вступает в диалогическое общение со сверстниками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Низкий.</w:t>
      </w:r>
      <w:r>
        <w:rPr>
          <w:sz w:val="28"/>
          <w:szCs w:val="28"/>
        </w:rPr>
        <w:t xml:space="preserve"> Отвечает на некоторые вопросы взрослого в свободной деятельности, диалогическое общение в процессе совместной со взрослым деятельности вызывает затруднение; неинициативен в диалогическом общении, редко задает вопросы взрослому или  не задает совсем, в диалогическое общение со сверстниками не вступает; в игре не использует элементы ролевого диалога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Низший.</w:t>
      </w:r>
      <w:r>
        <w:rPr>
          <w:sz w:val="28"/>
          <w:szCs w:val="28"/>
        </w:rPr>
        <w:t xml:space="preserve"> Не всегда откликается на инициированное взрослым диалогическое общение, по своей инициативе в него вступает очень редко или не вступает; диалогическое общение со сверстниками не сформировано; в игре не использует элементы ролевого диалога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ладение конструктивными способами взаимодействия с детьми и взрослыми: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Высокий.</w:t>
      </w:r>
      <w:r>
        <w:rPr>
          <w:sz w:val="28"/>
          <w:szCs w:val="28"/>
        </w:rPr>
        <w:t xml:space="preserve"> Проявляет привязанность ко взрослому, участвует в совместной со взрослым практической и игровой деятельности, адекватно реагирует на указания и оценку взрослого; испытывает интерес к действиям ровесника, желание принимать в них участие; стремится к контактам </w:t>
        <w:br/>
        <w:t>с ровесниками, поддерживает эти контакты, испытывает и выражает положительные эмоции в общении с другими детьми; чаще подчиняет свое поведение правилам общения; выражает вербально и невербально свои желания, просьбы в обращении к сверстнику, взрослому; по напоминанию взрослого или самостоятельно может уступить, подождать своей очереди; в ситуации коммуникативных затруднений ориентируется на помощь взрослого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 xml:space="preserve">Средний. </w:t>
      </w:r>
      <w:r>
        <w:rPr>
          <w:sz w:val="28"/>
          <w:szCs w:val="28"/>
        </w:rPr>
        <w:t>Проявляет привязанность ко взрослому, участвует в совместной со взрослым практической и игровой деятельности; как правило, адекватно реагирует на указания и оценку взрослого; испытывает интерес к действиям ровесника, желание принимать в них участие, стремится к контактам с ровесниками, но поддерживает их с помощью взрослого; испытывает и выражает положительные эмоции в общении с другими детьми, но подчиняет свое поведение правилам общения при непосредственном руководстве взрослого; затрудняется в  выражении  своих желаний, просьб в обращении к ровеснику, но обменивается действиями с другими детьми в практических и игровых ситуациях; обращается ко взрослому в разных практических ситуациях; под руководством взрослого может уступить, подождать своей очереди; в ситуации коммуникативных затруднений  обращается за помощью ко взрослому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Низкий.</w:t>
      </w:r>
      <w:r>
        <w:rPr>
          <w:sz w:val="28"/>
          <w:szCs w:val="28"/>
        </w:rPr>
        <w:t xml:space="preserve"> Участвует в совместной со взрослым практической и игровой деятельности, но нуждается в постоянном подкреплении со стороны взрослого; часто  неадекватно реагирует на указания и оценку взрослого; испытывает неустойчивый интерес к действиям ровесника, но не стремится к контактам с ровесниками или не умеет их поддержать; явно не выражает положительные эмоции в общении с другими детьми, зачастую не подчиняет свое поведение правилам общения даже под руководством взрослого; затрудняется в выражении своих желаний, просьб в обращении ко взрослому; не обращается к ровесникам или обращается очень редко; редко обменивается действиями с другими детьми в практических и игровых ситуациях; под руководством взрослого может  уступить, подождать своей очереди, но делает это неохотно и не всегда; в ситуации коммуникативных затруднений проявляет негативные, неконструктивные реакции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Низший.</w:t>
      </w:r>
      <w:r>
        <w:rPr>
          <w:sz w:val="28"/>
          <w:szCs w:val="28"/>
        </w:rPr>
        <w:t xml:space="preserve"> Не стремится участвовать в совместной со взрослым практической и игровой деятельности; часто неадекватно реагирует на указания и оценку взрослого;  не проявляет интерес к ровеснику, не стремится к контактам с ровесниками, не умеет их поддержать; явно не выражает положительные эмоции в общении с другими детьми, зачастую не подчиняет свое поведение правилам общения; затрудняется в выражении своих желаний, просьб в обращении к ровеснику; необходимость уступить, подождать своей очереди вызывает протест, в ситуации коммуникативных затруднений проявляет негативные, неконструктивные реакции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общения со взрослым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Высокий.</w:t>
      </w:r>
      <w:r>
        <w:rPr>
          <w:sz w:val="28"/>
          <w:szCs w:val="28"/>
        </w:rPr>
        <w:t xml:space="preserve"> С интересом сотрудничает со взрослым в предметно-манипулятивной деятельности, обменивается действиями; инициирует общение; использует ситуативную речь (вопросительные слова, междометия и т. п.); наряду с речевыми средствами, интенсивно использует предметные средства (жесты, позы, действия)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Средний.</w:t>
      </w:r>
      <w:r>
        <w:rPr>
          <w:sz w:val="28"/>
          <w:szCs w:val="28"/>
        </w:rPr>
        <w:t xml:space="preserve"> По предложению взрослого участвует в общей предметно-манипулятивной деятельности, подражает; использует элементы ситуативной речи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Низкий.</w:t>
      </w:r>
      <w:r>
        <w:rPr>
          <w:sz w:val="28"/>
          <w:szCs w:val="28"/>
        </w:rPr>
        <w:t xml:space="preserve"> Преобладает ситуативно-личностная форма общения со взрослым: проявляет как ведущую потребность в доброжелательном внимании, в том числе тактильных контактах; непосредственно-эмоционален; использует как ведущие экспрессивно-мимические средства: улыбку, взгляд, прикосновения и пр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Низший.</w:t>
      </w:r>
      <w:r>
        <w:rPr>
          <w:sz w:val="28"/>
          <w:szCs w:val="28"/>
        </w:rPr>
        <w:t xml:space="preserve"> Потребность в общении со взрослым не выражена или проявляет амбивалентное поведение: экзальтированную привязанность к конкретному взрослому, невыполнение требований; при наличии потребности в общении ребенок избегает коммуникативных контактов, проявляя аффективные реакции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общения со сверстниками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Высокий.</w:t>
      </w:r>
      <w:r>
        <w:rPr>
          <w:sz w:val="28"/>
          <w:szCs w:val="28"/>
        </w:rPr>
        <w:t xml:space="preserve"> Характерна эмоционально-практическая форма общения со сверстниками: проявляет потребность в общих действиях, обменивается эмоциями, действиями; сверстник интересен как участник общих затей; использует ситуативную (краткую, свернутую с обилием междометий и обрывков фраз, слов) речь; средства невербальной коммуникации; конфликты не характерны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Средний.</w:t>
      </w:r>
      <w:r>
        <w:rPr>
          <w:sz w:val="28"/>
          <w:szCs w:val="28"/>
        </w:rPr>
        <w:t xml:space="preserve"> Наблюдается потребность в эмоциональных контактах со сверстником, характерна подражательность; конфликты происходят в основным из-за игрушек, общение проявляется как веселая беготня, крики, прыжки и т. п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Низкий.</w:t>
      </w:r>
      <w:r>
        <w:rPr>
          <w:sz w:val="28"/>
          <w:szCs w:val="28"/>
        </w:rPr>
        <w:t xml:space="preserve"> Проявляет неустойчивый интерес к сверстнику, не умеет взаимодействовать конструктивно, хотя к взаимодействию иногда стремится; отношение к сверстнику носит специфический характер: воспринимает его не как субъект, а как интересный предмет; часто возникают конфликты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Низший.</w:t>
      </w:r>
      <w:r>
        <w:rPr>
          <w:sz w:val="28"/>
          <w:szCs w:val="28"/>
        </w:rPr>
        <w:t xml:space="preserve"> Потребность в общении со сверстниками не выражена, инициативные действия могут иметь деструктивный характер (отнимает игрушки, толкает и пр.)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ние культурой общения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Высокий.</w:t>
      </w:r>
      <w:r>
        <w:rPr>
          <w:sz w:val="28"/>
          <w:szCs w:val="28"/>
        </w:rPr>
        <w:t xml:space="preserve"> Использует слова и/или жесты благодарности, приветствия в общении со взрослым, а при напоминании со стороны взрослого – и со сверстниками; самостоятельно или при напоминании взрослого, обращается к знакомому человеку по имени; ведет себя приветливо, доброжелательно, не мешает другим, не кричит, не отвлекает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Средний.</w:t>
      </w:r>
      <w:r>
        <w:rPr>
          <w:sz w:val="28"/>
          <w:szCs w:val="28"/>
        </w:rPr>
        <w:t xml:space="preserve"> Использует слова и/или жесты благодарности, приветствия в  общении  со  взрослым,  а  в  общении  со  сверстниками  –  редко, при напоминании взрослого; обращается к знакомому человеку по имени, но чаще привлекает внимание к себе с помощью жестов или предметных действий; под руководством взрослого не мешает другим, не кричит, не отвлекает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Низкий.</w:t>
      </w:r>
      <w:r>
        <w:rPr>
          <w:sz w:val="28"/>
          <w:szCs w:val="28"/>
        </w:rPr>
        <w:t xml:space="preserve"> Самостоятельно не использует слова и /или жесты благодарности, приветствия в общении со взрослым и сверстниками; привлекает внимание к себе с помощью жестов или предметных действий; в общении явно не выражает доброжелательности, под руководством взрослого и при постоянном напоминании может  некоторое время не мешать другим, не кричать, не отвлекать, но делает это неохотно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Низший.</w:t>
      </w:r>
      <w:r>
        <w:rPr>
          <w:sz w:val="28"/>
          <w:szCs w:val="28"/>
        </w:rPr>
        <w:t xml:space="preserve"> Не использует слова и/или жесты благодарности, приветствия в общении со взрослым и сверстниками; привлекает внимание к себе с помощью жестов, предметных действий или нарушений правил поведения; в общении явно не выражает доброжелательности, нередко мешает другим, кричит, отвлек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Динамика формирования  интегративного качества</w:t>
        <w:br/>
        <w:t>«Овладевший средствами общения и способами взаимодействия</w:t>
        <w:br/>
        <w:t>со взрослыми и сверстниками»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: _________________________________________________________________________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руппа: _________________________________________________________________________________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: _____________________________________________________________________________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: ________________________________________________________________________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арший воспитатель: _____________________________________________________________________</w:t>
      </w:r>
    </w:p>
    <w:p>
      <w:pPr>
        <w:pStyle w:val="Normal"/>
        <w:autoSpaceDE w:val="false"/>
        <w:spacing w:lineRule="auto" w:line="252" w:before="240" w:after="150"/>
        <w:jc w:val="center"/>
        <w:rPr/>
      </w:pPr>
      <w:r>
        <w:rPr/>
        <w:t>Показатели динамики формирования интегративного качества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8"/>
        <w:gridCol w:w="2072"/>
        <w:gridCol w:w="1623"/>
        <w:gridCol w:w="1442"/>
        <w:gridCol w:w="1833"/>
        <w:gridCol w:w="1637"/>
        <w:gridCol w:w="1623"/>
        <w:gridCol w:w="1639"/>
        <w:gridCol w:w="585"/>
        <w:gridCol w:w="1128"/>
      </w:tblGrid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Ф. И. ребенка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 xml:space="preserve">Использование вербальных и невербальных средств </w:t>
              <w:br/>
              <w:t>общени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 xml:space="preserve">Владение </w:t>
              <w:br/>
              <w:t>диалогической речью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 xml:space="preserve">Владение </w:t>
              <w:br/>
              <w:t xml:space="preserve">конструктивными способами взаимодействия с детьми </w:t>
              <w:br/>
              <w:t>и взрослым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 xml:space="preserve">Форма </w:t>
              <w:br/>
              <w:t xml:space="preserve">общения </w:t>
              <w:br/>
              <w:t>со взрослым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 xml:space="preserve">Форма </w:t>
              <w:br/>
              <w:t xml:space="preserve">общения </w:t>
              <w:br/>
              <w:t>со сверст-</w:t>
              <w:br/>
              <w:t>никами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Владение</w:t>
              <w:br/>
              <w:t>культурой общени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Всего балло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Суммарный</w:t>
              <w:br/>
              <w:t>уровень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Оконча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8"/>
        <w:gridCol w:w="2072"/>
        <w:gridCol w:w="1623"/>
        <w:gridCol w:w="1442"/>
        <w:gridCol w:w="1833"/>
        <w:gridCol w:w="1637"/>
        <w:gridCol w:w="1623"/>
        <w:gridCol w:w="1639"/>
        <w:gridCol w:w="585"/>
        <w:gridCol w:w="1128"/>
      </w:tblGrid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8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9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2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3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4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5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Итого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5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 специалистов делает вывод о том, какому уровню соответствует достижение ребенком планируемых результатов (показателей) динамики формирования интегративного качества: высокому, среднему, низкому и низшему. Степень соответствия выражается в определенном количестве баллов.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ший уровень – 1–3 балла, низкий – 4–6 баллов, средний – 7–9 баллов, высокий – 10–12 балл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ровень достижения детьми</w:t>
        <w:br/>
        <w:t>планируемых результатов динамики</w:t>
        <w:br/>
        <w:t>формирования интегративного качества</w:t>
        <w:br/>
        <w:t>«овладевший средствами общения и способами</w:t>
        <w:br/>
        <w:t>взаимодействия со взрослыми и сверстниками»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0" w:after="120"/>
        <w:jc w:val="center"/>
        <w:rPr/>
      </w:pPr>
      <w:r>
        <w:rPr/>
        <w:t>Сводная таблица по группе детей</w:t>
      </w:r>
    </w:p>
    <w:tbl>
      <w:tblPr>
        <w:tblW w:w="87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88"/>
        <w:gridCol w:w="1624"/>
        <w:gridCol w:w="1624"/>
        <w:gridCol w:w="1610"/>
        <w:gridCol w:w="1654"/>
      </w:tblGrid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spacing w:lineRule="auto" w:line="252"/>
              <w:jc w:val="center"/>
              <w:rPr/>
            </w:pPr>
            <w:r>
              <w:rPr/>
              <w:t>Уровни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spacing w:lineRule="auto" w:line="252"/>
              <w:jc w:val="center"/>
              <w:rPr/>
            </w:pPr>
            <w:r>
              <w:rPr/>
              <w:t>Высокий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spacing w:lineRule="auto" w:line="252"/>
              <w:jc w:val="center"/>
              <w:rPr/>
            </w:pPr>
            <w:r>
              <w:rPr/>
              <w:t>Средний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spacing w:lineRule="auto" w:line="252"/>
              <w:jc w:val="center"/>
              <w:rPr/>
            </w:pPr>
            <w:r>
              <w:rPr/>
              <w:t>Низкий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spacing w:lineRule="auto" w:line="252"/>
              <w:jc w:val="center"/>
              <w:rPr/>
            </w:pPr>
            <w:r>
              <w:rPr/>
              <w:t>Низший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spacing w:lineRule="auto" w:line="252"/>
              <w:rPr/>
            </w:pPr>
            <w:r>
              <w:rPr/>
              <w:t>Количество детей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spacing w:lineRule="auto" w:line="252"/>
              <w:rPr/>
            </w:pPr>
            <w:r>
              <w:rPr/>
              <w:t>Показатели, %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5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баллов подсчитывается для каждого ребенка и проставляется в соответствующую графу таблицы. На основании суммы баллов определяется уровень  достижения планируемых результатов (показателей) динамики формирования  интегративного качества и вносится в графу «Суммарный уровень»: 55–72 балла – высокий, 36–54 балла – средний, 18–35 баллов – низкий, 1–17 баллов – низший.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Подсчитывается количество детей в %, имеющих тот или иной суммарный уровень. Данные заносят в сводную таблицу по группе детей </w:t>
      </w:r>
      <w:r>
        <w:rPr>
          <w:b/>
          <w:bCs/>
          <w:sz w:val="28"/>
          <w:szCs w:val="28"/>
        </w:rPr>
        <w:t>«Уровень достижения детьми планируемых результатов динамики формирования  интегративного  качества  "Овладевший  средствами  общения  и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пособами  взаимодействия  со  взрослыми  и сверстниками"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Анализ (оценка) уровня достижения детьми группы планируемых результатов (показателей) динамики формирования интегративного качества </w:t>
      </w:r>
      <w:r>
        <w:rPr>
          <w:b/>
          <w:bCs/>
          <w:sz w:val="28"/>
          <w:szCs w:val="28"/>
        </w:rPr>
        <w:t>«Овладевший средствами общения 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пособами взаимодействия со взрослыми и сверстниками» </w:t>
      </w:r>
      <w:r>
        <w:rPr>
          <w:sz w:val="28"/>
          <w:szCs w:val="28"/>
        </w:rPr>
        <w:t>у детей в группе; комментарии к выявленным индивидуальным особенностям развития детей; проектирование индивидуального маршрута образовательной работы: _______________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jc w:val="both"/>
        <w:rPr/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ланируемые результаты</w:t>
        <w:br/>
        <w:t>формирования интегративного качества</w:t>
        <w:br/>
        <w:t>«Способный управлять своим поведением</w:t>
        <w:br/>
        <w:t>(произвольность)»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людение элементарных общепринятых моральных норм и правил поведения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Высокий.</w:t>
      </w:r>
      <w:r>
        <w:rPr>
          <w:sz w:val="28"/>
          <w:szCs w:val="28"/>
        </w:rPr>
        <w:t xml:space="preserve"> Соблюдает при напоминании взрослого основные правила поведения в бытовых ситуациях, на занятиях, в свободной деятельности и элементарные моральные нормы; стремится к социально одобряемому поведению в конкретной ситуации; избегает социально неодобряемых действий; положительно относится к соответствующим требованиям взрослого; замечает нарушения правил и норм другими детьми и протестует против этого; испытывает отрицательные переживания при нарушении некоторых правил, норм; при помощи взрослого осознает положительные и отрицательные последствия своих поступков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Средний.</w:t>
      </w:r>
      <w:r>
        <w:rPr>
          <w:sz w:val="28"/>
          <w:szCs w:val="28"/>
        </w:rPr>
        <w:t xml:space="preserve"> Соблюдает с помощью взрослого основные правила поведения в бытовых ситуациях, на занятиях, в свободной деятельности и элементарные моральные нормы; как правило, положительно относится к соответствующим требованиям взрослого, замечает нарушения правил и норм другими детьми; хочет быть «хорошим»; испытывает отрицательные переживания при нарушении правил, норм под влиянием оценки взрослого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Низкий.</w:t>
      </w:r>
      <w:r>
        <w:rPr>
          <w:sz w:val="28"/>
          <w:szCs w:val="28"/>
        </w:rPr>
        <w:t xml:space="preserve"> Под руководством взрослого соблюдает отдельные правила поведения в бытовых ситуациях, на занятиях, в свободной деятельности и элементарные моральные нормы; чаще положительно относится к соответствующим требованиям взрослого, но может проявлять негативизм; не обращает внимания на  нарушения правил и норм другими детьми; не испытывает отрицательных переживаний при нарушении правил, норм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Низший.</w:t>
      </w:r>
      <w:r>
        <w:rPr>
          <w:sz w:val="28"/>
          <w:szCs w:val="28"/>
        </w:rPr>
        <w:t xml:space="preserve"> Действует спонтанно; может выполнять некоторые простые нормы и правила, но в том случае, если они продиктованы  текущей ситуацией, или не выполнять; не обращает внимание на нарушения правил и норм другими детьми; не  испытывает отрицательных переживаний при нарушении правил, норм.</w:t>
      </w:r>
    </w:p>
    <w:p>
      <w:pPr>
        <w:pStyle w:val="Normal"/>
        <w:keepNext w:val="true"/>
        <w:autoSpaceDE w:val="false"/>
        <w:spacing w:lineRule="auto" w:line="252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людение  правил  поведения  на  улице  (дорожные правила), в общественных местах (транспорте, магазине, поликлинике, театре и др.):</w:t>
      </w:r>
    </w:p>
    <w:p>
      <w:pPr>
        <w:pStyle w:val="Normal"/>
        <w:keepNext w:val="true"/>
        <w:autoSpaceDE w:val="false"/>
        <w:spacing w:lineRule="auto" w:line="252" w:before="60" w:after="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мерное содержание правил</w:t>
      </w:r>
    </w:p>
    <w:p>
      <w:pPr>
        <w:pStyle w:val="Normal"/>
        <w:keepLines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ходить улицу на зеленый свет светофора, по пешеходному переходу; в общественных местах не кричать, не шуметь, не отвлекать, не сорить, ждать своей очереди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Высокий.</w:t>
      </w:r>
      <w:r>
        <w:rPr>
          <w:sz w:val="28"/>
          <w:szCs w:val="28"/>
        </w:rPr>
        <w:t xml:space="preserve"> Знает и при помощи взрослого соблюдает некоторые правила, не выражает сомнения в необходимости им следовать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Средний.</w:t>
      </w:r>
      <w:r>
        <w:rPr>
          <w:sz w:val="28"/>
          <w:szCs w:val="28"/>
        </w:rPr>
        <w:t xml:space="preserve"> Знает и под руководством взрослого соблюдает некоторые правил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Низкий.</w:t>
      </w:r>
      <w:r>
        <w:rPr>
          <w:sz w:val="28"/>
          <w:szCs w:val="28"/>
        </w:rPr>
        <w:t xml:space="preserve"> Правила выполняет неохотно, при настоятельном требовании взрослого, многие правила нарушает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Низший.</w:t>
      </w:r>
      <w:r>
        <w:rPr>
          <w:sz w:val="28"/>
          <w:szCs w:val="28"/>
        </w:rPr>
        <w:t xml:space="preserve"> Правила чаще нарушает, чем соблюдает, или не имеет представлений о соответствующих правилах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знание своей жизнедеятельности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Высокий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ет  представления о своей жизнедеятельности:  о некоторых своих внешних особенностях, действиях, совместных с другими людьми делах, предпочтениях, половой принадлежности, родителях</w:t>
      </w:r>
      <w:r>
        <w:rPr>
          <w:sz w:val="28"/>
          <w:szCs w:val="28"/>
        </w:rPr>
        <w:t>; выражает свои потребности в отдельных словах и в простой фразе, подкрепляя слова жестами; вербально и невербально отражает  свой практический опыт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Средний.</w:t>
      </w:r>
      <w:r>
        <w:rPr>
          <w:color w:val="000000"/>
          <w:sz w:val="28"/>
          <w:szCs w:val="28"/>
        </w:rPr>
        <w:t xml:space="preserve"> Имеет отдельные представления о своей жизнедеятельности;</w:t>
      </w:r>
      <w:r>
        <w:rPr>
          <w:sz w:val="28"/>
          <w:szCs w:val="28"/>
        </w:rPr>
        <w:t xml:space="preserve"> выражает свои потребности в отдельных словах, жестах, позах; с помощью взрослого отражает свой практический опыт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Низкий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меет  нечеткие  представления  о  своей  жизнедеятельности (по некоторым аспектам представления могут быть неосознанные или отсутствовать); затрудняется в адекватном  выражении своих потребностей, чаще заявляет о них плачем, протестным поведением; не </w:t>
      </w:r>
      <w:r>
        <w:rPr>
          <w:sz w:val="28"/>
          <w:szCs w:val="28"/>
        </w:rPr>
        <w:t>отражает свой практический опыт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Низший.</w:t>
      </w:r>
      <w:r>
        <w:rPr>
          <w:color w:val="000000"/>
          <w:sz w:val="28"/>
          <w:szCs w:val="28"/>
        </w:rPr>
        <w:t xml:space="preserve"> Представления о своей жизнедеятельности не сформированы или отрывочны, неверны, нереалистичны; заявляет о своих потребностях плачем, протестным поведением или не заявляет совсем; не </w:t>
      </w:r>
      <w:r>
        <w:rPr>
          <w:sz w:val="28"/>
          <w:szCs w:val="28"/>
        </w:rPr>
        <w:t>отражает свой практический опыт</w:t>
      </w:r>
      <w:r>
        <w:rPr>
          <w:color w:val="000000"/>
          <w:sz w:val="28"/>
          <w:szCs w:val="28"/>
        </w:rPr>
        <w:t>.</w:t>
      </w:r>
    </w:p>
    <w:p>
      <w:pPr>
        <w:pStyle w:val="Normal"/>
        <w:keepNext w:val="true"/>
        <w:autoSpaceDE w:val="false"/>
        <w:spacing w:lineRule="auto" w:line="252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ование своих действий, направленных на достижение конкретной цели, на основе первичных ценностных представлений:</w:t>
      </w:r>
    </w:p>
    <w:p>
      <w:pPr>
        <w:pStyle w:val="Normal"/>
        <w:keepLines/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Высокий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ет ставить и достигать предметно-практические цели, проявляя  самостоятельность; отражает в речи цели, намерения, результат, используя местоимения «я», «мое», «мне»; называет некоторые выполняемые действия, придерживается их последовательности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Средний.</w:t>
      </w:r>
      <w:r>
        <w:rPr>
          <w:sz w:val="28"/>
          <w:szCs w:val="28"/>
        </w:rPr>
        <w:t xml:space="preserve"> Умеет ставить предметно-практические цели, достигает их преимущественно с помощью взрослого; отражает в речи цели, намерения, результат с помощью взрослого; называет  некоторые выполняемые действия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Низкий.</w:t>
      </w:r>
      <w:r>
        <w:rPr>
          <w:sz w:val="28"/>
          <w:szCs w:val="28"/>
        </w:rPr>
        <w:t xml:space="preserve"> Преимущественно действует под влиянием целей, поставленных взрослым; если цели и ставит сам, то они, как правило, не достигаются и заменяются другими целями; часто действует спонтанно, нецеленаправленно; не отражает в речи цели, намерения, результат, действия даже с помощью взрослого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Низший.</w:t>
      </w:r>
      <w:r>
        <w:rPr>
          <w:sz w:val="28"/>
          <w:szCs w:val="28"/>
        </w:rPr>
        <w:t xml:space="preserve"> Преобладают ситуативные, непланомерные действия, спонтанные реакции; не ориентируется на достижение результата; для достижения результата нуждается в существенной помощи взрослого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собность к волевому усилию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Высокий.</w:t>
      </w:r>
      <w:r>
        <w:rPr>
          <w:sz w:val="28"/>
          <w:szCs w:val="28"/>
        </w:rPr>
        <w:t xml:space="preserve"> Проявляет целенаправленность; может подождать и не требует немедленного удовлетворения потребностей; ориентируется на слова-регуляторы «надо», «нельзя»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Средний.</w:t>
      </w:r>
      <w:r>
        <w:rPr>
          <w:sz w:val="28"/>
          <w:szCs w:val="28"/>
        </w:rPr>
        <w:t xml:space="preserve"> Проявляет целенаправленность; под руководством взрослого может подождать, но трудно отсрочить удовлетворение потребности; проявляет протест в ситуациях, определяемых словами-регуляторами «надо», «нельзя»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 xml:space="preserve">Низкий. </w:t>
      </w:r>
      <w:r>
        <w:rPr>
          <w:sz w:val="28"/>
          <w:szCs w:val="28"/>
        </w:rPr>
        <w:t>Под руководством взрослого противостоит помехам в деятельности и удерживает цель, но при этом проявляет негативные эмоциональные реакции, одну цель заменяет другой; часто отвлекается, когда проходит новизна ситуации; требует немедленного удовлетворения потребностей; проявляет яркий протест в ситуациях, определяемых словами-регуляторами «надо», «нельзя»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Низший.</w:t>
      </w:r>
      <w:r>
        <w:rPr>
          <w:sz w:val="28"/>
          <w:szCs w:val="28"/>
        </w:rPr>
        <w:t xml:space="preserve"> Не может удерживать цель деятельности, меняет цель сразу на более привлекательную, если задание требует усилия; постоянно отвлекается даже в новой ситуации; настаивает на немедленном удовлетворении своих потребностей; проявляет яркий протест в ситуациях, определяемых словами-регуляторами «надо», «нельзя».</w:t>
      </w:r>
    </w:p>
    <w:p>
      <w:pPr>
        <w:pStyle w:val="Normal"/>
        <w:keepNext w:val="true"/>
        <w:autoSpaceDE w:val="false"/>
        <w:spacing w:lineRule="auto" w:line="252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подчинение мотивов:</w:t>
      </w:r>
    </w:p>
    <w:p>
      <w:pPr>
        <w:pStyle w:val="Normal"/>
        <w:keepLines/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 xml:space="preserve">Высокий. </w:t>
      </w:r>
      <w:r>
        <w:rPr>
          <w:sz w:val="28"/>
          <w:szCs w:val="28"/>
        </w:rPr>
        <w:t>Проявляются под руководством взрослого элементы социальных мотивов: может уступить, подождать; принимает задачу помочь, порадовать, сделать приятное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Средний.</w:t>
      </w:r>
      <w:r>
        <w:rPr>
          <w:sz w:val="28"/>
          <w:szCs w:val="28"/>
        </w:rPr>
        <w:t xml:space="preserve"> Под руководством взрослого может на непродолжительное время сдержать свои желания; принимает задачу помочь, порадовать, сделать приятное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Низкий.</w:t>
      </w:r>
      <w:r>
        <w:rPr>
          <w:sz w:val="28"/>
          <w:szCs w:val="28"/>
        </w:rPr>
        <w:t xml:space="preserve"> Под руководством взрослого с трудом может на непродолжительное время сдержать свои желания, испытывает при этом негативные переживания, протестует; импульсивен; не принимает задачу помочь, порадовать, сделать приятное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Низший.</w:t>
      </w:r>
      <w:r>
        <w:rPr>
          <w:sz w:val="28"/>
          <w:szCs w:val="28"/>
        </w:rPr>
        <w:t xml:space="preserve"> Подчиняет действия  своим ситуативным желаниям, импульсивен; не принимает задачу помочь, порадовать, сделать прият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Динамика формирования  интегративного качества</w:t>
        <w:br/>
        <w:t>«Способный управлять своим поведением (произвольность)»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: _________________________________________________________________________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руппа: _________________________________________________________________________________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: _____________________________________________________________________________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: ________________________________________________________________________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арший воспитатель: _____________________________________________________________________</w:t>
      </w:r>
    </w:p>
    <w:p>
      <w:pPr>
        <w:pStyle w:val="Normal"/>
        <w:autoSpaceDE w:val="false"/>
        <w:spacing w:lineRule="auto" w:line="252" w:before="240" w:after="150"/>
        <w:jc w:val="center"/>
        <w:rPr/>
      </w:pPr>
      <w:r>
        <w:rPr/>
        <w:t>Показатели динамики формирования интегративного качества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8"/>
        <w:gridCol w:w="1922"/>
        <w:gridCol w:w="1667"/>
        <w:gridCol w:w="1683"/>
        <w:gridCol w:w="1669"/>
        <w:gridCol w:w="1683"/>
        <w:gridCol w:w="1667"/>
        <w:gridCol w:w="1278"/>
        <w:gridCol w:w="885"/>
        <w:gridCol w:w="1128"/>
      </w:tblGrid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Ф. И. ребенка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Соблюдение элементарных общепринятых моральных норм</w:t>
              <w:br/>
              <w:t>и правил</w:t>
              <w:br/>
              <w:t>поведе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 xml:space="preserve">Соблюдение </w:t>
              <w:br/>
              <w:t>правил поведения на улице, в общественных местах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Осознание</w:t>
              <w:br/>
              <w:t>своей жизнедеятельност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 xml:space="preserve">Планирование своих действий, </w:t>
              <w:br/>
              <w:t xml:space="preserve">направленных </w:t>
              <w:br/>
              <w:t xml:space="preserve">на достижение конкретной цели, </w:t>
              <w:br/>
              <w:t xml:space="preserve">на основе </w:t>
              <w:br/>
              <w:t>первичных ценностных представлений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 xml:space="preserve">Способность </w:t>
              <w:br/>
              <w:t xml:space="preserve">к волевому </w:t>
              <w:br/>
              <w:t>усилию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Соподчинение</w:t>
              <w:br/>
              <w:t>мотив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Всего балло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Суммарный</w:t>
              <w:br/>
              <w:t>уровень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Оконча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8"/>
        <w:gridCol w:w="1922"/>
        <w:gridCol w:w="1667"/>
        <w:gridCol w:w="1683"/>
        <w:gridCol w:w="1669"/>
        <w:gridCol w:w="1683"/>
        <w:gridCol w:w="1667"/>
        <w:gridCol w:w="1278"/>
        <w:gridCol w:w="885"/>
        <w:gridCol w:w="1128"/>
      </w:tblGrid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1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3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Итого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5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 специалистов делает вывод о том, какому уровню соответствует достижение ребенком планируемых результатов (показателей) динамики формирования интегративного качества: высокому, среднему, низкому и низшему. Степень соответствия выражается в определенном количестве баллов.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изший уровень – 1–3 балла, низкий – 4–6 баллов, средний – 7–9 баллов, высокий – 10–12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ровень достижения детьми</w:t>
        <w:br/>
        <w:t>планируемых результатов динамики</w:t>
        <w:br/>
        <w:t>формирования интегративного качества</w:t>
        <w:br/>
        <w:t>«способный управлять своим поведением</w:t>
        <w:br/>
        <w:t>(произвольность)»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0" w:after="120"/>
        <w:jc w:val="center"/>
        <w:rPr/>
      </w:pPr>
      <w:r>
        <w:rPr/>
        <w:t>Сводная таблица по группе детей</w:t>
      </w:r>
    </w:p>
    <w:tbl>
      <w:tblPr>
        <w:tblW w:w="87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88"/>
        <w:gridCol w:w="1624"/>
        <w:gridCol w:w="1624"/>
        <w:gridCol w:w="1610"/>
        <w:gridCol w:w="1654"/>
      </w:tblGrid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spacing w:lineRule="auto" w:line="252"/>
              <w:jc w:val="center"/>
              <w:rPr/>
            </w:pPr>
            <w:r>
              <w:rPr/>
              <w:t>Уровни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spacing w:lineRule="auto" w:line="252"/>
              <w:jc w:val="center"/>
              <w:rPr/>
            </w:pPr>
            <w:r>
              <w:rPr/>
              <w:t>Высокий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spacing w:lineRule="auto" w:line="252"/>
              <w:jc w:val="center"/>
              <w:rPr/>
            </w:pPr>
            <w:r>
              <w:rPr/>
              <w:t>Средний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spacing w:lineRule="auto" w:line="252"/>
              <w:jc w:val="center"/>
              <w:rPr/>
            </w:pPr>
            <w:r>
              <w:rPr/>
              <w:t>Низкий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spacing w:lineRule="auto" w:line="252"/>
              <w:jc w:val="center"/>
              <w:rPr/>
            </w:pPr>
            <w:r>
              <w:rPr/>
              <w:t>Низший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spacing w:lineRule="auto" w:line="252"/>
              <w:rPr/>
            </w:pPr>
            <w:r>
              <w:rPr/>
              <w:t>Количество детей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spacing w:lineRule="auto" w:line="252"/>
              <w:rPr/>
            </w:pPr>
            <w:r>
              <w:rPr/>
              <w:t>Показатели, %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5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баллов подсчитывается для каждого ребенка и проставляется в соответствующую графу таблицы. На основании суммы баллов определяется уровень  достижения планируемых результатов (показателей) динамики формирования интегративного качества и вносится в графу «Суммарный уровень»: 55–72 балла – высокий, 36–54 балла – средний, 18–35 баллов – низкий, 1–17 баллов – низший.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Подсчитывается количество детей в %, имеющих тот или иной суммарный уровень. Данные заносят в сводную таблицу по группе детей </w:t>
      </w:r>
      <w:r>
        <w:rPr>
          <w:b/>
          <w:bCs/>
          <w:sz w:val="28"/>
          <w:szCs w:val="28"/>
        </w:rPr>
        <w:t>«Уровень достижения детьми планируемых результатов динамики формирования интегративного качества "Способный управлять своим поведением (произвольность)"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Анализ (оценка) уровня достижения детьми группы планируемых результатов (показателей) динамики формирования интегративного качества </w:t>
      </w:r>
      <w:r>
        <w:rPr>
          <w:b/>
          <w:bCs/>
          <w:sz w:val="28"/>
          <w:szCs w:val="28"/>
        </w:rPr>
        <w:t xml:space="preserve">«Способный управлять своим поведением (произвольность)» </w:t>
      </w:r>
      <w:r>
        <w:rPr>
          <w:sz w:val="28"/>
          <w:szCs w:val="28"/>
        </w:rPr>
        <w:t>у детей в группе; комментарии к выявленным индивидуальным особенностям развития детей; проектирование индивидуального маршрута образовательной работы: ____________________________________________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ланируемые результаты</w:t>
        <w:br/>
        <w:t>формирования интегративного качества</w:t>
        <w:br/>
        <w:t>«способный решать интеллектуальные</w:t>
        <w:br/>
        <w:t>и личностные задачи (проблемы),</w:t>
        <w:br/>
        <w:t>адекватные возрасту»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нение самостоятельно усвоенных знаний и способов деятельности для решения новых задач (проблем), поставленных как взрослым, так и самим ребенком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Высокий.</w:t>
      </w:r>
      <w:r>
        <w:rPr>
          <w:sz w:val="28"/>
          <w:szCs w:val="28"/>
        </w:rPr>
        <w:t xml:space="preserve"> В деятельности опирается на собственный опыт, знания, переносит знакомые действия в сходные ситуации, на новые предметы; применяет правильные способы использования предметов обихода, использует предметы-орудия в игровых и бытовых ситуациях; решая задачи, ориентируется на сенсорные признаки предметов, обследует предметы, используя знакомые перцептивные действия, сам или с небольшой помощью взрослого устанавливает продуктивные связи между предметами  для  достижения  цели; играет с автодидактическими игрушками (матрешки, пирамидки, вкладыши) самостоятельно или с небольшой помощью взрослого, ориентируясь на  сенсорные признаки; подбирает пары предметов по форме, цвету, величине, по наглядному образцу, слову взрослого, использует приемы наложения и приложения, собирает матрешку из 4–6 частей, пирамидку из 6–10 колец, узнает предметы на ощупь; различает и называет: формы (шар, куб, круг, треугольник, квадрат), цвета (красный, синий, желтый, зеленый, белый, черный, коричневый), величину (большой – маленький, высокий – низкий, длинный – короткий), количество (один – много); понимает бытовые жизненные ситуации; узнает сюжеты на картинках, в произведениях фольклора, стихотворениях, небольших рассказах, соотносит их со своим опытом (например, «Дети играют в мяч»), самостоятельно замечает нарушение привычных связей между объектами и стремится их восстановить; создает между предметами новые, непривычные связи («шутит»), что вызывает у него смех; собирает разрезную картинку из двух частей; выделяет часть-целое; самостоятельно или с незначительной помощью взрослого выкладывает из мозаики по образцу несложные изображения, чередуя цвета и соблюдая пространственное расположение элементов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Средний.</w:t>
      </w:r>
      <w:r>
        <w:rPr>
          <w:sz w:val="28"/>
          <w:szCs w:val="28"/>
        </w:rPr>
        <w:t xml:space="preserve"> Под руководством взрослого применяет самостоятельно усвоенные  знания  и  способы  деятельности  для  решения  новых  задач (проблем); освоил основные способы действий с предметами, использует знакомые предметы-орудия в привычных игровых и бытовых ситуациях; пользуется однообразными приемами для решения проблемно-практических задач; с помощью взрослого выделяет сенсорные признаки предметов, использует знакомые перцептивные действия не всегда в соответствии с выделяемым признаком и качеством объекта; с помощью взрослого устанавливает продуктивные связи между предметами для достижения цели; понимает часто повторяющиеся жизненные ситуации, проигрывает их по подражанию; с помощью взрослого воспринимает целостные сюжеты (ситуации), изображенные на картинках, происходящие в повседневной жизни, описанные в тексте, с опорой на свой реальный опыт; узнает предмет на ощупь, играет с автодидактическими игрушками (матрешки, пирамидки, вкладыши) с помощью взрослого, ориентируясь на сенсорные признаки; с некоторой помощью взрослого подбирает пары предметов по форме, цвету, величине, по наглядному образцу, слову взрослого, использует приемы наложения и приложения, но может действовать путем проб и ошибок; различает: формы (шар, куб, круг, треугольник, квадрат), цвета (красный, синий, желтый, зеленый, белый, черный, коричневый), величину (большой – маленький, высокий – низкий, длинный – короткий), количество (один – много), отдельные признаки различает с помощью взрослого; собирает разрезную картинку из двух частей, нуждается в разъяснениях взрослого, образце действий; с помощью взрослого выделяет часть-целое; с помощью взрослого выкладывает из мозаики по образцу несложные изображения, чередуя цвета и соблюдая пространственное расположение элементов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Низкий.</w:t>
      </w:r>
      <w:r>
        <w:rPr>
          <w:sz w:val="28"/>
          <w:szCs w:val="28"/>
        </w:rPr>
        <w:t xml:space="preserve"> В совместной со взрослым деятельности при ведущей роли взрослого может использовать элементы собственного опыта; освоил некоторые способы действий с хорошо знакомыми предметами, предметы-орудия использует редко; проблемно-практические задачи самостоятельно разрешить не может; затрудняется в выделении сенсорных признаков предметов; с существенной помощью взрослого различает отдельные эталоны из перечисленных: формы (шар, куб, круг, треугольник, квадрат), цвета (красный, синий, желтый, зеленый, белый, черный, коричневый), величину (большой – маленький, высокий – низкий, длинный – короткий), количество (один – много); часто использует неспецифические перцептивные действия (стучит, бросает и пр.); затрудняется в установлении продуктивных связей между предметами, необходимых для достижения цели; понимает некоторые часто повторяющиеся жизненные ситуации, с помощью взрослого проигрывает их отдельные эпизоды; с помощью взрослого воспринимает отдельные эпизоды, изображенные на картинках,  происходящие  в  повседневной жизни, описанные в тексте, с опорой на свой реальный опыт; играет с автодидактическими игрушками (матрешки, пирамидки, вкладыши) с помощью взрослого, нередко выполняет неспецифические манипуляции (например, катает колечки пирамидки, вместо того чтобы ее собирать, или собирает их в любом порядке и не замечает несоответствия); подбирает пары предметов по форме, цвету, величине, по наглядному образцу, использует путь проб и ошибок; собирает разрезную картинку из двух частей с помощью взрослого; затрудняется в выкладывании мозаики, в установлении соотношения часть-целое: выполняет отдельные действия с помощью взрослого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Низший.</w:t>
      </w:r>
      <w:r>
        <w:rPr>
          <w:sz w:val="28"/>
          <w:szCs w:val="28"/>
        </w:rPr>
        <w:t xml:space="preserve"> Помощь взрослого существенно не влияет на использование собственного опыта для решения задач; опыт действий с предметами крайне ограничен: не знает функций и правил использования многих предметов обихода; предметы-орудия использует редко или не использует; проблемно-практические задачи самостоятельно разрешить не может; затрудняется в выделении сенсорных признаков предметов; не может установить продуктивные связи между предметами, необходимые для достижения цели; с помощью взрослого понимает некоторые часто повторяющиеся жизненные ситуации; с помощью взрослого воспринимает отдельные эпизоды, изображенные на картинках, происходящие в повседневной жизни, описанные в тексте, но затрудняется соотнести их со своим опытом; не выделяет многие сенсорные признаки, перцептивные действия не сформированы; действует с автодидактическими игрушками, совершая неспецифические манипуляции; не умеет выкладывать мозаику, устанавливать соотношение часть-целое даже с помощью взрослого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блемность как качество ума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Высокий.</w:t>
      </w:r>
      <w:r>
        <w:rPr>
          <w:sz w:val="28"/>
          <w:szCs w:val="28"/>
        </w:rPr>
        <w:t xml:space="preserve"> Замечает некоторые противоречия, преимущественно предметно-практического характера, протестует, удивляется, проявляет интерес; пытается самостоятельно их разрешить или требует восстановления соответствия от взрослого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Средний.</w:t>
      </w:r>
      <w:r>
        <w:rPr>
          <w:sz w:val="28"/>
          <w:szCs w:val="28"/>
        </w:rPr>
        <w:t xml:space="preserve"> Замечает некоторые противоречия, преимущественно предметно-практического характера, при этом ярких эмоций не проявляет; иногда пытается самостоятельно их разрешить или требует восстановления соответствия от взрослого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Низкий.</w:t>
      </w:r>
      <w:r>
        <w:rPr>
          <w:sz w:val="28"/>
          <w:szCs w:val="28"/>
        </w:rPr>
        <w:t xml:space="preserve"> С помощью взрослого замечает некоторые несоответствия, противоречия в окружающей действительности, но они не вызывают интереса, удивления; попытки их самостоятельного разрешения не наблюдаются или наблюдаются очень редко, помощь взрослого в разрешении проблем принимает не всегда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Низший.</w:t>
      </w:r>
      <w:r>
        <w:rPr>
          <w:sz w:val="28"/>
          <w:szCs w:val="28"/>
        </w:rPr>
        <w:t xml:space="preserve"> Нечувствителен к противоречиям, несоответствиям; не принимает помощи взрослого в их разрешении.</w:t>
      </w:r>
    </w:p>
    <w:p>
      <w:pPr>
        <w:pStyle w:val="Normal"/>
        <w:keepNext w:val="true"/>
        <w:tabs>
          <w:tab w:val="clear" w:pos="708"/>
          <w:tab w:val="right" w:pos="9645" w:leader="underscore"/>
        </w:tabs>
        <w:autoSpaceDE w:val="false"/>
        <w:spacing w:lineRule="auto" w:line="252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образование способов решения задач (проблем) в зависимости от ситуации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Высокий.</w:t>
      </w:r>
      <w:r>
        <w:rPr>
          <w:sz w:val="28"/>
          <w:szCs w:val="28"/>
        </w:rPr>
        <w:t xml:space="preserve"> Преобразует способы решения задач (проблем) в зависимости от ситуации, экспериментирует с предметами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Средний.</w:t>
      </w:r>
      <w:r>
        <w:rPr>
          <w:sz w:val="28"/>
          <w:szCs w:val="28"/>
        </w:rPr>
        <w:t xml:space="preserve"> С помощью взрослого преобразует способы решения задач (проблем) в зависимости от ситуации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Низкий.</w:t>
      </w:r>
      <w:r>
        <w:rPr>
          <w:sz w:val="28"/>
          <w:szCs w:val="28"/>
        </w:rPr>
        <w:t xml:space="preserve"> С определяющей помощью взрослого преобразует способы решения задач (проблем) в зависимости от ситуации, активность не проявляет.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Низший.</w:t>
      </w:r>
      <w:r>
        <w:rPr>
          <w:sz w:val="28"/>
          <w:szCs w:val="28"/>
        </w:rPr>
        <w:t xml:space="preserve"> Не преобразует способы решения задач (проблем) в зависимости от ситуации, помощь взрослого существенно не влияет на данный процесс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собность предложить собственный замысел и воплотить его в рисунке, постройке, рассказе  (оценивается отдельно в рисовании, конструировании, речевом творчестве)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Высокий.</w:t>
      </w:r>
      <w:r>
        <w:rPr>
          <w:sz w:val="28"/>
          <w:szCs w:val="28"/>
        </w:rPr>
        <w:t xml:space="preserve"> Принимает задачу взрослого создать что-то определенное, подчиняет ей свои усилия с помощью взрослого. Проявляет элементы собственных замыслов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Средний.</w:t>
      </w:r>
      <w:r>
        <w:rPr>
          <w:sz w:val="28"/>
          <w:szCs w:val="28"/>
        </w:rPr>
        <w:t xml:space="preserve"> Принимает задачу взрослого создать что-то определенное, подчиняет ей свои усилия, но нуждается в постоянном руководстве взрослого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Низкий.</w:t>
      </w:r>
      <w:r>
        <w:rPr>
          <w:sz w:val="28"/>
          <w:szCs w:val="28"/>
        </w:rPr>
        <w:t xml:space="preserve"> Не всегда принимает задачу взрослого создать что-то определенное, с трудом подчиняет ей свои усилия и только в совместной со взрослым деятельности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Низший.</w:t>
      </w:r>
      <w:r>
        <w:rPr>
          <w:sz w:val="28"/>
          <w:szCs w:val="28"/>
        </w:rPr>
        <w:t xml:space="preserve"> Не  принимает задачу от взрослого создать что-то определенное, действует спонта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Динамика формирования  интегративного качества</w:t>
        <w:br/>
        <w:t>«Способный решать интеллектуальные и личностные задачи (проблемы),</w:t>
        <w:br/>
        <w:t>адекватные возрасту»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: _________________________________________________________________________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руппа: _________________________________________________________________________________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: _____________________________________________________________________________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: ________________________________________________________________________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арший воспитатель: _____________________________________________________________________</w:t>
      </w:r>
    </w:p>
    <w:p>
      <w:pPr>
        <w:pStyle w:val="Normal"/>
        <w:autoSpaceDE w:val="false"/>
        <w:spacing w:lineRule="auto" w:line="252" w:before="240" w:after="150"/>
        <w:jc w:val="center"/>
        <w:rPr/>
      </w:pPr>
      <w:r>
        <w:rPr/>
        <w:t>Показатели динамики формирования интегративного качества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0"/>
        <w:gridCol w:w="2164"/>
        <w:gridCol w:w="1863"/>
        <w:gridCol w:w="1592"/>
        <w:gridCol w:w="1592"/>
        <w:gridCol w:w="1592"/>
        <w:gridCol w:w="1592"/>
        <w:gridCol w:w="1202"/>
        <w:gridCol w:w="871"/>
        <w:gridCol w:w="1112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Ф. И. ребенка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Применение</w:t>
              <w:br/>
              <w:t>самостоятельно усвоенных знаний и способов деятельности для решения</w:t>
              <w:br/>
              <w:t xml:space="preserve">новых задач </w:t>
              <w:br/>
              <w:t>(проблем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 xml:space="preserve">Проблемность как </w:t>
              <w:br/>
              <w:t>качество ум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Преобразо-</w:t>
              <w:br/>
              <w:t>вание способов решения задач (проблем) в зави-</w:t>
              <w:br/>
              <w:t xml:space="preserve">симости </w:t>
              <w:br/>
              <w:t>от ситуации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 xml:space="preserve">Замысел </w:t>
              <w:br/>
              <w:t>в рисовании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 xml:space="preserve">Замысел </w:t>
              <w:br/>
              <w:t>в конструи-</w:t>
              <w:br/>
              <w:t>ровани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 xml:space="preserve">Замысел </w:t>
              <w:br/>
              <w:t>в речевом творчеств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Всего баллов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Суммарный</w:t>
              <w:br/>
              <w:t>уровень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Оконча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0"/>
        <w:gridCol w:w="2164"/>
        <w:gridCol w:w="1863"/>
        <w:gridCol w:w="1592"/>
        <w:gridCol w:w="1592"/>
        <w:gridCol w:w="1592"/>
        <w:gridCol w:w="1592"/>
        <w:gridCol w:w="1202"/>
        <w:gridCol w:w="871"/>
        <w:gridCol w:w="1112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8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9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1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2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3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4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5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Итого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5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 специалистов делает вывод о том, какому уровню соответствует достижение ребенком  планируемых результатов (показателей) динамики формирования интегративного качества: высокому, среднему, низкому и низшему. Степень соответствия выражается  в определенном количестве баллов.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ший уровень – 1–3 балла, низкий – 4–6 баллов, средний – 7–9 баллов, высокий – 10–12 балл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ровень достижения детьми</w:t>
        <w:br/>
        <w:t>планируемых результатов динамики</w:t>
        <w:br/>
        <w:t xml:space="preserve">формирования интегративного качества </w:t>
        <w:br/>
        <w:t>«способный решать интеллектуальные</w:t>
        <w:br/>
        <w:t>и личностные задачи  (проблемы),</w:t>
        <w:br/>
        <w:t xml:space="preserve">адекватные возрасту»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0" w:after="120"/>
        <w:jc w:val="center"/>
        <w:rPr/>
      </w:pPr>
      <w:r>
        <w:rPr/>
        <w:t>Сводная таблица по группе детей</w:t>
      </w:r>
    </w:p>
    <w:tbl>
      <w:tblPr>
        <w:tblW w:w="87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88"/>
        <w:gridCol w:w="1624"/>
        <w:gridCol w:w="1624"/>
        <w:gridCol w:w="1610"/>
        <w:gridCol w:w="1654"/>
      </w:tblGrid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spacing w:lineRule="auto" w:line="252"/>
              <w:jc w:val="center"/>
              <w:rPr/>
            </w:pPr>
            <w:r>
              <w:rPr/>
              <w:t>Уровни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spacing w:lineRule="auto" w:line="252"/>
              <w:jc w:val="center"/>
              <w:rPr/>
            </w:pPr>
            <w:r>
              <w:rPr/>
              <w:t>Высокий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spacing w:lineRule="auto" w:line="252"/>
              <w:jc w:val="center"/>
              <w:rPr/>
            </w:pPr>
            <w:r>
              <w:rPr/>
              <w:t>Средний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spacing w:lineRule="auto" w:line="252"/>
              <w:jc w:val="center"/>
              <w:rPr/>
            </w:pPr>
            <w:r>
              <w:rPr/>
              <w:t>Низкий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spacing w:lineRule="auto" w:line="252"/>
              <w:jc w:val="center"/>
              <w:rPr/>
            </w:pPr>
            <w:r>
              <w:rPr/>
              <w:t>Низший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spacing w:lineRule="auto" w:line="252"/>
              <w:rPr/>
            </w:pPr>
            <w:r>
              <w:rPr/>
              <w:t>Количество детей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spacing w:lineRule="auto" w:line="252"/>
              <w:rPr/>
            </w:pPr>
            <w:r>
              <w:rPr/>
              <w:t>Показатели, %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5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баллов подсчитывается для каждого ребенка и проставляется в соответствующую графу таблицы. На основании суммы баллов определяется уровень  достижения планируемых результатов (показателей) динамики формирования  интегративного качества и вносится в графу «Суммарный уровень»: 55–72 балла – высокий, 36–54 балла – средний, 18–35 баллов – низкий, 1–17 баллов – низший.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Подсчитывается количество детей в %, имеющих тот или иной суммарный уровень. Данные заносят в сводную таблицу по группе детей </w:t>
      </w:r>
      <w:r>
        <w:rPr>
          <w:b/>
          <w:bCs/>
          <w:sz w:val="28"/>
          <w:szCs w:val="28"/>
        </w:rPr>
        <w:t>«Уровень достижения детьми планируемых результатов динамики формирования  интегративного  качества  "Способный  решать интеллектуальные и личностные задачи  (проблемы), адекватные возрасту"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Анализ (оценка) уровня достижения детьми группы планируемых результатов  (показателей)  динамики  формирования  интегративного  качества </w:t>
      </w:r>
      <w:r>
        <w:rPr>
          <w:b/>
          <w:bCs/>
          <w:sz w:val="28"/>
          <w:szCs w:val="28"/>
        </w:rPr>
        <w:t>«Способный решать интеллектуальные и личностные задачи  (проблемы), адекватные возрасту»</w:t>
      </w:r>
      <w:r>
        <w:rPr>
          <w:sz w:val="28"/>
          <w:szCs w:val="28"/>
        </w:rPr>
        <w:t xml:space="preserve"> у детей в группе; комментарии к выявленным индивидуальным особенностям развития детей; проектирование индивидуального маршрута образовательной работы: ________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/>
      </w:pPr>
      <w:r>
        <w:rPr>
          <w:b/>
          <w:bCs/>
          <w:caps/>
          <w:sz w:val="28"/>
          <w:szCs w:val="28"/>
        </w:rPr>
        <w:t>Планируемые результаты</w:t>
        <w:br/>
        <w:t xml:space="preserve">формирования интегративного качества </w:t>
        <w:br/>
        <w:t>«Овладевший предпосылками</w:t>
        <w:br/>
        <w:t>самоорганизации деятельности»</w:t>
        <w:br/>
      </w:r>
      <w:r>
        <w:rPr>
          <w:sz w:val="28"/>
          <w:szCs w:val="28"/>
        </w:rPr>
        <w:t>(оцениваются отдельно в отношении наглядного</w:t>
        <w:br/>
        <w:t>и словесного образца, данные суммируются)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ния работать по правилу и по образцу, слушать взрослого и выполнять его инструкции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Высокий.</w:t>
      </w:r>
      <w:r>
        <w:rPr>
          <w:sz w:val="28"/>
          <w:szCs w:val="28"/>
        </w:rPr>
        <w:t xml:space="preserve"> Подражание сформировано; достаточно точно повторяет за взрослым действия, движения; понимает простые речевые инструкции, выполняет целенаправленные действия, ориентируясь на сочетание жеста и речи, а также только на речевую инструкцию, состоящую из одного-двух заданий, подкрепленную жестами, в специально организованной педагогом среде  («покорми зайку», «покорми курочку»); выполняет несложную одно-двухактную инструкцию, указывающую на положение тела в пространстве; выполняет простые задания, связанные с перемещением по помещению.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Средний.</w:t>
      </w:r>
      <w:r>
        <w:rPr>
          <w:sz w:val="28"/>
          <w:szCs w:val="28"/>
        </w:rPr>
        <w:t xml:space="preserve"> Подражание сформировано; повторяет за взрослым действия, движения, но не всегда достаточно точно; понимает простые речевые инструкции, выполняет целенаправленные действия, ориентируясь на сочетание жеста и речи, а также только на речевую инструкцию, состоящую из одного-двух заданий, не подкрепленную жестами, в специально организованной педагогом среде («покорми зайку», «покорми курочку»); выполняет инструкцию, указывающую на положение тела в пространстве; выполняет задания, связанные с перемещением по помещению, при выполнении заданий нуждается в помощи взрослого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Низкий.</w:t>
      </w:r>
      <w:r>
        <w:rPr>
          <w:sz w:val="28"/>
          <w:szCs w:val="28"/>
        </w:rPr>
        <w:t xml:space="preserve"> Повторяет за взрослым действия, движения при направляющем воздействии взрослого, часто действует неточно; понимает отдельные простые речевые инструкции, выполняет действия, ориентируясь на сочетание жеста и речи, но часто действует нецеленаправленно; испытывает трудности в выполнении действия по речевой инструкции, состоящей из 1–2 заданий; затрудняется в самостоятельном выполнении инструкции, указывающей на положение тела в пространстве, и заданий, связанных с перемещением по помещению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Низший.</w:t>
      </w:r>
      <w:r>
        <w:rPr>
          <w:sz w:val="28"/>
          <w:szCs w:val="28"/>
        </w:rPr>
        <w:t xml:space="preserve"> Повторяет за взрослым действия, движения при направляющем воздействии взрослого, действует неточно; не выполняет целенаправленные действия, ориентируясь на сочетание жеста и речи, а также действия по речевой инструкции; затрудняется в самостоятельном выполнении инструкции, указывающей на положение тела в пространстве, и заданий, связанных с перемещением по помещению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контроль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Высокий.</w:t>
      </w:r>
      <w:r>
        <w:rPr>
          <w:sz w:val="28"/>
          <w:szCs w:val="28"/>
        </w:rPr>
        <w:t xml:space="preserve"> Под руководством взрослого замечает некоторые свои неадекватные действия, ошибки в деятельности и стремится их исправить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Средний.</w:t>
      </w:r>
      <w:r>
        <w:rPr>
          <w:sz w:val="28"/>
          <w:szCs w:val="28"/>
        </w:rPr>
        <w:t xml:space="preserve"> Под руководством взрослого замечает некоторые свои неадекватные действия, ошибки в деятельности; по побуждению взрослого и вместе с ним исправляет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 xml:space="preserve">Низкий. </w:t>
      </w:r>
      <w:r>
        <w:rPr>
          <w:sz w:val="28"/>
          <w:szCs w:val="28"/>
        </w:rPr>
        <w:t>Замечает  некоторые  свои  неадекватные  действия  и  ошибки в деятельности, на которые указывает взрослый, не стремится их исправить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Низший.</w:t>
      </w:r>
      <w:r>
        <w:rPr>
          <w:sz w:val="28"/>
          <w:szCs w:val="28"/>
        </w:rPr>
        <w:t xml:space="preserve"> Не обращает внимания на свои неадекватные действия и ошибки в деятельности, не стремится их  исправить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оценка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Высокий</w:t>
      </w:r>
      <w:r>
        <w:rPr>
          <w:i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Чувствителен к педагогической оценке, стремится улучшить свои достижения, гордится достижениями, демонстрирует свои успехи взрослому; дает себе оценку «хороший», если достигает результата; в целом самооценка</w:t>
      </w:r>
      <w:r>
        <w:rPr>
          <w:sz w:val="28"/>
          <w:szCs w:val="28"/>
        </w:rPr>
        <w:t xml:space="preserve"> положительная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Средний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увствителен к педагогической оценке, но не всегда стремится улучшить свои достижения, дает себе оценку «хороший», безотносительно к результату деятельности; в целом самооценка </w:t>
      </w:r>
      <w:r>
        <w:rPr>
          <w:sz w:val="28"/>
          <w:szCs w:val="28"/>
        </w:rPr>
        <w:t>положительная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Низкий.</w:t>
      </w:r>
      <w:r>
        <w:rPr>
          <w:sz w:val="28"/>
          <w:szCs w:val="28"/>
        </w:rPr>
        <w:t xml:space="preserve"> Недостаточно </w:t>
      </w:r>
      <w:r>
        <w:rPr>
          <w:color w:val="000000"/>
          <w:sz w:val="28"/>
          <w:szCs w:val="28"/>
        </w:rPr>
        <w:t xml:space="preserve">чувствителен  к педагогической оценке, сам не стремится улучшить свои достижения, делает это с помощью взрослого; дает себе оценку «хороший» или не  дает оценку; в целом самооценка </w:t>
      </w:r>
      <w:r>
        <w:rPr>
          <w:sz w:val="28"/>
          <w:szCs w:val="28"/>
        </w:rPr>
        <w:t>положительная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Низший.</w:t>
      </w:r>
      <w:r>
        <w:rPr>
          <w:sz w:val="28"/>
          <w:szCs w:val="28"/>
        </w:rPr>
        <w:t xml:space="preserve"> Недостаточно </w:t>
      </w:r>
      <w:r>
        <w:rPr>
          <w:color w:val="000000"/>
          <w:sz w:val="28"/>
          <w:szCs w:val="28"/>
        </w:rPr>
        <w:t>чувствителен к педагогической оценке или не чувствителен, не стремится улучшить свои достижения даже с помощью взрослого; общая самооценка не выражена или отрицательна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Динамика формирования  интегративного качества</w:t>
        <w:br/>
        <w:t>«Овладевший предпосылками самоорганизации  деятельности»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: _________________________________________________________________________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руппа: _________________________________________________________________________________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: _____________________________________________________________________________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: ________________________________________________________________________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арший воспитатель: _____________________________________________________________________</w:t>
      </w:r>
    </w:p>
    <w:p>
      <w:pPr>
        <w:pStyle w:val="Normal"/>
        <w:autoSpaceDE w:val="false"/>
        <w:spacing w:lineRule="auto" w:line="252" w:before="240" w:after="150"/>
        <w:jc w:val="center"/>
        <w:rPr/>
      </w:pPr>
      <w:r>
        <w:rPr/>
        <w:t>Показатели динамики формирования интегративного качества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5"/>
        <w:gridCol w:w="1929"/>
        <w:gridCol w:w="1929"/>
        <w:gridCol w:w="1483"/>
        <w:gridCol w:w="1337"/>
        <w:gridCol w:w="2078"/>
        <w:gridCol w:w="1483"/>
        <w:gridCol w:w="1337"/>
        <w:gridCol w:w="742"/>
        <w:gridCol w:w="1187"/>
      </w:tblGrid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Ф. И. ребенка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 xml:space="preserve">Умения работать по правилу </w:t>
              <w:br/>
              <w:t xml:space="preserve">и по образцу, </w:t>
              <w:br/>
              <w:t xml:space="preserve">слушать взрослого и выполнять его инструкции </w:t>
              <w:br/>
              <w:t xml:space="preserve">(наглядный </w:t>
              <w:br/>
              <w:t>образец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Само-</w:t>
              <w:br/>
              <w:t>контроль</w:t>
              <w:br/>
              <w:t>(наглядный образец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Самооценка (наглядный</w:t>
              <w:br/>
              <w:t>образец)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 xml:space="preserve">Умения работать </w:t>
              <w:br/>
              <w:t xml:space="preserve">по правилу </w:t>
              <w:br/>
              <w:t xml:space="preserve">и по образцу, слушать взрослого </w:t>
              <w:br/>
              <w:t>и выполнять его инструкции</w:t>
              <w:br/>
              <w:t xml:space="preserve">(словесный </w:t>
              <w:br/>
              <w:t>образец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Само-</w:t>
              <w:br/>
              <w:t>контроль</w:t>
              <w:br/>
              <w:t>(словесный образец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Самооценка (словесный</w:t>
              <w:br/>
              <w:t>образец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 xml:space="preserve">Всего </w:t>
              <w:br/>
              <w:t>баллов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Суммарный</w:t>
              <w:br/>
              <w:t>уровень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9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Оконча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5"/>
        <w:gridCol w:w="1929"/>
        <w:gridCol w:w="1929"/>
        <w:gridCol w:w="1483"/>
        <w:gridCol w:w="1337"/>
        <w:gridCol w:w="2078"/>
        <w:gridCol w:w="1483"/>
        <w:gridCol w:w="1337"/>
        <w:gridCol w:w="742"/>
        <w:gridCol w:w="1187"/>
      </w:tblGrid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9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8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9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0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1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2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3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4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5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Итого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5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 специалистов делает вывод о том, какому уровню соответствует достижение ребенком  планируемых результатов (показателей) динамики формирования интегративного качества: высокому, среднему, низкому и низшему. Степень соответствия выражается  в определенном количестве баллов.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ший уровень – 1–3 балла, низкий – 4–6 баллов, средний – 7–9 баллов, высокий – 10–12 балл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ровень достижения детьми</w:t>
        <w:br/>
        <w:t>планируемых результатов динамики</w:t>
        <w:br/>
        <w:t xml:space="preserve">формирования интегративного качества </w:t>
        <w:br/>
        <w:t>«овладевший предпосылками</w:t>
        <w:br/>
        <w:t>самоорганизации деятельности»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0" w:after="120"/>
        <w:jc w:val="center"/>
        <w:rPr/>
      </w:pPr>
      <w:r>
        <w:rPr/>
        <w:t>Сводная таблица по группе детей</w:t>
      </w:r>
    </w:p>
    <w:tbl>
      <w:tblPr>
        <w:tblW w:w="87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88"/>
        <w:gridCol w:w="1624"/>
        <w:gridCol w:w="1624"/>
        <w:gridCol w:w="1610"/>
        <w:gridCol w:w="1654"/>
      </w:tblGrid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spacing w:lineRule="auto" w:line="252"/>
              <w:jc w:val="center"/>
              <w:rPr/>
            </w:pPr>
            <w:r>
              <w:rPr/>
              <w:t>Уровни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spacing w:lineRule="auto" w:line="252"/>
              <w:jc w:val="center"/>
              <w:rPr/>
            </w:pPr>
            <w:r>
              <w:rPr/>
              <w:t>Высокий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spacing w:lineRule="auto" w:line="252"/>
              <w:jc w:val="center"/>
              <w:rPr/>
            </w:pPr>
            <w:r>
              <w:rPr/>
              <w:t>Средний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spacing w:lineRule="auto" w:line="252"/>
              <w:jc w:val="center"/>
              <w:rPr/>
            </w:pPr>
            <w:r>
              <w:rPr/>
              <w:t>Низкий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spacing w:lineRule="auto" w:line="252"/>
              <w:jc w:val="center"/>
              <w:rPr/>
            </w:pPr>
            <w:r>
              <w:rPr/>
              <w:t>Низший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spacing w:lineRule="auto" w:line="252"/>
              <w:rPr/>
            </w:pPr>
            <w:r>
              <w:rPr/>
              <w:t>Количество детей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spacing w:lineRule="auto" w:line="252"/>
              <w:rPr/>
            </w:pPr>
            <w:r>
              <w:rPr/>
              <w:t>Показатели, %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5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баллов подсчитывается для каждого ребенка и проставляется в соответствующую графу таблицы. На основании суммы баллов определяется уровень  достижения планируемых результатов (показателей) динамики формирования  интегративного качества и вносится в графу «Суммарный уровень»: 55–72 балла –  высокий, 36–54 балла – средний, 18–35 баллов – низкий, 1–17 баллов – низший.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Подсчитывается количество детей в %, имеющих тот или иной суммарный уровень. Данные заносят в сводную таблицу по группе детей </w:t>
      </w:r>
      <w:r>
        <w:rPr>
          <w:b/>
          <w:bCs/>
          <w:sz w:val="28"/>
          <w:szCs w:val="28"/>
        </w:rPr>
        <w:t>«Уровень достижения детьми планируемых результатов динамики формирования интегративного качества "Овладевший предпосылками самоорганизации  деятельности"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Анализ (оценка) уровня достижения детьми группы планируемых результатов (показателей) динамики формирования интегративного качества </w:t>
      </w:r>
      <w:r>
        <w:rPr>
          <w:b/>
          <w:bCs/>
          <w:sz w:val="28"/>
          <w:szCs w:val="28"/>
        </w:rPr>
        <w:t>«Овладевший предпосылками самоорганизации деятельности»</w:t>
      </w:r>
      <w:r>
        <w:rPr>
          <w:sz w:val="28"/>
          <w:szCs w:val="28"/>
        </w:rPr>
        <w:t xml:space="preserve"> у детей в группе; комментарии к выявленным индивидуальным особенностям развития детей; проектирование индивидуального маршрута образовательной работы: __________________________________________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/>
      </w:pPr>
      <w:r>
        <w:rPr>
          <w:b/>
          <w:bCs/>
          <w:caps/>
          <w:sz w:val="28"/>
          <w:szCs w:val="28"/>
        </w:rPr>
        <w:t>Планируемые результаты</w:t>
        <w:br/>
        <w:t xml:space="preserve">формирования интегративного качества </w:t>
        <w:br/>
        <w:t>«Имеющий первичные представления</w:t>
        <w:br/>
        <w:t>(общая осведомленность)»</w:t>
        <w:br/>
      </w:r>
      <w:r>
        <w:rPr>
          <w:sz w:val="28"/>
          <w:szCs w:val="28"/>
        </w:rPr>
        <w:t>(оценивается отдельно по каждой сфере: о себе, семье,</w:t>
        <w:br/>
        <w:t>обществе и государстве, мире, природе, культуре)</w:t>
      </w:r>
    </w:p>
    <w:p>
      <w:pPr>
        <w:pStyle w:val="Normal"/>
        <w:autoSpaceDE w:val="false"/>
        <w:spacing w:lineRule="auto" w:line="252" w:before="0" w:after="60"/>
        <w:ind w:first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мерное содержание представлений о себе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Ребенок должен </w:t>
      </w:r>
      <w:r>
        <w:rPr>
          <w:b/>
          <w:bCs/>
          <w:sz w:val="28"/>
          <w:szCs w:val="28"/>
        </w:rPr>
        <w:t>знать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вое  имя,  возраст,  половую  принадлежность,  некоторые  индивидуальные особенности своего внешнего облика, свои вещи, в том числе предметы обихода, игрушки, названия органов чувств, частей тел и их расположение, некоторые физические и психические состояния человека (устал, радуется, плачет, больно, проголодался, смеется).</w:t>
      </w:r>
    </w:p>
    <w:p>
      <w:pPr>
        <w:pStyle w:val="Normal"/>
        <w:autoSpaceDE w:val="false"/>
        <w:spacing w:lineRule="auto" w:line="252" w:before="120" w:after="60"/>
        <w:ind w:first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мерное содержание представлений о семье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Ребенок должен </w:t>
      </w:r>
      <w:r>
        <w:rPr>
          <w:b/>
          <w:bCs/>
          <w:sz w:val="28"/>
          <w:szCs w:val="28"/>
        </w:rPr>
        <w:t>знать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мя ближайших родственников, некоторые их характерные дела, ближайшие родственные связи.</w:t>
      </w:r>
    </w:p>
    <w:p>
      <w:pPr>
        <w:pStyle w:val="Normal"/>
        <w:autoSpaceDE w:val="false"/>
        <w:spacing w:lineRule="auto" w:line="252" w:before="120" w:after="60"/>
        <w:ind w:first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мерное содержание представлений об обществе и государстве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Ребенок должен </w:t>
      </w:r>
      <w:r>
        <w:rPr>
          <w:b/>
          <w:bCs/>
          <w:sz w:val="28"/>
          <w:szCs w:val="28"/>
        </w:rPr>
        <w:t>знать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 своей  квартиры,  группы  детского  сада:  местоположение,  расположение,  назначение  и  предметную  наполняемость  помещений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и взрослых: воспитатель, повар, медсестра, их трудовые действия, предметы, необходимые для труда, и результат труда, значимость результата для детей и взрослых.</w:t>
      </w:r>
    </w:p>
    <w:p>
      <w:pPr>
        <w:pStyle w:val="Normal"/>
        <w:autoSpaceDE w:val="false"/>
        <w:spacing w:lineRule="auto" w:line="252" w:before="120" w:after="60"/>
        <w:ind w:first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мерное содержание представлений о мире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Ребенок должен </w:t>
      </w:r>
      <w:r>
        <w:rPr>
          <w:b/>
          <w:bCs/>
          <w:sz w:val="28"/>
          <w:szCs w:val="28"/>
        </w:rPr>
        <w:t>знать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которые игры, игрушки и произведения фольклора народов.</w:t>
      </w:r>
    </w:p>
    <w:p>
      <w:pPr>
        <w:pStyle w:val="Normal"/>
        <w:autoSpaceDE w:val="false"/>
        <w:spacing w:lineRule="auto" w:line="252" w:before="120" w:after="60"/>
        <w:ind w:first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мерное содержание представлений о природе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Ребенок должен </w:t>
      </w:r>
      <w:r>
        <w:rPr>
          <w:b/>
          <w:bCs/>
          <w:sz w:val="28"/>
          <w:szCs w:val="28"/>
        </w:rPr>
        <w:t>знать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звания 2–3 деревьев, отличать их от травы, кустарников; 2–3 названия цветов, овощи и фрукты (морковь, капуста, огурец, лук, яблоко, груша, апельсин); диких и домашних животных (кошка, собака, корова, лошадь, свинья, заяц, медведь, лиса, волк) и их детенышей, диких и домашних птиц (курица, петух, гусь, голубь, воробей) и их детенышей; некоторые условия обитания (лиса живет в лесу, в норе).</w:t>
      </w:r>
    </w:p>
    <w:p>
      <w:pPr>
        <w:pStyle w:val="Normal"/>
        <w:keepLines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которые свойства воды (теплая, холодная, льется), песка (сухой, сырой, сыплется), снега (холодный, тает); явления природы и некоторые сезонные изменения (идет дождь, сыро, лужи; идет снег, падает на землю, образует сугробы; солнце светит – тепло, прячется за тучу, облако – пасмурно, холодно).</w:t>
      </w:r>
    </w:p>
    <w:p>
      <w:pPr>
        <w:pStyle w:val="Normal"/>
        <w:autoSpaceDE w:val="false"/>
        <w:spacing w:lineRule="auto" w:line="252" w:before="120" w:after="60"/>
        <w:ind w:first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мерное содержание представлений о культуре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Ребенок должен </w:t>
      </w:r>
      <w:r>
        <w:rPr>
          <w:b/>
          <w:bCs/>
          <w:sz w:val="28"/>
          <w:szCs w:val="28"/>
        </w:rPr>
        <w:t>знать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я, способы и правила употребления предметов ближайшего окружения, повседневно используемых, некоторые особенности их строения и назначение частей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которые произведения декоративно-прикладного искусств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Высокий.</w:t>
      </w:r>
      <w:r>
        <w:rPr>
          <w:sz w:val="28"/>
          <w:szCs w:val="28"/>
        </w:rPr>
        <w:t xml:space="preserve"> Имеет четкие, информативные представления; в представлениях отражает эпизоды собственного опыт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Средний.</w:t>
      </w:r>
      <w:r>
        <w:rPr>
          <w:sz w:val="28"/>
          <w:szCs w:val="28"/>
        </w:rPr>
        <w:t xml:space="preserve"> Имеет фрагментарные, недостаточно обобщенные и информативные представления, собственный опыт активизирует с помощью взрослого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Низкий.</w:t>
      </w:r>
      <w:r>
        <w:rPr>
          <w:sz w:val="28"/>
          <w:szCs w:val="28"/>
        </w:rPr>
        <w:t xml:space="preserve"> Представления недостаточно дифференцированные, отрывочно отражает собственный опыт с помощью взрослого или не отражает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Низший.</w:t>
      </w:r>
      <w:r>
        <w:rPr>
          <w:sz w:val="28"/>
          <w:szCs w:val="28"/>
        </w:rPr>
        <w:t xml:space="preserve"> Представления неверные, малоинформативные или не сформированы, свой опыт не отраж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Динамика формирования  интегративного качества</w:t>
        <w:br/>
        <w:t>«Имеющий первичные представления (общая осведомленность)»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: _________________________________________________________________________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руппа: _________________________________________________________________________________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: _____________________________________________________________________________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арший воспитатель: _____________________________________________________________________</w:t>
      </w:r>
    </w:p>
    <w:p>
      <w:pPr>
        <w:pStyle w:val="Normal"/>
        <w:autoSpaceDE w:val="false"/>
        <w:spacing w:lineRule="auto" w:line="252" w:before="240" w:after="150"/>
        <w:jc w:val="center"/>
        <w:rPr/>
      </w:pPr>
      <w:r>
        <w:rPr/>
        <w:t>Показатели динамики формирования интегративного качества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0"/>
        <w:gridCol w:w="2058"/>
        <w:gridCol w:w="1548"/>
        <w:gridCol w:w="1562"/>
        <w:gridCol w:w="1562"/>
        <w:gridCol w:w="1562"/>
        <w:gridCol w:w="1562"/>
        <w:gridCol w:w="1562"/>
        <w:gridCol w:w="1022"/>
        <w:gridCol w:w="1142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Ф. И. ребенк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Представления о себ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Представления о семь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Представ-</w:t>
              <w:br/>
              <w:t>ления</w:t>
              <w:br/>
              <w:t xml:space="preserve">об обществе </w:t>
              <w:br/>
              <w:t>и государств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Представления о мир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Представ-</w:t>
              <w:br/>
              <w:t>ления</w:t>
              <w:br/>
              <w:t>о природ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Представ-</w:t>
              <w:br/>
              <w:t>ления</w:t>
              <w:br/>
              <w:t>о культуре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Всего балл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Суммарный</w:t>
              <w:br/>
              <w:t>уровень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8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Оконча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0"/>
        <w:gridCol w:w="2058"/>
        <w:gridCol w:w="1548"/>
        <w:gridCol w:w="1562"/>
        <w:gridCol w:w="1562"/>
        <w:gridCol w:w="1562"/>
        <w:gridCol w:w="1562"/>
        <w:gridCol w:w="1562"/>
        <w:gridCol w:w="1022"/>
        <w:gridCol w:w="1142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9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2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3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4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5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Итого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5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 специалистов делает вывод о том, какому уровню соответствует достижение ребенком планируемых результатов (показателей) динамики формирования интегративного качества: высокому, среднему, низкому и низшему. Степень соответствия выражается  в определенном количестве баллов.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ший уровень – 1–3 балла, низкий – 4–6 баллов, средний – 7–9 баллов, высокий – 10–12 баллов.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ровень достижения детьми</w:t>
        <w:br/>
        <w:t>планируемых результатов динамики</w:t>
        <w:br/>
        <w:t xml:space="preserve">формирования интегративного качества </w:t>
        <w:br/>
        <w:t>«Имеющий первичные представления</w:t>
        <w:br/>
        <w:t>(общая осведомленность)»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0" w:after="120"/>
        <w:jc w:val="center"/>
        <w:rPr/>
      </w:pPr>
      <w:r>
        <w:rPr/>
        <w:t>Сводная таблица по группе детей</w:t>
      </w:r>
    </w:p>
    <w:tbl>
      <w:tblPr>
        <w:tblW w:w="87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88"/>
        <w:gridCol w:w="1624"/>
        <w:gridCol w:w="1624"/>
        <w:gridCol w:w="1610"/>
        <w:gridCol w:w="1654"/>
      </w:tblGrid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spacing w:lineRule="auto" w:line="252"/>
              <w:jc w:val="center"/>
              <w:rPr/>
            </w:pPr>
            <w:r>
              <w:rPr/>
              <w:t>Уровни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spacing w:lineRule="auto" w:line="252"/>
              <w:jc w:val="center"/>
              <w:rPr/>
            </w:pPr>
            <w:r>
              <w:rPr/>
              <w:t>Высокий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spacing w:lineRule="auto" w:line="252"/>
              <w:jc w:val="center"/>
              <w:rPr/>
            </w:pPr>
            <w:r>
              <w:rPr/>
              <w:t>Средний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spacing w:lineRule="auto" w:line="252"/>
              <w:jc w:val="center"/>
              <w:rPr/>
            </w:pPr>
            <w:r>
              <w:rPr/>
              <w:t>Низкий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spacing w:lineRule="auto" w:line="252"/>
              <w:jc w:val="center"/>
              <w:rPr/>
            </w:pPr>
            <w:r>
              <w:rPr/>
              <w:t>Низший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spacing w:lineRule="auto" w:line="252"/>
              <w:rPr/>
            </w:pPr>
            <w:r>
              <w:rPr/>
              <w:t>Количество детей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spacing w:lineRule="auto" w:line="252"/>
              <w:rPr/>
            </w:pPr>
            <w:r>
              <w:rPr/>
              <w:t>Показатели, %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5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баллов подсчитывается для каждого ребенка и проставляется в соответствующую графу таблицы. На основании суммы баллов определяется уровень  достижения планируемых результатов (показателей) динамики формирования интегративного качества и вносится в графу «Суммарный уровень»: 55–72 балла – высокий, 36–54 балла – средний, 18–35 баллов – низкий, 1–17 баллов – низший.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Подсчитывается количество детей в %, имеющих тот или иной суммарный уровень. Данные заносят в сводную таблицу по группе детей </w:t>
      </w:r>
      <w:r>
        <w:rPr>
          <w:b/>
          <w:bCs/>
          <w:sz w:val="28"/>
          <w:szCs w:val="28"/>
        </w:rPr>
        <w:t>«Уровень достижения детьми планируемых результатов динамики формирования интегративного качества "Имеющий первичные представления (общая осведомленность)"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Анализ (оценка) уровня достижения детьми группы планируемых результатов  (показателей)  динамики  формирования  интегративного  качества </w:t>
      </w:r>
      <w:r>
        <w:rPr>
          <w:b/>
          <w:bCs/>
          <w:sz w:val="28"/>
          <w:szCs w:val="28"/>
        </w:rPr>
        <w:t xml:space="preserve">«Имеющий первичные представления (общая осведомленность)» </w:t>
      </w:r>
      <w:r>
        <w:rPr>
          <w:sz w:val="28"/>
          <w:szCs w:val="28"/>
        </w:rPr>
        <w:t>у детей в группе; комментарии к выявленным индивидуальным особенностям развития детей; проектирование индивидуального маршрута образовательной работы: ____________________________________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ланируемые результаты</w:t>
        <w:br/>
        <w:t xml:space="preserve">формирования интегративного качества </w:t>
        <w:br/>
        <w:t>«Овладевший необходимыми умениями</w:t>
        <w:br/>
        <w:t>и навыками деятельности»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Высокий.</w:t>
      </w:r>
      <w:r>
        <w:rPr>
          <w:sz w:val="28"/>
          <w:szCs w:val="28"/>
        </w:rPr>
        <w:t xml:space="preserve"> Принимает игровую задачу, понимает игровую ситуацию: как будто, понарошку, пытается ее самостоятельно  реализовать; выполняет в игре несложные роли, называет себя именем взрослого; самостоятельно осуществляет 2–3 взаимосвязанных игровых действия, использует в игре предметы-заместители, включает речь в игру, взаимодействует с другими детьми в играх, стремится к участию в совместных с ними играх; имеет любимый игровой сюжет (сюжет); выполняет в игре несложные правила, определяемые сюжетом, ролью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Средний.</w:t>
      </w:r>
      <w:r>
        <w:rPr>
          <w:sz w:val="28"/>
          <w:szCs w:val="28"/>
        </w:rPr>
        <w:t xml:space="preserve"> Ставит игровые задачи, понимает игровую ситуацию и реализует игровые задачи с помощью взрослого; пытается выполнять некоторые роли взрослых, но не называет себя именем взрослого в соответствии с ролью; осуществляет 2–3 взаимосвязанных игровых действия с помощью взрослого; в игре совместно со взрослым использует предметы-заместители; заинтересованно наблюдает за игрой ровесников, может под руководством взрослого осуществлять несложное игровое взаимодействие; в выполнении правил нуждается в помощи взрослого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Низкий.</w:t>
      </w:r>
      <w:r>
        <w:rPr>
          <w:sz w:val="28"/>
          <w:szCs w:val="28"/>
        </w:rPr>
        <w:t xml:space="preserve"> Принимает игровую задачу в совместной со взрослым игре, не понимает игровую ситуацию как условную, не принимает роль, не использует предметы-заместители, выполняет в разных игровых ситуациях набор одинаковых или сходных однообразных игровых действий; не стремится к совместным со сверстниками играм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 xml:space="preserve">Низший. </w:t>
      </w:r>
      <w:r>
        <w:rPr>
          <w:sz w:val="28"/>
          <w:szCs w:val="28"/>
        </w:rPr>
        <w:t>Игровая активность низкая, игра сводится к манипуляциям с игрушками, не объединяет действия сюжетом, не понимает условность игровой ситуации, не стремится к совместным со сверстниками играм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исование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Высокий.</w:t>
      </w:r>
      <w:r>
        <w:rPr>
          <w:sz w:val="28"/>
          <w:szCs w:val="28"/>
        </w:rPr>
        <w:t xml:space="preserve"> В процессе рисования испытывает яркие положительные эмоции, стремится рисовать; создает изображение по своей инициативе, принимает задачу взрослого нарисовать что-то определенное: по показу взрослого и по памяти воспроизводит несложные предметы или явления (шарик, солнышко…); выполняет ритмичные, равномерные, координированные движения в процессе рисования карандашом, кистью, преднамеренно многократно повторяет однородные движения, рисует прямые, округлые, замкнутые линии, горизонтальные и вертикальные мазки; называет словом выполненные изображения; ориентируется на листе бумаги, регулирует амплитуду движений; правильно держит кисть, карандаш; закрашивая рисунок, ориентируется на границы изображения; аккуратно использует материалы; с желанием участвует в создании коллективных композиций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Средний.</w:t>
      </w:r>
      <w:r>
        <w:rPr>
          <w:sz w:val="28"/>
          <w:szCs w:val="28"/>
        </w:rPr>
        <w:t xml:space="preserve"> Рисует с удовольствием, стремится рисовать, иногда инициирует рисование; принимает задачу взрослого нарисовать что-то определенное: по показу взрослого и по памяти воспроизводит несложные предметы или явления; движения недостаточно ритмичные, могут быть неравномерные и слабокоординированные, не все виды линий рисует технично, закрашивая рисунок, не ориентируется на границы изображения; с помощью взрослого называет словом выполненные  изображения; может неправильно держать кисть, карандаш, недостаточно аккуратно использует материалы; участвует в создании коллективных композиций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Низкий.</w:t>
      </w:r>
      <w:r>
        <w:rPr>
          <w:sz w:val="28"/>
          <w:szCs w:val="28"/>
        </w:rPr>
        <w:t xml:space="preserve"> Не инициирует рисование, в совместной со взрослым деятельности может нарисовать что-то определенное; неправильно держит кисть, карандаш, линии прерывистые, нечеткие, не передают форму объекта; в процессе рисования не проявляет положительных эмоций, не стремится рисовать; владеет отдельными приемами рисования, затрудняется в закрашивании рисунка, неаккуратно использует материалы; не участвует в создании коллективных композиций или участвует при постоянном побуждении взрослого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 xml:space="preserve">Низший. </w:t>
      </w:r>
      <w:r>
        <w:rPr>
          <w:sz w:val="28"/>
          <w:szCs w:val="28"/>
        </w:rPr>
        <w:t>Манипулирует с карандашом, кистью, выделяя их функцию – оставлять следы; неправильно держит кисть, карандаш, технические навыки не сформированы; не привлекает даже совместное со взрослым рисование; не узнает в каракулях определенный объект, не умеет закрашивать рисунок, неаккуратно использует материалы; участвует в создании коллективных композиций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пка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Высокий.</w:t>
      </w:r>
      <w:r>
        <w:rPr>
          <w:sz w:val="28"/>
          <w:szCs w:val="28"/>
        </w:rPr>
        <w:t xml:space="preserve"> В процессе лепки испытывает яркие положительные эмоции, стремится лепить; создает знакомые объекты по своей инициативе, принимает задачу взрослого слепить что-то определенное: по показу взрослого и по памяти воспроизводит несложные предметы, отрывает от большого куска пластилина меньший, раскатывает палочку, скатывает комочек в шар, сплющивает шар, соединяет части, прищипывает мелкие детали; называет словом выполненные объекты, обыгрывает; аккуратно использует материалы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Средний.</w:t>
      </w:r>
      <w:r>
        <w:rPr>
          <w:sz w:val="28"/>
          <w:szCs w:val="28"/>
        </w:rPr>
        <w:t xml:space="preserve"> С удовольствием лепит, стремится лепить, иногда инициирует лепку; принимает задачу взрослого слепить что-то определенное: по показу взрослого и по памяти воспроизводит несложные предметы; технические навыки недостаточно сформированы; с помощью взрослого называет словом выполненные объекты и обыгрывает, недостаточно аккуратно использует материалы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Низкий.</w:t>
      </w:r>
      <w:r>
        <w:rPr>
          <w:sz w:val="28"/>
          <w:szCs w:val="28"/>
        </w:rPr>
        <w:t xml:space="preserve"> Не инициирует лепку, в совместной со взрослым деятельности может слепить что-то определенное; в процессе лепки не проявляет положительных эмоций, не стремится лепить, технические навыки не сформированы, владеет отдельными приемами лепки; затрудняется назвать словом выполненные объекты и обыгрывать их даже с помощью взрослого, неаккуратно использует материалы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Низший.</w:t>
      </w:r>
      <w:r>
        <w:rPr>
          <w:sz w:val="28"/>
          <w:szCs w:val="28"/>
        </w:rPr>
        <w:t xml:space="preserve"> Манипулирует с пластилином, технические навыки не сформированы; не привлекает даже совместная со взрослым лепка, неаккуратно использует материалы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ппликация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Высокий.</w:t>
      </w:r>
      <w:r>
        <w:rPr>
          <w:sz w:val="28"/>
          <w:szCs w:val="28"/>
        </w:rPr>
        <w:t xml:space="preserve"> В процессе аппликации испытывает яркие положительные эмоции, стремится ее выполнять; создает знакомые объекты по своей инициативе, принимает задачу взрослого выполнить что-то определенное: по показу взрослого и по памяти воспроизводит несложные предметы, наклеивая готовые формы, передает в аппликации соотношение частей объектов, их расположение на листе бумаги; называет словом выполненные изображения, обыгрывает; аккуратно использует материалы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Средний.</w:t>
      </w:r>
      <w:r>
        <w:rPr>
          <w:sz w:val="28"/>
          <w:szCs w:val="28"/>
        </w:rPr>
        <w:t xml:space="preserve"> С удовольствием выполняет аппликацию, иногда инициирует выполнение аппликации; принимает задачу взрослого выполнить что-то определенное: по показу взрослого и по памяти изображает несложные предметы; технические навыки недостаточно сформированы; с помощью взрослого называет словом выполненные объекты и обыгрывает, недостаточно аккуратно использует материалы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Низкий.</w:t>
      </w:r>
      <w:r>
        <w:rPr>
          <w:sz w:val="28"/>
          <w:szCs w:val="28"/>
        </w:rPr>
        <w:t xml:space="preserve"> Не инициирует аппликацию, в совместной со взрослым деятельности может выполнить что-то определенное; в процессе аппликации не проявляет положительных эмоций, технические навыки не сформированы, владеет отдельными приемами аппликации; затрудняется назвать словом выполненные изображения и обыгрывать их даже с помощью взрослого, неаккуратно использует материалы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Низший.</w:t>
      </w:r>
      <w:r>
        <w:rPr>
          <w:sz w:val="28"/>
          <w:szCs w:val="28"/>
        </w:rPr>
        <w:t xml:space="preserve"> Манипулирует с материалами для аппликации, технические навыки не сформированы; не привлекает даже совместная со взрослым аппликация, неаккуратно использует материалы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труирование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Высокий.</w:t>
      </w:r>
      <w:r>
        <w:rPr>
          <w:sz w:val="28"/>
          <w:szCs w:val="28"/>
        </w:rPr>
        <w:t xml:space="preserve"> В процессе конструирования испытывает яркие положительные эмоции, стремится конструировать по своей инициативе, по предложению взрослого может сконструировать конкретный знакомый объект, по показу взрослого и по памяти воспроизводит несложные предметы, используя освоенные приемы; накладывает детали одна на другую, прикладывает детали друг к другу, делает простые перекрытия, правильно устанавливает пространственное расположение деталей; отражает название сконструированного объекта в речи; самостоятельно или с небольшой помощью взрослого обыгрывает постройки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Средний.</w:t>
      </w:r>
      <w:r>
        <w:rPr>
          <w:sz w:val="28"/>
          <w:szCs w:val="28"/>
        </w:rPr>
        <w:t xml:space="preserve"> С удовольствием конструирует по предложению взрослого, стремится конструировать, иногда инициирует конструирование; принимает задачу взрослого сконструировать что-то определенное: по показу взрослого и по памяти воспроизводит несложные предметы; технические навыки недостаточно сформированы, может действовать неуверенно; не всегда правильно устанавливает пространственное расположение деталей; с помощью взрослого называет словом выполненные объекты и обыгрывает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Низкий.</w:t>
      </w:r>
      <w:r>
        <w:rPr>
          <w:sz w:val="28"/>
          <w:szCs w:val="28"/>
        </w:rPr>
        <w:t xml:space="preserve"> Не инициирует конструирование, в совместной со взрослым деятельности может сконструировать что-то определенное; в процессе конструирования не проявляет положительных эмоций, не стремится конструировать; технические навыки не сформированы, владеет отдельными приемами конструирования; затрудняется назвать словом выполненные объекты и обыгрывать их даже с помощью взрослого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Низший.</w:t>
      </w:r>
      <w:r>
        <w:rPr>
          <w:sz w:val="28"/>
          <w:szCs w:val="28"/>
        </w:rPr>
        <w:t xml:space="preserve"> Манипулирует с деталями конструктора, технические навыки не сформированы; не привлекает даже совместное со взрослым конструирование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уд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Высокий.</w:t>
      </w:r>
      <w:r>
        <w:rPr>
          <w:sz w:val="28"/>
          <w:szCs w:val="28"/>
        </w:rPr>
        <w:t xml:space="preserve"> Проявляет интерес к труду, трудовым действиям взрослого, желание содействовать взрослому, выполняет элементарные трудовые поручения из 1–2 действий; стремится к чистоте и порядку, поддерживает порядок и чистоту с помощью взрослого; испытывает удовлетворение от хорошо выполненной работы, гордится результатом; испытывает положительные эмоции в процессе труда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Средний.</w:t>
      </w:r>
      <w:r>
        <w:rPr>
          <w:sz w:val="28"/>
          <w:szCs w:val="28"/>
        </w:rPr>
        <w:t xml:space="preserve"> Проявляет  интерес к труду, трудовым действиям взрослого, но редко проявляет инициативу, выполняет элементарные трудовые поручения с помощью взрослого;  поддерживает порядок и чистоту по предложению и с помощью взрослого; испытывает удовлетворение от хорошо выполненной работы; проявляет положительные эмоции в процессе труда, но не всегда замечает его результаты, испытывает положительные эмоции в процессе труда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Низкий.</w:t>
      </w:r>
      <w:r>
        <w:rPr>
          <w:sz w:val="28"/>
          <w:szCs w:val="28"/>
        </w:rPr>
        <w:t xml:space="preserve"> Не  проявляет  интереса  к  труду,  к  трудовым  действиям взрослого или проявляет ситуативно; не замечает нарушение чистоты и порядка, не испытывает удовлетворение от хорошо выполненной работы; при выполнении простейших трудовых поручений нуждается в помощи взрослого; не испытывает выраженного удовлетворения от хорошо выполненной работы, не проявляет положительных эмоций в процессе труда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Низший.</w:t>
      </w:r>
      <w:r>
        <w:rPr>
          <w:sz w:val="28"/>
          <w:szCs w:val="28"/>
        </w:rPr>
        <w:t xml:space="preserve"> Не проявляет интереса к труду, трудовым действиям взрослого; не замечает нарушение чистоты и порядка, не испытывает удовлетворения от хорошо выполненной работы; не выполняет простейшие трудовые поручения; в совместной со взрослым деятельности неинициативен, неактивен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зыкальная деятельность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Высокий.</w:t>
      </w:r>
      <w:r>
        <w:rPr>
          <w:sz w:val="28"/>
          <w:szCs w:val="28"/>
        </w:rPr>
        <w:t xml:space="preserve"> Проявляет интерес к музыке, любит ее слушать, узнает знакомые мелодии, имеет любимые музыкальные произведения, эмоционально откликается на музыку, различает звуки высокого и низкого регистра, дифференцирует тембр двух контрастных инструментов; участвует в музыкально-исполнительской деятельности: подпевает слоги, слова песенок, выполняет простые танцевальные и игровые движения (в соответствии с текстом топает, хлопает, прыгает и пр.) по показу и самостоятельно, меняет движения в соответствии со сменой характера музыкального произведения, темпом, ритмом, громкостью звучания музыки; танцует в кругу, в паре, один; активно подражает взрослому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Средний.</w:t>
      </w:r>
      <w:r>
        <w:rPr>
          <w:sz w:val="28"/>
          <w:szCs w:val="28"/>
        </w:rPr>
        <w:t xml:space="preserve"> Проявляет интерес к музыке, узнает знакомые мелодии, эмоционально откликается на музыку, различает звуки высокого и низкого регистра, дифференцирует тембр двух контрастных инструментов; участвует в музыкально-исполнительской деятельности: подпевает слоги, слова песенок, выполняет простые танцевальные и  игровые движения (в соответствии с текстом топает, хлопает, прыгает и пр.) по показу и вместе со взрослым, может затрудняться в  самостоятельном выполнении; с помощью взрослого меняет движения в соответствии со сменой характера музыкального произведения, темпом, ритмом, громкостью звучания музыки; выполняет некоторые движения под музыку в кругу, в паре, один; может подражать взрослому, но явно не проявляет инициативу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Низкий.</w:t>
      </w:r>
      <w:r>
        <w:rPr>
          <w:sz w:val="28"/>
          <w:szCs w:val="28"/>
        </w:rPr>
        <w:t xml:space="preserve"> Не проявляет явного интереса к музыке, эмоций при ее восприятии; включается в деятельность по предложению взрослого и действует вместе с ним непродолжительное время; подпевает взрослому, воспроизводя звукоподражания; затрудняется в реагировании на изменение громкости, темпа и ритма музыки; не различает звуки высокого и низкого регистра, не дифференцирует тембр двух контрастных инструментов; невнимательно слушает музыку; испытывает трудности в узнавании и понимании содержания музыкальных произведений.</w:t>
      </w:r>
    </w:p>
    <w:p>
      <w:pPr>
        <w:pStyle w:val="Normal"/>
        <w:keepLines/>
        <w:tabs>
          <w:tab w:val="clear" w:pos="708"/>
          <w:tab w:val="right" w:pos="964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Низший.</w:t>
      </w:r>
      <w:r>
        <w:rPr>
          <w:sz w:val="28"/>
          <w:szCs w:val="28"/>
        </w:rPr>
        <w:t xml:space="preserve"> Испытывает трудности в узнавании и понимании содержания музыкальных произведений; в совместной со взрослым деятельности выполняет некоторые простые движения под музыку, но неритмично; не умеет подпевать взрослому; не умеет слушать музыку; не реагирует на  изменения темпа, ритма, громкости звучания му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Динамика формирования  интегративного качества</w:t>
        <w:br/>
        <w:t>«Овладевший необходимыми умениями и навыками деятельности»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: _________________________________________________________________________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руппа: _________________________________________________________________________________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: _____________________________________________________________________________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уководитель: ________________________________________________________________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: ________________________________________________________________________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арший воспитатель: _____________________________________________________________________</w:t>
      </w:r>
    </w:p>
    <w:p>
      <w:pPr>
        <w:pStyle w:val="Normal"/>
        <w:autoSpaceDE w:val="false"/>
        <w:spacing w:lineRule="auto" w:line="252" w:before="240" w:after="150"/>
        <w:jc w:val="center"/>
        <w:rPr/>
      </w:pPr>
      <w:r>
        <w:rPr/>
        <w:t>Показатели динамики формирования интегративного качества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0"/>
        <w:gridCol w:w="2087"/>
        <w:gridCol w:w="1368"/>
        <w:gridCol w:w="1382"/>
        <w:gridCol w:w="1366"/>
        <w:gridCol w:w="1382"/>
        <w:gridCol w:w="1368"/>
        <w:gridCol w:w="1382"/>
        <w:gridCol w:w="1366"/>
        <w:gridCol w:w="737"/>
        <w:gridCol w:w="1142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Ф. И. ребенк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Игр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Рисование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Лепк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Аппли-</w:t>
              <w:br/>
              <w:t>кац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Конструи-</w:t>
              <w:br/>
              <w:t>рование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Труд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Музык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Всего балл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Суммарный</w:t>
              <w:br/>
              <w:t>уровень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Оконча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0"/>
        <w:gridCol w:w="2087"/>
        <w:gridCol w:w="1368"/>
        <w:gridCol w:w="1382"/>
        <w:gridCol w:w="1366"/>
        <w:gridCol w:w="1382"/>
        <w:gridCol w:w="1368"/>
        <w:gridCol w:w="1382"/>
        <w:gridCol w:w="1366"/>
        <w:gridCol w:w="737"/>
        <w:gridCol w:w="1142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8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9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5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Итого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5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 специалистов делает вывод о том, какому уровню соответствует достижение ребенком  планируемых результатов (показателей) динамики формирования интегративного качества: высокому, среднему, низкому и низшему. Степень соответствия выражается в определенном количестве баллов.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изший уровень – 1–3 балла, низкий – 4–6 баллов, средний – 7–9 баллов, высокий – 10–12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ровень достижения детьми</w:t>
        <w:br/>
        <w:t>планируемых результатов динамики</w:t>
        <w:br/>
        <w:t xml:space="preserve">формирования интегративного качества </w:t>
        <w:br/>
        <w:t>«Овладевший необходимыми умениями</w:t>
        <w:br/>
        <w:t>и навыками деятельности»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0" w:after="120"/>
        <w:jc w:val="center"/>
        <w:rPr/>
      </w:pPr>
      <w:r>
        <w:rPr/>
        <w:t>Сводная таблица по группе детей</w:t>
      </w:r>
    </w:p>
    <w:tbl>
      <w:tblPr>
        <w:tblW w:w="87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88"/>
        <w:gridCol w:w="1624"/>
        <w:gridCol w:w="1624"/>
        <w:gridCol w:w="1610"/>
        <w:gridCol w:w="1654"/>
      </w:tblGrid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spacing w:lineRule="auto" w:line="252"/>
              <w:jc w:val="center"/>
              <w:rPr/>
            </w:pPr>
            <w:r>
              <w:rPr/>
              <w:t>Уровни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spacing w:lineRule="auto" w:line="252"/>
              <w:jc w:val="center"/>
              <w:rPr/>
            </w:pPr>
            <w:r>
              <w:rPr/>
              <w:t>Высокий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spacing w:lineRule="auto" w:line="252"/>
              <w:jc w:val="center"/>
              <w:rPr/>
            </w:pPr>
            <w:r>
              <w:rPr/>
              <w:t>Средний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spacing w:lineRule="auto" w:line="252"/>
              <w:jc w:val="center"/>
              <w:rPr/>
            </w:pPr>
            <w:r>
              <w:rPr/>
              <w:t>Низкий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spacing w:lineRule="auto" w:line="252"/>
              <w:jc w:val="center"/>
              <w:rPr/>
            </w:pPr>
            <w:r>
              <w:rPr/>
              <w:t>Низший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spacing w:lineRule="auto" w:line="252"/>
              <w:rPr/>
            </w:pPr>
            <w:r>
              <w:rPr/>
              <w:t>Количество детей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spacing w:lineRule="auto" w:line="252"/>
              <w:rPr/>
            </w:pPr>
            <w:r>
              <w:rPr/>
              <w:t>Показатели, %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5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баллов подсчитывается для каждого ребенка и проставляется в соответствующую графу таблицы. На основании суммы баллов определяется уровень достижения планируемых результатов (показателей) динамики формирования  интегративного качества и вносится в графу «Суммарный уровень»: 55–72 балла – высокий, 36–54 балла – средний, 18–35 баллов – низкий, 1–17 баллов – низший.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Подсчитывается количество детей в %, имеющих тот или иной суммарный уровень. Данные заносят в сводную таблицу по группе детей </w:t>
      </w:r>
      <w:r>
        <w:rPr>
          <w:b/>
          <w:bCs/>
          <w:sz w:val="28"/>
          <w:szCs w:val="28"/>
        </w:rPr>
        <w:t>«Уровень достижения детьми планируемых результатов динамики формирования интегративного качества "Овладевший необходимыми умениями и навыками деятельности"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Анализ (оценка) уровня достижения детьми группы планируемых результатов (показателей) динамики формирования интегративного качества </w:t>
      </w:r>
      <w:r>
        <w:rPr>
          <w:b/>
          <w:bCs/>
          <w:sz w:val="28"/>
          <w:szCs w:val="28"/>
        </w:rPr>
        <w:t xml:space="preserve">«Овладевший необходимыми умениями и навыками деятельности» </w:t>
      </w:r>
      <w:r>
        <w:rPr>
          <w:sz w:val="28"/>
          <w:szCs w:val="28"/>
        </w:rPr>
        <w:t>у детей в группе; комментарии к выявленным индивидуальным особенностям развития детей; проектирование индивидуального маршрута образовательной работы: ______________________________________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/>
      </w:pPr>
      <w:r>
        <w:rPr/>
        <w:t>Итоговая таблица динамики формирования интегративных показателей</w:t>
        <w:br/>
        <w:t>(в баллах и уровнях)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8"/>
        <w:gridCol w:w="1336"/>
        <w:gridCol w:w="1218"/>
        <w:gridCol w:w="1216"/>
        <w:gridCol w:w="1218"/>
        <w:gridCol w:w="1216"/>
        <w:gridCol w:w="1218"/>
        <w:gridCol w:w="1202"/>
        <w:gridCol w:w="1216"/>
        <w:gridCol w:w="1202"/>
        <w:gridCol w:w="1172"/>
        <w:gridCol w:w="631"/>
        <w:gridCol w:w="647"/>
      </w:tblGrid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 xml:space="preserve">Ф. И. </w:t>
              <w:br/>
              <w:t>ребенк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caps/>
              </w:rPr>
              <w:t>ф</w:t>
            </w:r>
            <w:r>
              <w:rPr/>
              <w:t>изи-</w:t>
              <w:br/>
              <w:t>ческое</w:t>
              <w:br/>
              <w:t>развитие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caps/>
              </w:rPr>
              <w:t>л</w:t>
            </w:r>
            <w:r>
              <w:rPr/>
              <w:t>юбознательность, активность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caps/>
              </w:rPr>
              <w:t>э</w:t>
            </w:r>
            <w:r>
              <w:rPr/>
              <w:t xml:space="preserve">моциональная </w:t>
              <w:br/>
              <w:t>отзывчивость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caps/>
              </w:rPr>
              <w:t>с</w:t>
            </w:r>
            <w:r>
              <w:rPr/>
              <w:t xml:space="preserve">редства общения </w:t>
              <w:br/>
              <w:t>и способы взаимодействия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caps/>
              </w:rPr>
              <w:t>с</w:t>
            </w:r>
            <w:r>
              <w:rPr/>
              <w:t>пособность управлять своим поведение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caps/>
              </w:rPr>
              <w:t>с</w:t>
            </w:r>
            <w:r>
              <w:rPr/>
              <w:t xml:space="preserve">пособность </w:t>
              <w:br/>
              <w:t xml:space="preserve">решать </w:t>
              <w:br/>
              <w:t xml:space="preserve">интеллек-туальные </w:t>
              <w:br/>
              <w:t>и лич-</w:t>
              <w:br/>
              <w:t>ностные задачи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caps/>
              </w:rPr>
              <w:t>п</w:t>
            </w:r>
            <w:r>
              <w:rPr/>
              <w:t>ервичные пред-</w:t>
              <w:br/>
              <w:t>ставле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 xml:space="preserve">Навыки </w:t>
              <w:br/>
              <w:t>самоорганизации деятельност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caps/>
              </w:rPr>
              <w:t>у</w:t>
            </w:r>
            <w:r>
              <w:rPr/>
              <w:t xml:space="preserve">мения </w:t>
              <w:br/>
              <w:t>и навыки деятельности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Всего баллов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aps/>
              </w:rPr>
            </w:pPr>
            <w:r>
              <w:rPr>
                <w:caps/>
              </w:rPr>
              <w:t>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aps/>
              </w:rPr>
            </w:pPr>
            <w:r>
              <w:rPr>
                <w:caps/>
              </w:rPr>
              <w:t>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Оконча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8"/>
        <w:gridCol w:w="1336"/>
        <w:gridCol w:w="1218"/>
        <w:gridCol w:w="1216"/>
        <w:gridCol w:w="1218"/>
        <w:gridCol w:w="1216"/>
        <w:gridCol w:w="1218"/>
        <w:gridCol w:w="1202"/>
        <w:gridCol w:w="1216"/>
        <w:gridCol w:w="1202"/>
        <w:gridCol w:w="1172"/>
        <w:gridCol w:w="631"/>
        <w:gridCol w:w="647"/>
      </w:tblGrid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aps/>
              </w:rPr>
            </w:pPr>
            <w:r>
              <w:rPr>
                <w:caps/>
              </w:rPr>
              <w:t>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aps/>
              </w:rPr>
            </w:pPr>
            <w:r>
              <w:rPr>
                <w:caps/>
              </w:rPr>
              <w:t>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Итого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5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ровень сформированности интегративных показателей высчитывается по сумме баллов: низший – до 163, низкий – 164–328, средний – 329–493, высокий – 494–660. Показатели распределения детей группы по уровням представляют в процентном соотношении, делают вывод о достижении планируемых промежуточных результатов освоения детьми основной общеобразовательной программы дошко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rFonts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06:00Z</dcterms:created>
  <dc:creator>user</dc:creator>
  <dc:description/>
  <cp:keywords/>
  <dc:language>en-US</dc:language>
  <cp:lastModifiedBy>user</cp:lastModifiedBy>
  <dcterms:modified xsi:type="dcterms:W3CDTF">2012-11-28T09:51:00Z</dcterms:modified>
  <cp:revision>4</cp:revision>
  <dc:subject/>
  <dc:title/>
</cp:coreProperties>
</file>