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равственное воспитание на уроках литератур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ущее нашей планеты зависит от степени духовности, нравственного состояния каждого его обитателя. Знания, интеллектуальные способности имеют смысл только при наличии высокого уровня духо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ь личности – это система ее ценности, тот стержень, вокруг которого формируется неповторимая человеческая сущность. Это наши представления о мире, о себе, о добре и зле. Главная задача нравственного воспитания – научить детей любить жизнь, окружающий мир, всех людей, начиная с себя. Это – чувство принятия себя таким, каким ты есть, но это и желание расти и разв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в школе характерно преимущественное воздействие на интеллект ребенка, в то время как его духовный мир тоже нуждается в развитии. Огромная роль в этом развитии принадлежит урокам литературного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чтения сложен тем, что на нем приходится решать несколько задач: формирование и совершенствования навыка чтения, умения работать с книгой и текстом, расширения знаний об окружающем мире, развитии речи, мышления, нравственно – эстетических чувств и художественного вкуса, достижения воспитательных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боты с произведением – это общение, это поиски и открытия, это сотрудничество с учителем и автором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пособствует лучшему воспитательному воздействию на таких урок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это и выразительность речи учителя, его эмоциональность, искренность, задушевность бесед, хорошо продуманные вопросы во время анализа текста, обращение к опыту самих детей, рассказы учителя о своих наблюдениях из жизни, рассказы из свое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здать на уроке атмосферу задушевного разговора, уважительного отношения к мнениям ре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формировать у каждого ребенка способность анализировать поступки других и свои собственные, опираясь на духовный эталон, поддерживать в детях убеждения, что для того кто стремится к духовности к духовности, весьма важно соблюдать «чистоту своего нравственного жилищ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стремления «чистить свой дом, наводить в нем порядок», приумножать свои положительные качества и избавляться от плохих – залог успешного формирования духовности маленького человека, нравственности е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часто использую пословицы и поговорки. Например, в 3 классе, анализируя поступки героев в рассказе М. Зощенко « Елка» дети выбрали подходящие пословицы к каждой части расска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чужого – потеряешь с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ое терпение есть хо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душе волю, захочется и поб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ость последнего ума лиш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вистлив, тот и обидч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шибках уч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ить легко – трудно ка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о сказанное, лаконичное, краткое высказывание народной мудрости оставляет глубокий след в душ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ля воспитания имеют тексты на  библейские темы. Когда проводишь подобные уроки, глубоко ощущаешь, как дети нуждаются в разговорах на эту тему, какой неизгладимый след оставляет в душах ребят такой 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в « Вечной книге человечества» - Библии – заключены нравственные нормы, к которым полезно приобщать ребенка как можно ра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сложное время, когда общество испытывает острую нужду в таких общегуманных ценностях как доброта, уважение к человеку, терпимость, доброжелательность стоит вернуться к этим нравственным правилам – заповедям, составляющим моральное достояние человеческой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законов прост – будь милосердным, помогай ближнему, не завидуй, не гордись, не делай зла, не бери чужого, не  раздражайся. В них заложен многовековой опыт поко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же их можно одним мудрым изречением: « Как хочешь, чтобы с тобой поступали люди, так и ты поступай с ними. Не делай человеку того, чего себе не желаеш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чтения любого художественного произведения должен быть уроком постижения, закрепления эт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достигнута ли воспитательная цель чтения? Очевидная результативность связана с общим эмоциональным фоном урока, дети активны в работе, глаза их горят интересом, внимание собрано, появляется общи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чтения способны влиять на общий уровень воспитанности, который проявляется в общении детей, в их потребностях, поведении, высказыван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чтения – благородная задача каждого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9:00Z</dcterms:created>
  <dc:creator>Наталья Васильевна</dc:creator>
  <dc:description/>
  <dc:language>en-US</dc:language>
  <cp:lastModifiedBy>Наталья Васильевна</cp:lastModifiedBy>
  <dcterms:modified xsi:type="dcterms:W3CDTF">2013-11-18T18:59:00Z</dcterms:modified>
  <cp:revision>2</cp:revision>
  <dc:subject/>
  <dc:title/>
</cp:coreProperties>
</file>