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детский сад № 67 Приморского района г. Санкт-Петербурга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чебно-методическое пособи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«Игровые экологические занятия с детьми: </w:t>
      </w:r>
      <w:r>
        <w:rPr>
          <w:rStyle w:val="Font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ремена года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4248" w:right="0" w:hanging="0"/>
        <w:jc w:val="right"/>
        <w:rPr/>
      </w:pPr>
      <w:r>
        <w:rPr>
          <w:rStyle w:val="FontStyle22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оспитатель высшей категории           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Ишина Зинаида Сергеевна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анкт-Петербург, 2014</w:t>
      </w:r>
    </w:p>
    <w:p>
      <w:pPr>
        <w:pStyle w:val="Style3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5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РЕМЕНА ГОДА</w:t>
      </w:r>
    </w:p>
    <w:p>
      <w:pPr>
        <w:pStyle w:val="Style4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4—7 лет)</w:t>
      </w:r>
    </w:p>
    <w:p>
      <w:pPr>
        <w:pStyle w:val="Style21"/>
        <w:widowControl/>
        <w:bidi w:val="0"/>
        <w:spacing w:lineRule="auto" w:line="360"/>
        <w:ind w:left="0" w:right="0" w:firstLine="2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widowControl/>
        <w:bidi w:val="0"/>
        <w:spacing w:lineRule="auto" w:line="360"/>
        <w:ind w:left="0" w:right="0" w:firstLine="269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едагогические задачи.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ить детей различать признаки вре</w:t>
        <w:softHyphen/>
        <w:t>мён года. Помочь познать детям последовательность жизненных процессов в природе и те закономерные изменения, которые в ней происходят. С помощью поэтического слова показать красоту раз</w:t>
        <w:softHyphen/>
        <w:t>личных времён года, разнообразие сезонных явлений и занятий людей.</w:t>
      </w:r>
    </w:p>
    <w:p>
      <w:pPr>
        <w:pStyle w:val="Style21"/>
        <w:widowControl/>
        <w:bidi w:val="0"/>
        <w:spacing w:lineRule="auto" w:line="360"/>
        <w:ind w:left="0" w:right="0" w:firstLine="264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одержание и методика.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дагог раздаёт детям картинки с пей</w:t>
        <w:softHyphen/>
        <w:t>зажами весны, лета, осени, зимы так, чтобы у всех были представ</w:t>
        <w:softHyphen/>
        <w:t>лены все сезоны года. Дети должны показать картинку с изобра</w:t>
        <w:softHyphen/>
        <w:t>жением того сезона, о котором говорится в стихотворении, прочи</w:t>
        <w:softHyphen/>
        <w:t>танном воспитателем.</w:t>
      </w:r>
    </w:p>
    <w:p>
      <w:pPr>
        <w:pStyle w:val="Style51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9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0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СНА</w:t>
      </w:r>
    </w:p>
    <w:p>
      <w:pPr>
        <w:pStyle w:val="Style61"/>
        <w:widowControl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Улыбкой ясною природа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квозь сон встречает утро года;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инея, блещут небеса.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Ещё прозрачные, леса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Как будто пухом зеленеют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А. Пушкин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сё чернее с каждым днём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тёжки и дорожки,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И на вербах серебром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ветятся серёжки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С. </w:t>
      </w: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Маршак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На полянке, у тропинки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Пробиваются травинки.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 бугорка ручей бежит,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А под ёлкой снег лежит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. Заходер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 лесу, где берёзки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толпились гурьбой,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Подснежника глянул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Глазок голубой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Я. Колас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озвращаются скворцы —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Наши старые жильцы.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Воробьи у лужицы 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Шумной стайкой кружатся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Г. Ладонщиков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Черёмуха душистая,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Развесившись, стоит,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А зелень золотистая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На солнышке горит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С. </w:t>
      </w: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Есенин</w:t>
      </w:r>
    </w:p>
    <w:p>
      <w:pPr>
        <w:pStyle w:val="Style61"/>
        <w:widowControl/>
        <w:bidi w:val="0"/>
        <w:spacing w:lineRule="auto" w:line="360"/>
        <w:ind w:left="0" w:right="0" w:hanging="0"/>
        <w:rPr>
          <w:rStyle w:val="FontStyle18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Потянуло солнышко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пящее зерно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За ушко на солнышко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И — взошло оно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И. Мазнин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>
          <w:rStyle w:val="FontStyle19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>
          <w:rStyle w:val="FontStyle19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>
          <w:rStyle w:val="FontStyle19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Как молоком облитые,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тоят сады вишнёвые..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Н. Некрасов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Папа в поле — 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ев идёт.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И у мамы сто забот: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Посадить картошку надо, 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делать грядки под рассаду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Г. Глушнёв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Белка была серенькой,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тала рыженькой.</w:t>
      </w:r>
    </w:p>
    <w:p>
      <w:pPr>
        <w:pStyle w:val="Style91"/>
        <w:widowControl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9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0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ЕТО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Поднялось и заиграло 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олнце над полями,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Порассыпалось своими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Жгучими лучами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И. Суриков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Гроза прошла, и ветка белых роз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 окно мне дышит ароматом..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А. Блок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нуют пунцовые стрекозы,</w:t>
      </w:r>
    </w:p>
    <w:p>
      <w:pPr>
        <w:pStyle w:val="Style7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Летят шмели во все концы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Б. Пастернак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Крупный дождь в лесу зелёном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Прошумел по старым клёнам, </w:t>
      </w:r>
    </w:p>
    <w:p>
      <w:pPr>
        <w:pStyle w:val="Style6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По лесным цветам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С. </w:t>
      </w: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Есенин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Бежит тропинка через луг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ыряет влево, вправо.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уда ни глянь — цветы вокруг,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а по колено травы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И. Суриков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сят клевер.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ахнет росами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жно, сладко, как в саду.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вежий воздух над покосами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сь настоян на меду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Вс. Рождественский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 светла, и широка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ша тихая река.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бежим купаться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 рыбками плескаться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Л. Воронкова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емляника покраснела.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вернётся к солнцу боком —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ся нальётся алым соком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М. Ивансен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ся овощь огородная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спела: дети носятся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то с репкой, кто с морковкою,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дсолнечник лущат..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Н. Некрасов</w:t>
      </w:r>
    </w:p>
    <w:p>
      <w:pPr>
        <w:pStyle w:val="Style91"/>
        <w:widowControl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91"/>
        <w:widowControl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91"/>
        <w:widowControl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9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0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ЕНЬ</w:t>
      </w:r>
    </w:p>
    <w:p>
      <w:pPr>
        <w:pStyle w:val="Style14"/>
        <w:widowControl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се деревья блестят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разноцветном уборе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К. Бальмонт</w:t>
      </w:r>
    </w:p>
    <w:p>
      <w:pPr>
        <w:pStyle w:val="Style8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летели птицы разные, </w:t>
      </w:r>
    </w:p>
    <w:p>
      <w:pPr>
        <w:pStyle w:val="Style8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молк их звонкий перепев.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О. Высотская</w:t>
      </w:r>
    </w:p>
    <w:p>
      <w:pPr>
        <w:pStyle w:val="Style11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янет и желтеет </w:t>
      </w:r>
    </w:p>
    <w:p>
      <w:pPr>
        <w:pStyle w:val="Style11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равка на лугах. </w:t>
      </w:r>
    </w:p>
    <w:p>
      <w:pPr>
        <w:pStyle w:val="Style11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олько зеленеет </w:t>
      </w:r>
    </w:p>
    <w:p>
      <w:pPr>
        <w:pStyle w:val="Style11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зимь на полях.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уча небо кроет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олнце не блестит.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етер в поле воет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ждик моросит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А. Плещеев</w:t>
      </w:r>
    </w:p>
    <w:p>
      <w:pPr>
        <w:pStyle w:val="Style111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1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ивы сжаты, рощи голы, </w:t>
      </w:r>
    </w:p>
    <w:p>
      <w:pPr>
        <w:pStyle w:val="Style11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т воды туман и сырость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. </w:t>
      </w: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Есенин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 ручей рябой и пёстрый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а листком летит листок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 струёй сухой и острой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бегает холодок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Н. Некрасов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от и осень наступила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от и листики летят.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от и серенькие зайки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Шубки поменять спешат.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т и Михаил Потапыч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ебе место подыскал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 скорее, и быстрее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апу в рот он запихал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Наташа Карачаева, 8 лет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автра утром в лес пойдём.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 опята, и маслята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груздочки соберём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Маша Авдеева, 9 лет</w:t>
      </w:r>
    </w:p>
    <w:p>
      <w:pPr>
        <w:pStyle w:val="Style81"/>
        <w:widowControl/>
        <w:bidi w:val="0"/>
        <w:spacing w:lineRule="auto" w:line="360"/>
        <w:ind w:left="0" w:right="0" w:hanging="0"/>
        <w:jc w:val="center"/>
        <w:rPr>
          <w:rStyle w:val="FontStyle19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20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ИМА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д голубыми небесами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ликолепными коврами,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лестя на солнце, снег лежит;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озрачный лес один чернеет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 ель сквозь иней зеленеет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речка подо льдом блестит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А. Пушкин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зябли пташки малые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олодные, усталые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жмутся поплотней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. Есенин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ротуары замело,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сё вокруг белым-бело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. Михалков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ороз в окно глядит и дышит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 на стекле узоры пишет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 против мёрзлого окна,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ыханьем дедушки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ороза В парчу и жемчуг убрана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тоит кудрявая берёза..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. Дрожжин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альчишек радостный народ 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ьками звучно режет лёд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А. Пушкин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Ходим в шубах и ушанках,</w:t>
      </w:r>
    </w:p>
    <w:p>
      <w:pPr>
        <w:pStyle w:val="Style14"/>
        <w:widowControl/>
        <w:bidi w:val="0"/>
        <w:spacing w:lineRule="auto" w:line="360"/>
        <w:ind w:left="0" w:right="0" w:hanging="0"/>
        <w:jc w:val="center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 гор катаемся на санках.</w:t>
      </w:r>
    </w:p>
    <w:p>
      <w:pPr>
        <w:pStyle w:val="Style81"/>
        <w:widowControl/>
        <w:bidi w:val="0"/>
        <w:spacing w:lineRule="auto" w:line="360"/>
        <w:ind w:left="0" w:right="0" w:hanging="0"/>
        <w:jc w:val="right"/>
        <w:rPr/>
      </w:pP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Н. Френкель</w:t>
      </w:r>
    </w:p>
    <w:p>
      <w:pPr>
        <w:pStyle w:val="Style21"/>
        <w:widowControl/>
        <w:bidi w:val="0"/>
        <w:spacing w:lineRule="auto" w:line="360"/>
        <w:ind w:left="0" w:right="0" w:firstLine="27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widowControl/>
        <w:bidi w:val="0"/>
        <w:spacing w:lineRule="auto" w:line="360"/>
        <w:ind w:left="0" w:right="0" w:firstLine="274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веты педагогу. Это занятие можно проводить по-другому. Картинки у педагога. Он их показывает ребятам, а те говорят, к кое время года на них нарисовано. Дети должны описать картинку или рассказать стихотворение, которое подходит к картинкам. Стихи дети выучивают зара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 w:cs="Georgia"/>
      <w:sz w:val="16"/>
      <w:szCs w:val="16"/>
    </w:rPr>
  </w:style>
  <w:style w:type="character" w:styleId="FontStyle15">
    <w:name w:val="Font Style15"/>
    <w:basedOn w:val="DefaultParagraphFont"/>
    <w:qFormat/>
    <w:rPr>
      <w:rFonts w:eastAsia="Times New Roman" w:cs="Georgia"/>
    </w:rPr>
  </w:style>
  <w:style w:type="character" w:styleId="FontStyle16">
    <w:name w:val="Font Style16"/>
    <w:basedOn w:val="DefaultParagraphFont"/>
    <w:qFormat/>
    <w:rPr>
      <w:rFonts w:eastAsia="Times New Roman" w:cs="Georgia"/>
      <w:i/>
      <w:iCs/>
      <w:spacing w:val="-10"/>
      <w:sz w:val="22"/>
      <w:szCs w:val="22"/>
    </w:rPr>
  </w:style>
  <w:style w:type="character" w:styleId="FontStyle17">
    <w:name w:val="Font Style17"/>
    <w:basedOn w:val="DefaultParagraphFont"/>
    <w:qFormat/>
    <w:rPr>
      <w:rFonts w:ascii="MS Reference Sans Serif" w:hAnsi="MS Reference Sans Serif" w:eastAsia="Times New Roman" w:cs="MS Reference Sans Serif"/>
      <w:sz w:val="16"/>
      <w:szCs w:val="16"/>
    </w:rPr>
  </w:style>
  <w:style w:type="character" w:styleId="FontStyle18">
    <w:name w:val="Font Style18"/>
    <w:basedOn w:val="DefaultParagraphFont"/>
    <w:qFormat/>
    <w:rPr>
      <w:rFonts w:eastAsia="Times New Roman" w:cs="Georgia"/>
      <w:b/>
      <w:bCs/>
      <w:sz w:val="16"/>
      <w:szCs w:val="16"/>
    </w:rPr>
  </w:style>
  <w:style w:type="character" w:styleId="FontStyle19">
    <w:name w:val="Font Style19"/>
    <w:basedOn w:val="DefaultParagraphFont"/>
    <w:qFormat/>
    <w:rPr>
      <w:rFonts w:eastAsia="Times New Roman" w:cs="Georgia"/>
      <w:b/>
      <w:bCs/>
      <w:i/>
      <w:iCs/>
      <w:sz w:val="16"/>
      <w:szCs w:val="16"/>
    </w:rPr>
  </w:style>
  <w:style w:type="character" w:styleId="FontStyle20">
    <w:name w:val="Font Style20"/>
    <w:basedOn w:val="DefaultParagraphFont"/>
    <w:qFormat/>
    <w:rPr>
      <w:rFonts w:eastAsia="Times New Roman" w:cs="Georgia"/>
      <w:b/>
      <w:bCs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/>
      <w:b/>
      <w:bCs/>
      <w:i/>
      <w:iCs/>
      <w:sz w:val="18"/>
      <w:szCs w:val="18"/>
    </w:rPr>
  </w:style>
  <w:style w:type="character" w:styleId="FontStyle22">
    <w:name w:val="Font Style22"/>
    <w:basedOn w:val="DefaultParagraphFont"/>
    <w:qFormat/>
    <w:rPr>
      <w:rFonts w:ascii="Arial" w:hAnsi="Arial" w:eastAsia="Times New Roman" w:cs="Arial"/>
      <w:sz w:val="12"/>
      <w:szCs w:val="12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>
      <w:spacing w:lineRule="exact" w:line="240"/>
      <w:ind w:first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Style71">
    <w:name w:val="Style7"/>
    <w:basedOn w:val="Normal"/>
    <w:qFormat/>
    <w:pPr>
      <w:spacing w:lineRule="exact" w:line="24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  <w:jc w:val="both"/>
    </w:pPr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1</Words>
  <Characters>4291</Characters>
  <CharactersWithSpaces>3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08:00Z</dcterms:created>
  <dc:creator/>
  <dc:description/>
  <dc:language>en-US</dc:language>
  <cp:lastModifiedBy/>
  <dcterms:modified xsi:type="dcterms:W3CDTF">2014-04-16T2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