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дагогический совет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тегрированный подход в решении задач образовательных областей «Здоровье» и «Физическое развитие» с детьми в ДОУ и сем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50" w:hanging="360"/>
        <w:rPr>
          <w:sz w:val="28"/>
          <w:szCs w:val="28"/>
        </w:rPr>
      </w:pPr>
      <w:r>
        <w:rPr>
          <w:sz w:val="28"/>
          <w:szCs w:val="28"/>
        </w:rPr>
        <w:t>Взаимосвязь образовательных областей, специфика форм работы в решении задач (выступление старшего воспитателя).</w:t>
      </w:r>
    </w:p>
    <w:p>
      <w:pPr>
        <w:pStyle w:val="Normal"/>
        <w:numPr>
          <w:ilvl w:val="0"/>
          <w:numId w:val="1"/>
        </w:numPr>
        <w:ind w:left="150" w:hanging="360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в работе с детьми (из опыта работы воспитателя старших групп).</w:t>
      </w:r>
    </w:p>
    <w:p>
      <w:pPr>
        <w:pStyle w:val="Normal"/>
        <w:numPr>
          <w:ilvl w:val="0"/>
          <w:numId w:val="1"/>
        </w:numPr>
        <w:ind w:left="150" w:hanging="360"/>
        <w:rPr>
          <w:sz w:val="28"/>
          <w:szCs w:val="28"/>
        </w:rPr>
      </w:pPr>
      <w:r>
        <w:rPr>
          <w:iCs/>
          <w:sz w:val="28"/>
          <w:szCs w:val="28"/>
        </w:rPr>
        <w:t>Подвижная игра, как средство формирования самооценки (выступление воспитателя средней групп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Интегрированный подход в решении  задач образовательных областей «Здоровье» и «Физическое развитие» с детьми в ДОУ.</w:t>
      </w:r>
    </w:p>
    <w:p>
      <w:pPr>
        <w:pStyle w:val="Normal"/>
        <w:rPr/>
      </w:pPr>
      <w:r>
        <w:rPr>
          <w:sz w:val="28"/>
          <w:szCs w:val="28"/>
        </w:rPr>
        <w:t>Физическая культура занимает одно из ведущих мест в воспитании гармонично развито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ывается специфика сезона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сенне – зимний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имне – весенний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Летний;</w:t>
      </w:r>
    </w:p>
    <w:p>
      <w:pPr>
        <w:pStyle w:val="Normal"/>
        <w:rPr/>
      </w:pPr>
      <w:r>
        <w:rPr>
          <w:sz w:val="28"/>
          <w:szCs w:val="28"/>
        </w:rPr>
        <w:t>Режим организованной двигательной активности на каждый ден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дете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тренняя гимнастик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зкультурная деятельность (спортивные занятия, плавание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зкультминутки во время образовательной деятель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зыкальная деятельность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гулка с большой физической активностью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имнастика после сн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вижные игры.</w:t>
      </w:r>
    </w:p>
    <w:p>
      <w:pPr>
        <w:pStyle w:val="Normal"/>
        <w:rPr/>
      </w:pPr>
      <w:r>
        <w:rPr>
          <w:sz w:val="28"/>
          <w:szCs w:val="28"/>
        </w:rPr>
        <w:t>Обязательные оздоровительные мероприятия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иёмы релаксаци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ыхательная гимнастик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ртиккуляционная гимнастик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альчиковая гимнастик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ассаж стоп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нятия  на тренажёрах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оскание полости рт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асковая минутк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Оздоровительный час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лаксация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ри и птицы спя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шёл медведь весь лес и в берлогу спать зал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у в пасть засунул он и увидел сладкий 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 спину легли и как мишка видят 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 – тише – не шумите, наших деток не бу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станут щебетать, будем глазки откр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ыпаться и вставать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младший возра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рат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 потя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 улыбну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ткрыл глаза и 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во – вправо посмотр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ой, ножкой повер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рший дошкольный возр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ыхательна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Дует ветер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ует лёгкий вете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качает так лист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авушка колышетс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п – о.с Поднять руки ввер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вно покачать кистями – вдо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устить руки вниз – выдох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альчиковая гимнастик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Наши пальцы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альцы встали дружно в ряд:    Показываем ладони выпрямленными паль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сять крепеньких ребят           Сжимают пальцы в кул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ти два – всему указки                        Показывают два указательных паль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покажут без подсказки           остальные  пальцы придерживают больш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льцы – два середнячка           Касаются средними пальцами друг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ва здоровых бодрячк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у, а эти – безымянны,                 Показывают безымянные пальц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лчуны, всегда упрямы               придерживая остальные пальцы больш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а мизинца – коротышки,        показывают мизи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поседы и плут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льцы главные средь них, -     показывают два больших паль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ва больших и удалых                остальные сжимают в кула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ти упражнения - замечательная возможность помочь нашим воспитанникам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лучшить произношение и обогатить лексику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готовить руку к письму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ть внимание, терпени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тимулировать фантазию, проявить творческие способности: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грать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правлять своим телом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щутить радость взаимопонимания без слов, понять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возможности невербального об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помнить, что положительные результаты в оздоровлении дошкольников возможны только при совместной работе всего коллектива сотрудников ДОУ, в понимании важности, значимости всех форм оздоровительной работы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2. Здоровьесберегающие технологии в работе с детьми (из опыта работы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– одна из главных ценностей в жизни. Каждый ребёнок хочет быть сильным, бодрым, энергичным: бегать, не уставая, кататься на велосипеде, плавать, играть с ребятами во дворе, не болеть. Плохое самочувствие, болезни являются причинами отставания в росте, неудач на занятиях, в играх, в сп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Здоровый образ жизни не занимает пока первое место в иерархии потребностей и ценностей человека в нашем обществе, но если мы научим детей с самого раннего возраста ценить, беречь и укреплять своё здоровье, если мы будем личным примером демонстрировать здоровый образ жизни, то можно надеяться, что будущее поколение будет более здоровым и развитым не только физически, но и личностно, интеллектуально, духо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этой актуальной проблемой  для педагогов образовательных учреждений становится востребованным вопрос здоровьесберегающих образовательных технологий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Здоровьесберегающие образовательные технологии - это </w:t>
      </w:r>
      <w:r>
        <w:rPr>
          <w:sz w:val="28"/>
          <w:szCs w:val="28"/>
        </w:rPr>
        <w:t>системно организованная совокупность программ, приемов, методов организации образовательного процесса, не наносящего ущерба здоровью детей, а также способствующие воспитанию  у детей культуры здоровь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доровьесберегающей технологии: </w:t>
      </w:r>
      <w:r>
        <w:rPr>
          <w:sz w:val="28"/>
          <w:szCs w:val="28"/>
        </w:rPr>
        <w:t xml:space="preserve">обеспечить дошкольнику </w:t>
      </w:r>
      <w:r>
        <w:rPr>
          <w:b/>
          <w:bCs/>
          <w:sz w:val="28"/>
          <w:szCs w:val="28"/>
        </w:rPr>
        <w:t xml:space="preserve">высокий уровень реального здоровья, </w:t>
      </w:r>
      <w:r>
        <w:rPr>
          <w:sz w:val="28"/>
          <w:szCs w:val="28"/>
        </w:rPr>
        <w:t>вооружив его необходимым багажом знаний, умений, навыков, необходимых для ведения здорового образа жизни, и воспитав у него культуру здоровь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здоровьесберегающей технологии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бъединить усилия сотрудников и родителей для эффективной организации физкультурно-оздоровительной работы, в том числе и профилактике нарушений плоскостопия и осанк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ить детей безопасному поведению в условиях чрезвычайных ситуаций в природе и мегаполисе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ить преемственность между дошкольным образовательным учреждением и школой средствами физкультурно-оздоровительной работы.</w:t>
      </w:r>
    </w:p>
    <w:p>
      <w:pPr>
        <w:pStyle w:val="Normal"/>
        <w:rPr/>
      </w:pPr>
      <w:r>
        <w:rPr>
          <w:b/>
          <w:bCs/>
          <w:sz w:val="28"/>
          <w:szCs w:val="28"/>
        </w:rPr>
        <w:t>Здоровьесберегающие технологии в работе с родителям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консультации, рекомендации и беседы с родителями по поводу профилактики болезней, соблюдением личной гигиены, пользе дополнительных прогулок и занятий в различных спортивных секциях, освещение этих вопросов так же и на родительских собраниях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папки-передвижки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личный пример педагога, нетрадиционные формы работы с родителями, практические показы (практикумы)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анкетирование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совместные акции: спортивные праздники, дни здоровья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>памятки, буклеты из серии «Пальчиковая гимнастика», «Как правильно закаливать ребенка?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дни открытых дверей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обучение родителей приемам и методам оздоравливания детей (тренинги, практикумы)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>выпуск газеты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Вся эта работа осуществляется комплексно, в течение всего дня и с участием медицинских и педагогических работников: воспитателя, учителя – логопеда, педагога - психолога, инструктора по физической культуре, музыкального руководителя. </w:t>
        <w:br/>
        <w:tab/>
        <w:t>Главными воспитателями ребенка являются родители. От того, как правильно организован режим дня ребенка, какое внимание уделяют родители здоровью ребенка, зависит его настроение, состояние физического комфорта. Здоровый образ жизни ребенка, к которому его приучают в образовательном учреждении, может или находить каждодневную поддержку дома, и тогда закрепляться, или не находить, и тогда полученная информация будет лишней и тягостной для ребенка.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3. Подвижная игра, как средство формирования самооценки.</w:t>
      </w:r>
    </w:p>
    <w:p>
      <w:pPr>
        <w:pStyle w:val="Normal"/>
        <w:jc w:val="both"/>
        <w:rPr/>
      </w:pPr>
      <w:r>
        <w:rPr>
          <w:sz w:val="28"/>
          <w:szCs w:val="28"/>
        </w:rPr>
        <w:t>Подвижная игра эффективно влияет на здоровье ребенка, выносливость организма, совершенствует двигательные навыки, но   помимо этого подвижные игры можно использовать и в качестве  средства формирования самооценки дошкольников, так как они вырабатывают у дете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редоточенность внимания при запоминании движени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ность движений и ориентировки в окружающей обстановк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вкость и скорость движени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выполнять движения в одном темпе с коллективом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евые качества: выдержку, смелость, умение преодолеть трудности, умение не уклоняться от правил, переживать поражение и победу, умение выслушивать  замечания и корректировать свои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это дает основание ребенку сопоставлять свои действия с действиями сверстников, в результате создаются условия, способствующие становлению начальных форм самооценки и самоконтроля ребенка, что имеет огромное значение и для учебной деятельности и для полноценной жизни в коллективе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Педагогические условия организации и проведения подвижных игр</w:t>
      </w:r>
      <w:r>
        <w:rPr>
          <w:i/>
          <w:iCs/>
          <w:sz w:val="32"/>
          <w:szCs w:val="32"/>
        </w:rPr>
        <w:br/>
      </w:r>
      <w:r>
        <w:rPr>
          <w:b/>
          <w:iCs/>
          <w:sz w:val="32"/>
          <w:szCs w:val="32"/>
        </w:rPr>
        <w:t>Условие 1:</w:t>
      </w:r>
      <w:r>
        <w:rPr>
          <w:i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Учет возрастных и индивидуальных особенностей ребенка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й группе детского сада можно выделить три типа детей, которые по-разному ведут себя во время любой деятельности, и соответственно требуют разного подхода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Дети </w:t>
      </w:r>
      <w:r>
        <w:rPr>
          <w:bCs/>
          <w:sz w:val="28"/>
          <w:szCs w:val="28"/>
          <w:u w:val="single"/>
          <w:lang w:val="en-US"/>
        </w:rPr>
        <w:t>I</w:t>
      </w:r>
      <w:r>
        <w:rPr>
          <w:bCs/>
          <w:sz w:val="28"/>
          <w:szCs w:val="28"/>
          <w:u w:val="single"/>
        </w:rPr>
        <w:t xml:space="preserve"> типа  </w:t>
      </w:r>
      <w:r>
        <w:rPr>
          <w:bCs/>
          <w:iCs/>
          <w:sz w:val="28"/>
          <w:szCs w:val="28"/>
        </w:rPr>
        <w:t>очень активны, подвижны, склонны к сильному возбуждению.</w:t>
      </w:r>
      <w:r>
        <w:rPr>
          <w:iCs/>
          <w:sz w:val="28"/>
          <w:szCs w:val="28"/>
        </w:rPr>
        <w:t xml:space="preserve">  Они с энтузиазмом включаются в любую игру, стремятся взять  на себя активные роли. Для них наиболее  трудными оказываются правила игры, соблюдать которые , в силу их спонтанной активности , им не легко. Для таких детей полезно организовывать игры со сложными действиями («Черепаха- путешественница»), или где необходимо проявить максимум ловкости («Капкан»), или игры, где требуется проявить точность и аккуратность действий («Водолей», «Водонос», «Городки»)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Дети </w:t>
      </w:r>
      <w:r>
        <w:rPr>
          <w:bCs/>
          <w:sz w:val="28"/>
          <w:szCs w:val="28"/>
          <w:u w:val="single"/>
          <w:lang w:val="en-US"/>
        </w:rPr>
        <w:t>II</w:t>
      </w:r>
      <w:r>
        <w:rPr>
          <w:bCs/>
          <w:sz w:val="28"/>
          <w:szCs w:val="28"/>
          <w:u w:val="single"/>
        </w:rPr>
        <w:t xml:space="preserve"> типа  </w:t>
      </w:r>
      <w:r>
        <w:rPr>
          <w:bCs/>
          <w:iCs/>
          <w:sz w:val="28"/>
          <w:szCs w:val="28"/>
        </w:rPr>
        <w:t xml:space="preserve">более робкие, осторожные. </w:t>
      </w:r>
      <w:r>
        <w:rPr>
          <w:iCs/>
          <w:sz w:val="28"/>
          <w:szCs w:val="28"/>
        </w:rPr>
        <w:t xml:space="preserve"> Они обычно не сразу понимают суть игры и не слишком охотно переключаются на новую для них деятельность. Нельзя заставлять такого ребенка брать на себя активную роль, пока он не будет готов к этому. Для этих детей будут привлекательны игры с простыми действиями, результат которых будет зависеть от сосредоточенности и ловкости («Городки», «Рыбаки и рыбки») и от внимания («Водяной»)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 xml:space="preserve">Дети </w:t>
      </w:r>
      <w:r>
        <w:rPr>
          <w:bCs/>
          <w:iCs/>
          <w:sz w:val="28"/>
          <w:szCs w:val="28"/>
          <w:u w:val="single"/>
          <w:lang w:val="en-US"/>
        </w:rPr>
        <w:t>III</w:t>
      </w:r>
      <w:r>
        <w:rPr>
          <w:bCs/>
          <w:iCs/>
          <w:sz w:val="28"/>
          <w:szCs w:val="28"/>
          <w:u w:val="single"/>
        </w:rPr>
        <w:t xml:space="preserve"> типа  </w:t>
      </w:r>
      <w:r>
        <w:rPr>
          <w:bCs/>
          <w:iCs/>
          <w:sz w:val="28"/>
          <w:szCs w:val="28"/>
        </w:rPr>
        <w:t xml:space="preserve">вялые, пассивные, они не могут действовать наравне со сверстниками. </w:t>
      </w:r>
      <w:r>
        <w:rPr>
          <w:iCs/>
          <w:sz w:val="28"/>
          <w:szCs w:val="28"/>
        </w:rPr>
        <w:t>Нуждаются в личном контакте взрослого, в его внимании, объяснении, поощрении. У таких детей занижена самооценка. Игры «Белочка с орехами», «Каракатица», «Городки» - наиболее подходящие для таких детей, т.к. они не содержат сложных действий и не требуют особой ловкости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Cs/>
          <w:sz w:val="32"/>
          <w:szCs w:val="32"/>
        </w:rPr>
        <w:t>Условие 2</w:t>
      </w:r>
      <w:r>
        <w:rPr>
          <w:i/>
          <w:iCs/>
          <w:sz w:val="32"/>
          <w:szCs w:val="32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32"/>
          <w:szCs w:val="32"/>
        </w:rPr>
        <w:t>Проведение с детьми беседы о восприятии победы и пораж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я в подвижной игровой деятельности у ребенка проявляется желание выиграть, стать победителем. Однако столкнувшись  с трудностями и неудачами, дети испытывают отрицательные эмоции разочарования и страха, поэтому целесообразно провести с ними несколько бесед на тему: «Сегодня побежденный, завтра – победитель» . Цель таких бесед – подвести детей к выводу: «Невозможно победить, не рискуя проиграть 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32"/>
          <w:szCs w:val="32"/>
        </w:rPr>
      </w:pPr>
      <w:r>
        <w:rPr>
          <w:b/>
          <w:iCs/>
          <w:sz w:val="32"/>
          <w:szCs w:val="32"/>
        </w:rPr>
        <w:t>Условие 3</w:t>
      </w:r>
      <w:r>
        <w:rPr>
          <w:iCs/>
          <w:sz w:val="32"/>
          <w:szCs w:val="32"/>
        </w:rPr>
        <w:t>: Создание ситуации успеха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ление «быть лучше, чем все» является мотивом для достижении успеха, является одним из условий развития воли и способности осознавать свои достоин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статки. Чтобы повысить уровень детских притязаний иногда необходимо прибегнуть к целенаправленному созданию ситуации успеха: начать с простых игр, где каждый может выиграть. Это позволит обрести уверенность в себе и стать более активными в деятельности и в об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Условие 4</w:t>
      </w:r>
      <w:r>
        <w:rPr>
          <w:b/>
          <w:iCs/>
          <w:sz w:val="32"/>
          <w:szCs w:val="32"/>
        </w:rPr>
        <w:t>:</w:t>
      </w:r>
      <w:r>
        <w:rPr>
          <w:i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Поэтапный переход к подвижным играм, где важен индивидуальный результат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ь первого этапа – мотивационная: </w:t>
      </w:r>
      <w:r>
        <w:rPr>
          <w:sz w:val="28"/>
          <w:szCs w:val="28"/>
        </w:rPr>
        <w:t>получение детьми удовольствия от самого процесса подвижной игры и укрепление желания участвовать в ней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ь второго этапа – функциональная, </w:t>
      </w:r>
      <w:r>
        <w:rPr>
          <w:sz w:val="28"/>
          <w:szCs w:val="28"/>
        </w:rPr>
        <w:t>она связана с выполнением правил игры, освоением новых движений, ролей, развитием ловкости и скорости движений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ь третьего этапа – соревновательная:  </w:t>
      </w:r>
      <w:r>
        <w:rPr>
          <w:sz w:val="28"/>
          <w:szCs w:val="28"/>
        </w:rPr>
        <w:t>ребенок должен добиться положительных результатов, вы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Cs/>
          <w:sz w:val="32"/>
          <w:szCs w:val="32"/>
        </w:rPr>
        <w:t>Условие 5:</w:t>
      </w:r>
      <w:r>
        <w:rPr>
          <w:iCs/>
          <w:sz w:val="32"/>
          <w:szCs w:val="32"/>
        </w:rPr>
        <w:t xml:space="preserve">     Соблюдение правил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iCs/>
          <w:sz w:val="28"/>
          <w:szCs w:val="28"/>
        </w:rPr>
        <w:t>движные игры всегда содержат правила, что придает игре объектив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  <w:u w:val="single"/>
        </w:rPr>
        <w:t>Правила поведения во время игры</w:t>
      </w:r>
      <w:r>
        <w:rPr>
          <w:i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аждый ребёнок имеет право участвовать в игр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желающие играть должны сообща договариваться, в какую игру будут игра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ведущего выбирают дети с общего согласия всех участников иг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ри обсуждении кандидатур надо объяснить, почему выбирают именно этого ребёнка;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дети должны самостоятельно решать спорные вопросы, организованно заканчивать игр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если кому-то из детей не хочется больше играть, он должен сказать о причине уход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все участники игры обязаны с уважением относиться друг к другу, считаться с мнением  товарищей, проявлять требовательность к нарушителям правил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ак ведущий, так и другие дети имеют право давать советы и расширять содержание игры с общего согласия всех  участник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32"/>
          <w:szCs w:val="32"/>
        </w:rPr>
        <w:t>Условие 6:</w:t>
      </w:r>
      <w:r>
        <w:rPr>
          <w:iCs/>
          <w:sz w:val="32"/>
          <w:szCs w:val="32"/>
        </w:rPr>
        <w:t xml:space="preserve">   Педагогически грамотное распределение р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ажно для педагога при распределении ролей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мочь неавторитетным укрепить свой авторитет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активным - проявить активность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исциплинированным – стать организованными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чкам  или детям, сторонящимся коллектива, сверстников, – сдружиться со все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у необходимо следить за тем, чтобы в игре не появлялось зазнайств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появлялось превышение власти  командных ролей над второстепенными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усмотреть активное участие  детей в игре: ребёнок выйдет 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ы, если ему нечего дела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использовать в игре отрицательные р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32"/>
          <w:szCs w:val="32"/>
        </w:rPr>
        <w:t xml:space="preserve">Условие 7: </w:t>
      </w:r>
      <w:r>
        <w:rPr>
          <w:iCs/>
          <w:sz w:val="32"/>
          <w:szCs w:val="32"/>
        </w:rPr>
        <w:t>Оборудование и оснащение игровой площад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о для игры должно соответствовать  её содержанию, количеству играющих и быть безопасным для детей. В подвижной игре , как и в большом спорте, результат  иногда зависит не только от собственных усилий, но и от внешних факторов: случайных обстоятельств, погодных условий. Если ребенок старается выиграть и у него для этого есть все шансы, то проигрыш из-за вмешательства посторонних людей,  луж, ямок и других помех воспринимается им как трагедия и может нанести вред его эмоциональному состоянию. Отсюда вытекает педагогическое требование: чем                                                                       значимее для ребенка победа в эстафете или любой игре, где в конце определяется победитель, тем тщательнее следует продумать условия для проведения                                                                    игры и подобрать спортивный инвентар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 подвижные игры можно рассматривать как педагогическое средство не только  физического, но и социального развития дошкольников. Все дело в знании методических и психолого-педагогических аспектов руководства подвижными играми и заинтересованности воспитателя в развитии у дошкольников социально-значимых качеств: смелости, уверенности, смекалки, взаимовыручки, самоконтроля и адекватной самооценки, умения переживать поражение и добиваться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исленные качества помогут ребёнку комфортно чувствовать себя не только в знакомом коллективе сверстников, но и в новом школьном коллективе, где на первое место выйдет учебная деятельность, которая также требует сообразительности, уверенности в знаниях, самоконтроля, терпения, умения рисковать и преодолевать труд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: "Водяной". </w:t>
      </w:r>
      <w:r>
        <w:rPr>
          <w:sz w:val="28"/>
          <w:szCs w:val="28"/>
        </w:rPr>
        <w:t>Педагоги совместно с ведущим обыгрывают иг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ящий сидит в кругу с закрытыми глазами. Играющие двигаются по кругу со слов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душка Водя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сидишь под вод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гляни на чуточ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дну минут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уг останавливается. Водяной встает  и с закрытыми глазами подходит к одному из играющих. Его задача – определить кто перед ним. Водяной может трогать стоящего перед ним игрока, но глаза открывать нельзя. Если Водяной отгадывает имя игрока, то  они меняются ролями и игра продолж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Решение: 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Составить картотеку подвижных игр на прогулке, физкультминуток, по каждой возрастной группе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Разработать комплекс бодрящей гимнастики с разными элементами упражнений, включая игровые, для каждой возрастной группы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овместно с родителями сшить  массажные коврики для детей дошкольного возра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1. Охрана здоровья детей в дошкольных учреждениях / Т.Л. Богина. – М.: Мозаика-синтез, 2006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Здоровьесберегающие технологии воспитания в детском саду / Под ред. Т.С. Яковлевой. – М.: Школьная пресса,  2006.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3. Зимонина В.А. Воспитание ребёнка – дошкольника. Расту здоровым. М.; ВЛАДОС,2003-304 с</w:t>
      </w:r>
    </w:p>
    <w:p>
      <w:pPr>
        <w:pStyle w:val="Normal"/>
        <w:rPr/>
      </w:pPr>
      <w:r>
        <w:rPr>
          <w:sz w:val="28"/>
          <w:szCs w:val="28"/>
        </w:rPr>
        <w:t>4. Двигательная активность ребенка в детском саду / М.А. Рунова. – М.: Мозаика-синтез, 2000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Физкультурное и спортивно-игровое оборудование для дошкольных образовательных учреждений / Т.И. Осокина, Е.А. Тимофеева, М.А. Рунова. – М.: Мозаика-синтез, 1999.</w:t>
      </w:r>
    </w:p>
    <w:p>
      <w:pPr>
        <w:pStyle w:val="Normal"/>
        <w:rPr/>
      </w:pPr>
      <w:r>
        <w:rPr>
          <w:sz w:val="28"/>
          <w:szCs w:val="28"/>
        </w:rPr>
        <w:t>6. Нетрадиционные занятия физкультурой в дошкольном образовательном учреждении / Н.С. Голицына. – М.: Скрипторий, 2004.</w:t>
      </w:r>
    </w:p>
    <w:p>
      <w:pPr>
        <w:pStyle w:val="Normal"/>
        <w:rPr/>
      </w:pPr>
      <w:r>
        <w:rPr>
          <w:sz w:val="28"/>
          <w:szCs w:val="28"/>
        </w:rPr>
        <w:t>7. Физкультурные праздники в детском саду / В.Н. Шебеко, Н.Н. Ермак. – М.: Просвещение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«Оздоровительная гимнастика для детей дошкольного возраста» Пензулаева Л.И. М.: 200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 Подвижные игры и игровые упражнения для детей 5-7 лет / Л.И. Пензулаева. – М.: Владос, 2002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u w:val="non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8:19:00Z</dcterms:created>
  <dc:creator>Test</dc:creator>
  <dc:description/>
  <cp:keywords/>
  <dc:language>en-US</dc:language>
  <cp:lastModifiedBy>Настя</cp:lastModifiedBy>
  <cp:lastPrinted>2013-03-14T14:34:00Z</cp:lastPrinted>
  <dcterms:modified xsi:type="dcterms:W3CDTF">2013-11-24T11:03:00Z</dcterms:modified>
  <cp:revision>8</cp:revision>
  <dc:subject/>
  <dc:title>Государственное образовательное учреждение детский сад</dc:title>
</cp:coreProperties>
</file>