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Литературное чтение</w:t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оэтические секреты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тслеживание процесса рождения художественного образа в произве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тературы, скульптуры, живопис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помочь детям прийти к выводу о том, что: а) художественный об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ождается в душе поэта внезапно, сразу, когда он испытывает пер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льное удивление или восхищение, или переживание; а чтобы пере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ои чувства и эмоции он предаётся долгим размышлениям; б)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в творчестве писателя, поэта, художника есть две грани: од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язана с искренностью впечатлений и переживаний от увиденног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гая связана с изнурительным и кропотл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удом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развивать речь, мышление, творческое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воспитывать любовь к поэзии, чувство прекрасн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учебник «Литературное чтение» (авт. Чуракова Н.А.) 3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 часть, репродукция В.А. Серова «Портрет К.Д.Бальмонт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продукция картины М.Шагала «Автопортрет с семь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альцами», худ. Фотография скульптуры С.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Космический слон», худ. фотограф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зображением кар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роды, аудиозапись «Музыкальные иллюстрации к по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С.Пушкина «Метель»  Г.Свиридова, карточки с заданиями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аблички для оформления надписей на доске, порт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знамуса (мудрый фи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Мотивирование  деятельности 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Актуализация знаний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пишет стихи? ( Поэ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то из вас пытался сочинять стихи? (Чтение детьми строк из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х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Наступает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у я поздра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ть я и прока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кровать заправл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Солнышко свер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есна наступает….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у из вас стихи было написать легко, а кому – тру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бы у вас была возможность задать вопросы нашему Всезнаму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на доске появляется портрет мудрого филина) , о чём бы вы его спросили?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Работа над темой урока.</w:t>
      </w:r>
    </w:p>
    <w:p>
      <w:pPr>
        <w:pStyle w:val="Normal"/>
        <w:rPr/>
      </w:pPr>
      <w:r>
        <w:rPr>
          <w:b/>
          <w:sz w:val="28"/>
          <w:szCs w:val="28"/>
        </w:rPr>
        <w:t>1. Целеполаг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так, писать стихи и тудно и легко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 легко и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же нам в этом разобраться? (Давайте попробуем исследовать эту проблему)</w:t>
      </w:r>
    </w:p>
    <w:p>
      <w:pPr>
        <w:pStyle w:val="Normal"/>
        <w:rPr/>
      </w:pPr>
      <w:r>
        <w:rPr>
          <w:sz w:val="28"/>
          <w:szCs w:val="28"/>
        </w:rPr>
        <w:t>-  Что нужно для того, чтобы писать стихи? ( Талант, ум, фантазия, старание…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постараемся раскрыть поэтические секреты ( на доске табличка: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4335" w:type="dxa"/>
        <w:jc w:val="left"/>
        <w:tblInd w:w="2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>
          <w:trHeight w:val="94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b/>
                <w:color w:val="008000"/>
                <w:sz w:val="28"/>
                <w:szCs w:val="28"/>
              </w:rPr>
              <w:t>ПОЭТИЧЕСКИЕ СЕКРЕТЫ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абота со зрительным рядо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 Показ худ. фотографи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акие строки просятся к каждому изображению:</w:t>
      </w:r>
    </w:p>
    <w:p>
      <w:pPr>
        <w:pStyle w:val="Normal"/>
        <w:rPr/>
      </w:pPr>
      <w:r>
        <w:rPr/>
        <w:t xml:space="preserve">   </w:t>
      </w:r>
    </w:p>
    <w:tbl>
      <w:tblPr>
        <w:tblW w:w="2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Зимний лес. Утр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Мороз и солнце, день чудесный…..»  А.Пуш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124460</wp:posOffset>
                </wp:positionV>
                <wp:extent cx="17526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Тёмное зимнее неб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Метел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.5pt;mso-wrap-distance-left:9pt;mso-wrap-distance-right:9pt;mso-wrap-distance-top:0pt;mso-wrap-distance-bottom:0pt;margin-top:9.8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Тёмное зимнее неб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Метел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Буря мглою небо кроет…»  А.Пуш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>
          <w:trHeight w:val="10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льник, олень, сне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устой зелёный ельник у дороги….»  И.Б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картинной галерее учебника с репродукциями М.Шагала и С.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Работа с музыкальным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лушайте муз фрагмент и подумайте, к какому изображению природы он больше под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Мнения разделил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чему у каждого своё мнение? ( Мы все разные и чувствуем по-разн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4. Работа с текстами учебн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отправляемся в лабораторию искусств для изучения поэтических секретов. Прочитаем эпиграф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Художник, проводя опыт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будь осторожен! Помн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«Ум, роняя норму,  лих и хил.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иколай Ла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поможет нам узнать, как называется приём чтения задом наперёд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Шалтай – Болтай. </w:t>
      </w:r>
      <w:r>
        <w:rPr>
          <w:b/>
          <w:sz w:val="28"/>
          <w:szCs w:val="28"/>
        </w:rPr>
        <w:t>ПАЛИНДРОМ</w:t>
      </w:r>
      <w:r>
        <w:rPr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ПЕРЕВЕРТЕН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 Кота Учёного узнаем значения слов </w:t>
      </w:r>
      <w:r>
        <w:rPr>
          <w:i/>
          <w:sz w:val="28"/>
          <w:szCs w:val="28"/>
        </w:rPr>
        <w:t>лих</w:t>
      </w:r>
      <w:r>
        <w:rPr>
          <w:sz w:val="28"/>
          <w:szCs w:val="28"/>
        </w:rPr>
        <w:t xml:space="preserve"> (смел),</w:t>
      </w:r>
      <w:r>
        <w:rPr>
          <w:i/>
          <w:sz w:val="28"/>
          <w:szCs w:val="28"/>
        </w:rPr>
        <w:t xml:space="preserve"> хил</w:t>
      </w:r>
      <w:r>
        <w:rPr>
          <w:sz w:val="28"/>
          <w:szCs w:val="28"/>
        </w:rPr>
        <w:t>(сла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монстрируя свою смелость, рискуешь выглядеть глупы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доске запись</w:t>
      </w:r>
      <w:r>
        <w:rPr>
          <w:b/>
          <w:i/>
          <w:sz w:val="28"/>
          <w:szCs w:val="28"/>
        </w:rPr>
        <w:t>: «Стихи не пишутся – случаются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Как чувства или же закат…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.Вознес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автор имеет вви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же стихи слу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К.Бальмонт (на доске появляется портрет) , с творчеством которого мы у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много знакомы, поделился некоторыми подробностями в стихотвор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ак я пишу стихи». (Чтение стихотворения про себя и всл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автор шутит или всерьёз делится секретами поэтического твор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значит «рождается поэтическая строчка внезапно»? (Немедленно, неожида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момент описывает поэт? (Момент вдохнов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 доске появляется табличка « ВДОХНОВЕН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12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20.3pt;width:137.95pt;height:20.2pt;mso-wrap-style:none;v-text-anchor:middle;mso-position-vertical:top" type="_x0000_t136">
                  <v:path textpathok="t"/>
                  <v:textpath on="t" fitshape="t" string="ВДОХНОВЕНИЕ" style="font-family:&quot;Arial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тво для поэта это труд или вдохновение?(И труд и вдохнов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</w:tblGrid>
      <w:tr>
        <w:trPr>
          <w:trHeight w:val="86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    </w:t>
            </w:r>
            <w:r>
              <w:rPr>
                <w:b/>
                <w:color w:val="000080"/>
                <w:sz w:val="28"/>
                <w:szCs w:val="28"/>
              </w:rPr>
              <w:t>ТРУД</w:t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Итак            </w:t>
      </w:r>
      <w:r>
        <w:rPr>
          <w:b/>
          <w:color w:val="000080"/>
          <w:sz w:val="28"/>
          <w:szCs w:val="28"/>
        </w:rPr>
        <w:t xml:space="preserve"> творчество = вдохновение +  труд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ОМАШНЕЕ ЗАДАНИЕ :</w:t>
      </w:r>
      <w:r>
        <w:rPr>
          <w:color w:val="000000"/>
          <w:sz w:val="28"/>
          <w:szCs w:val="28"/>
        </w:rPr>
        <w:t xml:space="preserve"> подготовить выразительное чтение стихотвор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.Бальмон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5. Восстановление деформированного поэтического текст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РЕФЛЕКС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й ум сегодня был пытли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 мне разобраться он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дохновенье без тру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ой и бесполезный …………( приз, </w:t>
      </w:r>
      <w:r>
        <w:rPr>
          <w:b/>
          <w:i/>
          <w:color w:val="008000"/>
          <w:sz w:val="28"/>
          <w:szCs w:val="28"/>
        </w:rPr>
        <w:t>звон</w:t>
      </w:r>
      <w:r>
        <w:rPr>
          <w:color w:val="000000"/>
          <w:sz w:val="28"/>
          <w:szCs w:val="28"/>
        </w:rPr>
        <w:t>, клад,   стон)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выбрать подходящее слово)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САМООЦЕ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остался доволен своей работой сегодн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считает, что уже кое – что знает о поэтических секрета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 хочется продолжить работу в лаборатории искусств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Ну что же, в добрый путь! Далее нас ждут лингвистические экспери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 о лингвистике постарайтесь узнать в словарях – справочниках.</w:t>
      </w:r>
    </w:p>
    <w:sectPr>
      <w:type w:val="nextPage"/>
      <w:pgSz w:w="11906" w:h="16838"/>
      <w:pgMar w:left="1440" w:right="3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19:00Z</dcterms:created>
  <dc:creator>Полина</dc:creator>
  <dc:description/>
  <cp:keywords/>
  <dc:language>en-US</dc:language>
  <cp:lastModifiedBy>Полина</cp:lastModifiedBy>
  <dcterms:modified xsi:type="dcterms:W3CDTF">2013-11-16T13:25:00Z</dcterms:modified>
  <cp:revision>5</cp:revision>
  <dc:subject/>
  <dc:title/>
</cp:coreProperties>
</file>