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 2 класс образовательная система «Школа210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JournalC-Bold;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JournalC-Bold;Times New Roman" w:cs="Times New Roman" w:ascii="Times New Roman" w:hAnsi="Times New Roman"/>
          <w:sz w:val="28"/>
          <w:szCs w:val="28"/>
        </w:rPr>
        <w:t>Самое обыкновенное чудо</w:t>
      </w:r>
      <w:r>
        <w:rPr>
          <w:rFonts w:eastAsia="JournalC-Bold;Times New Roman" w:cs="Times New Roman" w:ascii="Times New Roman" w:hAnsi="Times New Roman"/>
          <w:b/>
          <w:bCs/>
          <w:sz w:val="28"/>
          <w:szCs w:val="28"/>
        </w:rPr>
        <w:t>»</w:t>
      </w:r>
      <w:r>
        <w:rPr>
          <w:rFonts w:eastAsia="JournalC-Bold;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;Times New Roman" w:cs="Times New Roman" w:ascii="Times New Roman" w:hAnsi="Times New Roman"/>
          <w:sz w:val="28"/>
          <w:szCs w:val="28"/>
        </w:rPr>
        <w:t>Какая душа у поэта? (Б. Сергуненков «Поэт и заходящее солнце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Journal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</w:rPr>
        <w:t>формируем умение о</w:t>
      </w:r>
      <w:r>
        <w:rPr>
          <w:rFonts w:eastAsia="JournalC-Italic" w:cs="Times New Roman" w:ascii="Times New Roman" w:hAnsi="Times New Roman"/>
          <w:sz w:val="28"/>
          <w:szCs w:val="28"/>
        </w:rPr>
        <w:t>бъяснять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</w:rPr>
        <w:t>выбор автором заглавия произвед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b/>
          <w:b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х</w:t>
      </w:r>
      <w:r>
        <w:rPr>
          <w:rFonts w:eastAsia="JournalC-Italic" w:cs="Times New Roman" w:ascii="Times New Roman" w:hAnsi="Times New Roman"/>
          <w:sz w:val="28"/>
          <w:szCs w:val="28"/>
        </w:rPr>
        <w:t xml:space="preserve">арактериз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особенности прослушанного художественного произве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</w:rPr>
        <w:t>формируем умение передавать последовательность сюжета, описывать герое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426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JournalC-Bold;Times New Roman" w:cs="Times New Roman"/>
                <w:b/>
                <w:b/>
                <w:bCs/>
                <w:color w:val="00B8FF"/>
                <w:sz w:val="28"/>
                <w:szCs w:val="28"/>
                <w:lang w:eastAsia="ar-SA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color w:val="00B8FF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JournalSansC" w:cs="Times New Roman"/>
                <w:color w:val="000000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color w:val="00B8FF"/>
                <w:sz w:val="28"/>
                <w:szCs w:val="28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JournalC-Bold;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JournalSansC" w:cs="Times New Roman" w:ascii="Times New Roman" w:hAnsi="Times New Roman"/>
                <w:color w:val="000000"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JournalC-Bold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ыразительное чтение, чтение наизусть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color w:val="00CCFF"/>
                <w:lang w:eastAsia="ar-SA"/>
              </w:rPr>
            </w:pPr>
            <w:r>
              <w:rPr>
                <w:rFonts w:eastAsia="JournalC-Bold;Times New Roman"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Оформление и обсуждение выставки рисунков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1  4</w:t>
            </w:r>
            <w:r>
              <w:rPr>
                <w:rFonts w:eastAsia="JournalC-Bold;Times New Roman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3  </w:t>
            </w:r>
            <w:r>
              <w:rPr>
                <w:rFonts w:eastAsia="JournalC-Bold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  <w:t>Работа над текстом д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Беседа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Задумывались ли вы над тем, каждый ли человек может быть поэтом или писателе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ие это люди? Приведите приме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робовал ли кто-то из вас писать по зову своего сердца? Что получало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Чтение заглавия. Рассматривание иллюстрации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Что могло заинтересовать поэта в заходящем солнц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Что вы можете рассказать о поэте? (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>Где он жил, что окружало его, какое время суток любил и почему.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О чём думаете вы, когда видите заход солнц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  <w:t>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Чтение про себя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О чём думал поэт, глядя на закат солнца? Оправдались ли наши предположения? Что хотел увидеть поэт там, где заходит солнц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Itali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Чтение по абзацам и размышления по ходу чтения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</w:rPr>
              <w:t>После чтения 1-го предлож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Italic" w:cs="Times New Roman"/>
                <w:i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очему у поэта нет имени, фамилии? (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>Пока трудно ответить на этот вопрос.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</w:rPr>
              <w:t>После 1-го абзац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Itali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очему поэту хотелось стать птицей и полететь туда, где опускалось солнце? (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Предположения детей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</w:rPr>
              <w:t>После 2-го абзац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Itali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Осуществилась мечта поэта? Как вы думаете, что же он увидел та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</w:rPr>
              <w:t>После 3-го абзац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Itali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очему он увидел тот же пейзаж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</w:rPr>
              <w:t>После 4-го абзаца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Itali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Успокоился ли поэт? (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>Нет. Душа продолжала волноваться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</w:rPr>
              <w:t>После 5-го абзац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Знал ли поэт, что он хотел увидеть? (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</w:rPr>
              <w:t>Что-то чудесное, прекрасное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Настоящий поэт всегда стремится к прекрасному, видит его в обычной окружающей жизни и открывает это чудесное для друг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bCs/>
                <w:sz w:val="28"/>
                <w:szCs w:val="28"/>
              </w:rPr>
              <w:t>Работа с текстом после чтения.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Беседа по вопросам (1–3) учебника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JournalC-Bold;Times New Roman" w:cs="Times New Roman"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sz w:val="28"/>
                <w:szCs w:val="28"/>
              </w:rPr>
              <w:t>Сравнение настроения автора произведения, поэта и великих русских художников, изображавших закат солнца (картины А.А.Рылов «Закат»,А.И.Куинджи «Закат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;Times New Roman" w:cs="Times New Roman"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334010</wp:posOffset>
                      </wp:positionV>
                      <wp:extent cx="228600" cy="228600"/>
                      <wp:effectExtent l="5080" t="5080" r="5715" b="5715"/>
                      <wp:wrapNone/>
                      <wp:docPr id="1" name="Овал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" fillcolor="#00b050" stroked="t" o:allowincell="t" style="position:absolute;margin-left:250.8pt;margin-top:26.3pt;width:17.95pt;height:17.95pt;mso-wrap-style:none;v-text-anchor:middle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328295</wp:posOffset>
                      </wp:positionV>
                      <wp:extent cx="238125" cy="238125"/>
                      <wp:effectExtent l="5715" t="5715" r="5080" b="5080"/>
                      <wp:wrapNone/>
                      <wp:docPr id="2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fillcolor="#0070c0" stroked="t" o:allowincell="t" style="position:absolute;margin-left:281.05pt;margin-top:25.85pt;width:18.7pt;height:18.7pt;mso-wrap-style:none;v-text-anchor:middle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321945</wp:posOffset>
                      </wp:positionV>
                      <wp:extent cx="247650" cy="238125"/>
                      <wp:effectExtent l="5080" t="5715" r="5715" b="5080"/>
                      <wp:wrapNone/>
                      <wp:docPr id="3" name="Ова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" fillcolor="red" stroked="t" o:allowincell="t" style="position:absolute;margin-left:311.55pt;margin-top:25.35pt;width:19.45pt;height:18.7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rStyle w:val="StrongEmphasis"/>
                <w:b w:val="false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азвиваем умение слушать и понимать речь других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Выразительно читать и пересказывать текст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и письменной форме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FF99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sz w:val="26"/>
                <w:szCs w:val="26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мение работать в паре и в группах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color w:val="FF9900"/>
                <w:sz w:val="26"/>
                <w:szCs w:val="26"/>
              </w:rPr>
              <w:t>Регулятивные УУД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FF9900"/>
                <w:sz w:val="26"/>
                <w:szCs w:val="26"/>
              </w:rPr>
            </w:pPr>
            <w:r>
              <w:rPr>
                <w:rStyle w:val="StrongEmphasis"/>
                <w:color w:val="FF99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FF9900"/>
                <w:sz w:val="26"/>
                <w:szCs w:val="26"/>
              </w:rPr>
            </w:pPr>
            <w:r>
              <w:rPr>
                <w:rStyle w:val="StrongEmphasis"/>
                <w:color w:val="FF990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FF9900"/>
                <w:sz w:val="26"/>
                <w:szCs w:val="26"/>
              </w:rPr>
            </w:pPr>
            <w:r>
              <w:rPr>
                <w:rStyle w:val="StrongEmphasis"/>
                <w:color w:val="FF99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rStyle w:val="StrongEmphasis"/>
                <w:color w:val="FF9900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Учиться работать по предложенному учителем плану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.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Личностные результаты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Р</w:t>
            </w:r>
            <w:r>
              <w:rPr>
                <w:color w:val="000000"/>
                <w:sz w:val="26"/>
                <w:szCs w:val="26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JournalC;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Вспомните, каким произведением открывалась 13-я часть учебника «Маленькая дверь в большой мир». (Б. Заходер «Моя Вообразилия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Каким произведением закрывается? («Поэт и заходящее солнце» Б. Сергуненков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Как вы думаете, почему это так? (Все, кто умеет мечтать, фантазировать, имеют свою Вообразилию. Это творческие люди. У них всегда волнуется душа, они видят прекрасное в окружающей жизни и открывают его людям. Рядом с ними интересно жить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А ещё раз прикоснуться к прекрасному вы можете, если прочитаете летом книги, список которых составил Афана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 каким настроением уходите с уро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4"/>
                <w:szCs w:val="24"/>
              </w:rPr>
              <w:t>Как бы вы сами оценили свою работу?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Задание по выбору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5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Составить устный рассказ о знакомом человеке, которого можно назвать ТВОРЧЕСКОЙ ЛИЧНОСТЬЮ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51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Подготовить выразительное чтение рассказа </w:t>
            </w:r>
            <w:r>
              <w:rPr>
                <w:rFonts w:eastAsia="JournalC-Bold;Times New Roman" w:cs="Times New Roman" w:ascii="Times New Roman" w:hAnsi="Times New Roman"/>
                <w:sz w:val="28"/>
                <w:szCs w:val="28"/>
              </w:rPr>
              <w:t>Б. Сергуненкова «Поэт и заходящее солнце» и задание № 5 в рабочей тетрад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00FF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00FF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JournalC-Italic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sz w:val="28"/>
          <w:szCs w:val="28"/>
        </w:rPr>
        <w:t>Участвовать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</w:rPr>
        <w:t>в диалоге в соответствии с правилами речевого общ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eastAsia="JournalC-Italic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sz w:val="28"/>
          <w:szCs w:val="28"/>
        </w:rPr>
        <w:t xml:space="preserve">Чит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вслух целыми</w:t>
      </w:r>
      <w:r>
        <w:rPr>
          <w:rFonts w:eastAsia="JournalC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</w:rPr>
        <w:t>словами осознанно, правильно, выразительно, используя интонацию, соответствующие темп и тон реч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29:00Z</dcterms:created>
  <dc:creator>HOME</dc:creator>
  <dc:description/>
  <dc:language>en-US</dc:language>
  <cp:lastModifiedBy>HOME</cp:lastModifiedBy>
  <dcterms:modified xsi:type="dcterms:W3CDTF">2013-11-17T10:29:00Z</dcterms:modified>
  <cp:revision>2</cp:revision>
  <dc:subject/>
  <dc:title/>
</cp:coreProperties>
</file>