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школа № 59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ённым изучением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особ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щихся 2 - 3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Учимся работать с литературными произведениями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Составитель: Загранцева </w:t>
        <w:tab/>
        <w:tab/>
        <w:tab/>
        <w:tab/>
        <w:tab/>
        <w:tab/>
        <w:tab/>
        <w:tab/>
        <w:tab/>
        <w:tab/>
        <w:t xml:space="preserve">          Марина Викторовна, учитель </w:t>
        <w:tab/>
        <w:tab/>
        <w:tab/>
        <w:tab/>
        <w:tab/>
        <w:tab/>
        <w:tab/>
        <w:tab/>
        <w:tab/>
        <w:t xml:space="preserve">      начальных классов ГБОУ школы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№ 598 с углублённым </w:t>
        <w:tab/>
        <w:tab/>
        <w:tab/>
        <w:tab/>
        <w:tab/>
        <w:tab/>
        <w:tab/>
        <w:tab/>
        <w:tab/>
        <w:tab/>
        <w:tab/>
        <w:t xml:space="preserve">          изучением математики</w:t>
        <w:tab/>
        <w:tab/>
        <w:t xml:space="preserve"> </w:t>
        <w:tab/>
        <w:tab/>
        <w:tab/>
        <w:tab/>
        <w:tab/>
        <w:tab/>
        <w:t xml:space="preserve">       г. Санкт -Петербур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-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ебно-методические материалы. Тексты дл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Филипок (расс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и медве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тичка (расс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ыжок (расс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тенок (расс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сточка (расс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мужик гусей дел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евочка и грибы (расс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робей и ласточка (расс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кула (расс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спользован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В условиях модернизации общего образования приоритетной целью современной концепции становится развитие личности, готовой к правильному взаимодействию с окружающим миром, к самообразованию и саморазвитию. В связи с этим основными задачами начального образования является формирование учебной деятельности как мотива и умения учиться, развитие познавательных интересов школьников и готовность к обучению в основной школе, которая включает в себя учебную  самостоятельность и ответственность. Достижение этих показателей невозможно без сформированности общеучебных умений и навыков и овладением обязательным минимумом содержания основных предметных знаний, умений и навыков. Только при этих условиях вчерашний младший школьник сможет чувствовать себя  комфортно в основной школе. Особое внимание хочется обратить на сформированность  общеучебных умений и навыков, так этот показатель требует более пристального  внимания со стороны учителя начальной школы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ебно-методическое пособие составлено для учащихся 2 - 3 классов. В основу работы легли произведении Л.Н.Толстого (рассказы). Работа с этими текстами поможет научиться учащимся применять полученные знания, умения и навыки в учебных и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работа с текстами в начальной школе проводится на уроках литературного чтения. Приоритетной целью обучения литературному чтению в начальной школе является формирование читательской компетентности 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му же научатся школьники:</w:t>
      </w:r>
    </w:p>
    <w:p>
      <w:pPr>
        <w:pStyle w:val="Normal"/>
        <w:rPr/>
      </w:pPr>
      <w:r>
        <w:rPr>
          <w:sz w:val="28"/>
          <w:szCs w:val="28"/>
        </w:rPr>
        <w:t>1.     Находить информацию.</w:t>
      </w:r>
    </w:p>
    <w:p>
      <w:pPr>
        <w:pStyle w:val="Normal"/>
        <w:rPr/>
      </w:pPr>
      <w:r>
        <w:rPr>
          <w:sz w:val="28"/>
          <w:szCs w:val="28"/>
        </w:rPr>
        <w:t>2.     Интерпретировать текст.</w:t>
      </w:r>
    </w:p>
    <w:p>
      <w:pPr>
        <w:pStyle w:val="Normal"/>
        <w:rPr/>
      </w:pPr>
      <w:r>
        <w:rPr>
          <w:sz w:val="28"/>
          <w:szCs w:val="28"/>
        </w:rPr>
        <w:t>3.     Рефлексии на содержание текста или его форму и их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Умению думать и работать над текст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детей чтению и пониманию прочитанного текста, его смысла (с помощью уч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итать и понимать прочитан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казывать прочита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ить на части и составлять план прочитанного текста (произвед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ение опорных слов (словосочет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героев и давать  характеристику им и их поступ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находить информацию, интерпретировать тексты и рефлексировать их содержание, давать оценку прочитанн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основную мысль самостоятельно (в целом текста или его фрагмен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информацию в тексте на поставленные вопросы в прямой или  иной 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разных жизненных позиций героев и их совпадение с собственными убеждениями (знан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равнение текстов разных жанров, разных стилей с похожим содержанием.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Обучение работе с текстами, продуманная и поэтапно реализуемая, даёт свои реальные результаты. В начале и в конце учебного года у школьников проверяется состояние читательских умений, где большинство заданий ориентировано на работу с текстом.   Таким образом,  продуманная и целенаправленная  работа с текстом позволяет  вычерпывать ребёнку из большого объема информации нужную и полезную, а также приобретать социально – нравственный опыт и заставляет думать, познавая окружающий ми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методические материалы. Тексты для работы</w:t>
      </w:r>
    </w:p>
    <w:p>
      <w:pPr>
        <w:pStyle w:val="Normal"/>
        <w:rPr/>
      </w:pPr>
      <w:r>
        <w:rPr>
          <w:sz w:val="28"/>
          <w:szCs w:val="28"/>
        </w:rPr>
        <w:t>1. Прочитай произведение Льва Николаевича Толст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ок (рассказ)</w:t>
      </w:r>
    </w:p>
    <w:p>
      <w:pPr>
        <w:pStyle w:val="Normal"/>
        <w:rPr/>
      </w:pPr>
      <w:r>
        <w:rPr>
          <w:sz w:val="28"/>
          <w:szCs w:val="28"/>
        </w:rPr>
        <w:tab/>
        <w:t>Был мальчик, звали его Филипп.</w:t>
      </w:r>
    </w:p>
    <w:p>
      <w:pPr>
        <w:pStyle w:val="Normal"/>
        <w:rPr/>
      </w:pPr>
      <w:r>
        <w:rPr>
          <w:sz w:val="28"/>
          <w:szCs w:val="28"/>
        </w:rPr>
        <w:tab/>
        <w:t>Пошли раз все ребята в школу. Филипп взял шапку и тоже собрался идти. Но мать сказала ему:</w:t>
        <w:br/>
        <w:t>- Куда ты, Филипок, собрался?</w:t>
        <w:br/>
        <w:t>- В школу.</w:t>
        <w:br/>
        <w:t>- Ты ещё мал, не ходи.</w:t>
        <w:br/>
        <w:tab/>
        <w:t>И мать оставила его дома.</w:t>
      </w:r>
    </w:p>
    <w:p>
      <w:pPr>
        <w:pStyle w:val="Normal"/>
        <w:rPr/>
      </w:pPr>
      <w:r>
        <w:rPr>
          <w:sz w:val="28"/>
          <w:szCs w:val="28"/>
        </w:rPr>
        <w:tab/>
        <w:t>Отец ещё с утра уехал в лес, мать ушла на поденную работу. Остались в избе Филипок да бабушка.</w:t>
      </w:r>
    </w:p>
    <w:p>
      <w:pPr>
        <w:pStyle w:val="Normal"/>
        <w:rPr/>
      </w:pPr>
      <w:r>
        <w:rPr>
          <w:sz w:val="28"/>
          <w:szCs w:val="28"/>
        </w:rPr>
        <w:tab/>
        <w:t>Школа была за селом у церкви. Когда Филипок шёл по своей слободе, собаки не трогали его, они его знали. Но когда он вышел к чужим дворам, выскочила Жучка, залаяла, а за Жучкой большая собака Волчок. Филипок бросился бежать, собака тоже за ним. Филипок стал кричать, споткнулся и упал.</w:t>
      </w:r>
    </w:p>
    <w:p>
      <w:pPr>
        <w:pStyle w:val="Normal"/>
        <w:rPr/>
      </w:pPr>
      <w:r>
        <w:rPr>
          <w:sz w:val="28"/>
          <w:szCs w:val="28"/>
        </w:rPr>
        <w:tab/>
        <w:t>Вышел мужик, отогнал собак и сказал: «Куда ты, пострелёнок, один бежишь?»</w:t>
        <w:br/>
        <w:tab/>
        <w:t>Филипок ничего не сказал, подобрал полы и пустился бежать во весь дух.</w:t>
      </w:r>
    </w:p>
    <w:p>
      <w:pPr>
        <w:pStyle w:val="Normal"/>
        <w:rPr/>
      </w:pPr>
      <w:r>
        <w:rPr>
          <w:sz w:val="28"/>
          <w:szCs w:val="28"/>
        </w:rPr>
        <w:tab/>
        <w:t>Школа вся была полна ребят. Все кричали своё, учитель в красном шарфе ходил посер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ок рад бы что сказать, да в горле у него от страха пересохло. Он посмотрел на учителя и заплакал. Тогда учителю жалко его стало. Он погладил его по голове и спросил у ребят, кто этот мальчик.</w:t>
        <w:br/>
        <w:t>- Это Филипок, Костюшкин брат, он давно просится в школу, да мать не пускает его, и он украдкой пришёл в школу.</w:t>
        <w:br/>
        <w:t>- Ну, садись на лавку возле брата, а я твою мать попрошу, чтоб пускала тебя в школу.</w:t>
        <w:br/>
        <w:t>Учитель стал показывать Филипку буквы, а Филипок их уже и немножко читать умел.</w:t>
        <w:br/>
        <w:t>- Ну-ка, сложи своё имя.</w:t>
        <w:br/>
        <w:tab/>
        <w:t>Филипок сказал:</w:t>
        <w:br/>
        <w:t>- Хве-и – хви, ле-и – ли, пе-ок – пок.</w:t>
        <w:br/>
        <w:tab/>
        <w:t>Все засмеялись.</w:t>
      </w:r>
    </w:p>
    <w:p>
      <w:pPr>
        <w:pStyle w:val="Normal"/>
        <w:rPr/>
      </w:pPr>
      <w:r>
        <w:rPr>
          <w:sz w:val="28"/>
          <w:szCs w:val="28"/>
        </w:rPr>
        <w:t>- Молодец, - сказал учитель. – Кто же тебя учил читать?</w:t>
        <w:br/>
        <w:tab/>
        <w:t>Филипок осмелился и сказал:</w:t>
        <w:br/>
        <w:t>- Костюшка! Я бедовый, я сразу всё понял. Я страсть какой ловкий!</w:t>
        <w:br/>
        <w:tab/>
        <w:t>Учитель засмеялся и сказал:</w:t>
        <w:br/>
        <w:t>- Ты погоди хвалиться, а поучись.</w:t>
      </w:r>
    </w:p>
    <w:p>
      <w:pPr>
        <w:pStyle w:val="Normal"/>
        <w:rPr/>
      </w:pPr>
      <w:r>
        <w:rPr>
          <w:sz w:val="28"/>
          <w:szCs w:val="28"/>
        </w:rPr>
        <w:tab/>
        <w:t>С тех пор Филипок стал ходить с ребятами в шко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толкового сло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нная работа 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ременная, сезонная работа, оплачиваемая из расчета за один рабоч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- большое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овый - шустрый, см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предели главную мысль текста и подчеркни её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 тип текста: повествование, описание, рассуждение.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бери к данному слову сино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елёнок - __________________</w:t>
      </w:r>
    </w:p>
    <w:p>
      <w:pPr>
        <w:pStyle w:val="Normal"/>
        <w:rPr/>
      </w:pPr>
      <w:r>
        <w:rPr>
          <w:sz w:val="28"/>
          <w:szCs w:val="28"/>
        </w:rPr>
        <w:t>5. Раздели текст на части, определи последовательность пунктов 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79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С тех пор Филипок стал ходить с ребятами в школу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2279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2279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Филипок украдкой пришёл в школу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липок пустился бежать во весь ду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279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мать оставила е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пиши данные предложения словами из текста.</w:t>
      </w:r>
    </w:p>
    <w:p>
      <w:pPr>
        <w:pStyle w:val="Normal"/>
        <w:rPr/>
      </w:pPr>
      <w:r>
        <w:rPr>
          <w:sz w:val="28"/>
          <w:szCs w:val="28"/>
        </w:rPr>
        <w:t>Школа вся была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ок рад бы что сказать, ___________________________пересох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асмеялся и сказал:</w:t>
        <w:br/>
        <w:t>- Ты ______________________________________.</w:t>
      </w:r>
    </w:p>
    <w:p>
      <w:pPr>
        <w:pStyle w:val="Normal"/>
        <w:rPr/>
      </w:pPr>
      <w:r>
        <w:rPr>
          <w:sz w:val="28"/>
          <w:szCs w:val="28"/>
        </w:rPr>
        <w:t>7. Выпиши из текста вопросительные предложения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пиши, расставь знаки препинания.</w:t>
      </w:r>
    </w:p>
    <w:p>
      <w:pPr>
        <w:pStyle w:val="Normal"/>
        <w:rPr/>
      </w:pPr>
      <w:r>
        <w:rPr>
          <w:sz w:val="28"/>
          <w:szCs w:val="28"/>
        </w:rPr>
        <w:t xml:space="preserve">Школа вся была полна ребят  Все кричали своё учитель в красном шарфе ходил посеред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ок рад бы что сказать  да в горле у него от страха пересохло  Он посмотрел на учителя и заплакал  Тогда учителю жалко его стало  Он погладил его по голове и спросил у ребят  кто этот мальчик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очитай произведение Льва Николаевича Толстого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и медвед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дна девочка ушла из дома в лес. В лесу она заблудилась и стала искать дорогу домой, да не нашла, а пришла в лесу к домику. Дверь была отворена: она посмотрела в дверь, видит - в домике никого нет, и вошла.</w:t>
      </w:r>
    </w:p>
    <w:p>
      <w:pPr>
        <w:pStyle w:val="Normal"/>
        <w:rPr/>
      </w:pPr>
      <w:r>
        <w:rPr>
          <w:sz w:val="28"/>
          <w:szCs w:val="28"/>
        </w:rPr>
        <w:tab/>
        <w:t>В домике этом жили три медведя. Один медведь был отец, звали его Михаил Иваныч. Он был большой и лохматый. Другой была медведица. Она была поменьше, и звали ее Настасья Петровна. Третий был маленький медвежонок, и звали его Мишутка. Медведей не было дома, они ушли гулять по лесу.</w:t>
      </w:r>
    </w:p>
    <w:p>
      <w:pPr>
        <w:pStyle w:val="Normal"/>
        <w:rPr/>
      </w:pPr>
      <w:r>
        <w:rPr>
          <w:sz w:val="28"/>
          <w:szCs w:val="28"/>
        </w:rPr>
        <w:tab/>
        <w:t>В домике было две комнаты: одна столовая, другая спальня. Девочка вошла в столовую и увидела на столе три чашки с похлебкой. Первая чашка, очень большая, была Михайлы Ивановичева. Вторая чашка, поменьше, была Настасьи Петровнина; третья, синенькая чашечка, была Мишуткина. Подле каждой чашки лежала ложка: большая, средняя и маленькая.</w:t>
        <w:br/>
        <w:tab/>
        <w:t>Девочка взяла самую большую ложку и похлебала из самой большой чашки; потом взяла среднюю ложку и похлебала из средней чашки; потом взяла маленькую ложечку и похлебала из синенькой чашечки, и Мишуткина похлебка ей показалась лучше всех.</w:t>
      </w:r>
    </w:p>
    <w:p>
      <w:pPr>
        <w:pStyle w:val="Normal"/>
        <w:rPr/>
      </w:pPr>
      <w:r>
        <w:rPr>
          <w:sz w:val="28"/>
          <w:szCs w:val="28"/>
        </w:rPr>
        <w:tab/>
        <w:t>Девочка захотела сесть и видит у стола три стула: один большой - Михаилы Иваныча, другой поменьше - Настасьи Петровнин, и третий маленький, с синенькой подушечкой - Мишуткин. Она полезла на большой стул и упала; потом села на средний стул - на нем было неловко; потом села на маленький стульчик и засмеялась - так было хорошо. Она взяла синенькую чашечку на колени и стала есть. Поела всю похлебку и стала качаться на стуле.</w:t>
      </w:r>
    </w:p>
    <w:p>
      <w:pPr>
        <w:pStyle w:val="Normal"/>
        <w:rPr/>
      </w:pPr>
      <w:r>
        <w:rPr>
          <w:sz w:val="28"/>
          <w:szCs w:val="28"/>
        </w:rPr>
        <w:tab/>
        <w:t>Стульчик проломился, и она упала на пол. Она встала, подняла стульчик и пошла в другую горницу. Там стояли три кровати: одна большая - Михаилы Иванычева, другая средняя - Настасьи Петровнина, а третья маленькая - Мишенькина. Девочка легла в большую - ей было слишком просторно; легла в среднюю - было слишком высоко; легла в маленькую - кроватка пришлась ей как раз впору, и она заснула.</w:t>
      </w:r>
    </w:p>
    <w:p>
      <w:pPr>
        <w:pStyle w:val="Normal"/>
        <w:rPr/>
      </w:pPr>
      <w:r>
        <w:rPr>
          <w:sz w:val="28"/>
          <w:szCs w:val="28"/>
        </w:rPr>
        <w:tab/>
        <w:t>А медведи пришли домой голодные и захотели обедать.</w:t>
      </w:r>
    </w:p>
    <w:p>
      <w:pPr>
        <w:pStyle w:val="Normal"/>
        <w:rPr/>
      </w:pPr>
      <w:r>
        <w:rPr>
          <w:sz w:val="28"/>
          <w:szCs w:val="28"/>
        </w:rPr>
        <w:tab/>
        <w:t>Большой медведь взял свою чашку, взглянул и заревел страшным голосом:</w:t>
      </w:r>
    </w:p>
    <w:p>
      <w:pPr>
        <w:pStyle w:val="Normal"/>
        <w:rPr/>
      </w:pPr>
      <w:r>
        <w:rPr>
          <w:sz w:val="28"/>
          <w:szCs w:val="28"/>
        </w:rPr>
        <w:t xml:space="preserve">- Кто хлебал в моей чашке? </w:t>
        <w:br/>
        <w:tab/>
        <w:t>Настасья Петровна посмотрела свою чашку и зарычала не так громко:</w:t>
        <w:br/>
        <w:t xml:space="preserve">- Кто хлебал в моей чаш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Мишутка увидел свою пустую чашечку и запищал тонким голосом:</w:t>
        <w:br/>
        <w:t xml:space="preserve">- Кто хлебал в моей чашке и всё выхлебал? </w:t>
        <w:br/>
        <w:tab/>
        <w:t>Михайло Иваныч взглянул на свой стул и зарычал страшным голосом:</w:t>
        <w:br/>
        <w:t xml:space="preserve">- Кто сидел на моем стуле и сдвинул его с места? </w:t>
      </w:r>
    </w:p>
    <w:p>
      <w:pPr>
        <w:pStyle w:val="Normal"/>
        <w:rPr/>
      </w:pPr>
      <w:r>
        <w:rPr>
          <w:sz w:val="28"/>
          <w:szCs w:val="28"/>
        </w:rPr>
        <w:tab/>
        <w:t>Настасья Петровна взглянула на свой стул и зарычала не так громко:</w:t>
        <w:br/>
        <w:t xml:space="preserve">- Кто сидел на моем стуле и сдвинул его с места? </w:t>
      </w:r>
    </w:p>
    <w:p>
      <w:pPr>
        <w:pStyle w:val="Normal"/>
        <w:rPr/>
      </w:pPr>
      <w:r>
        <w:rPr>
          <w:sz w:val="28"/>
          <w:szCs w:val="28"/>
        </w:rPr>
        <w:tab/>
        <w:t>Мишутка взглянул на свой сломанный стульчик и пропищал:</w:t>
        <w:br/>
        <w:t xml:space="preserve">- Кто сидел на моем стуле и сломал его? </w:t>
      </w:r>
    </w:p>
    <w:p>
      <w:pPr>
        <w:pStyle w:val="Normal"/>
        <w:rPr/>
      </w:pPr>
      <w:r>
        <w:rPr>
          <w:sz w:val="28"/>
          <w:szCs w:val="28"/>
        </w:rPr>
        <w:tab/>
        <w:t>Медведи пришли в другую горницу.</w:t>
        <w:br/>
        <w:t>- Кто ложился в мою постель и её смял?- заревел Михайло Иваныч страшным голосом.</w:t>
        <w:br/>
        <w:t>- Кто ложился в мою постель и её смял? - зарычала Настасья Петровна не так громко.</w:t>
        <w:br/>
        <w:tab/>
        <w:t>А Мишенька подставил скамеечку, полез в свою кроватку и запищал тонким голосом:</w:t>
        <w:br/>
        <w:t xml:space="preserve">- Кто ложился в мою постель? </w:t>
      </w:r>
    </w:p>
    <w:p>
      <w:pPr>
        <w:pStyle w:val="Normal"/>
        <w:rPr/>
      </w:pPr>
      <w:r>
        <w:rPr>
          <w:sz w:val="28"/>
          <w:szCs w:val="28"/>
        </w:rPr>
        <w:tab/>
        <w:t>И вдруг он увидел девочку и завизжал так, как будто его режут:</w:t>
        <w:br/>
        <w:t>- Вот она! Держи, держи! Вот она! Вот она! Ай-я-яй! Держи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Он хотел ее укусить. Девочка открыла глаза, увидела медведей и бросилась к окну. Окно было открыто, она выскочила в окно и убежала. И медведи не догнали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толкового словаря</w:t>
      </w:r>
    </w:p>
    <w:p>
      <w:pPr>
        <w:pStyle w:val="Normal"/>
        <w:rPr/>
      </w:pPr>
      <w:r>
        <w:rPr>
          <w:sz w:val="28"/>
          <w:szCs w:val="28"/>
        </w:rPr>
        <w:t>Похлёбка 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идкая пища, которую хлебают, с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ица - лучшая комната в крестьянск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предели главную мысль текста, запиши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 тип текста: повествование, описание, рассуждение.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бери к данному слову сино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овко -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дели текст на части, определи последовательность пунктов 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79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Девочка убежал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2279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2279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Девочка заблудилась в лесу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вочка вошла в до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79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омике жили три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пиши данные предложения словами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ла всю похлебку _____________________________________.</w:t>
      </w:r>
    </w:p>
    <w:p>
      <w:pPr>
        <w:pStyle w:val="Normal"/>
        <w:rPr/>
      </w:pPr>
      <w:r>
        <w:rPr>
          <w:sz w:val="28"/>
          <w:szCs w:val="28"/>
        </w:rPr>
        <w:t>Девочка открыла глаза, увидела 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 Иваныч взглянул на свой стул и зарычал страшным голосом:</w:t>
        <w:br/>
        <w:t>- Кто __________________________________________________?</w:t>
      </w:r>
    </w:p>
    <w:p>
      <w:pPr>
        <w:pStyle w:val="Normal"/>
        <w:rPr/>
      </w:pPr>
      <w:r>
        <w:rPr>
          <w:sz w:val="28"/>
          <w:szCs w:val="28"/>
        </w:rPr>
        <w:t>7. Выпиши слова, которые описывают голоса медве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ихаила Иваныча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тасьи Петровны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ишеньки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пиши, 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омике этом жили три медведя Один медведь был отец звали его Михаил Иваныч  Он был большой и лохматый  Другой была медведица  Она была поменьше  и звали ее Настасья Петровна  Третий был маленький медвежонок  и звали его Мишутка  Медведей не было дома они ушли гулять по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очитай произведение Льва Николаевича Толст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ка (рассказ)</w:t>
      </w:r>
    </w:p>
    <w:p>
      <w:pPr>
        <w:pStyle w:val="Normal"/>
        <w:rPr/>
      </w:pPr>
      <w:r>
        <w:rPr>
          <w:sz w:val="28"/>
          <w:szCs w:val="28"/>
        </w:rPr>
        <w:tab/>
        <w:t>Был Серёжа именинник, и много ему разных подарили подарков: и волчки, и кони, и картинки. Но дороже всех подарков подарил дядя Серёже сетку, чтобы птиц ловить.</w:t>
        <w:br/>
        <w:tab/>
        <w:t>Сетка сделана так, что на рамке приделана дощечка, и сетка откинута. Насыпать семя на дощечку и выставить на двор. Прилетит птичка, сядет на дощечку, дощечка подвернётся, и сетка сама захлопнется.</w:t>
        <w:br/>
        <w:tab/>
        <w:t>Обрадовался Серёжа, прибежал к матери показать сетку. Мать говорит:</w:t>
        <w:br/>
        <w:t>– Не хороша игрушка. На что тебе птички? Зачем ты их мучить будешь?</w:t>
        <w:br/>
        <w:t>– Я их в клетки посажу. Они будут петь, и я их буду кормить!</w:t>
        <w:br/>
        <w:tab/>
        <w:t>Достал Серёжа семя, насыпал на дощечку и выставил сетку в сад. И всё стоял, ждал, что птички прилетят. Но птицы его боялись и не летели на сетку.</w:t>
        <w:br/>
        <w:tab/>
        <w:t>Пошёл Серёжа обедать и сетку оставил. Поглядел после обеда, сетка захлопнулась, и под сеткой бьётся птичка. Серёжа обрадовался, поймал птичку и понёс домой.</w:t>
        <w:br/>
        <w:t xml:space="preserve">– Мама! Посмотрите, я птичку поймал, это, верно, соловей! И как у него сердце бьётся. </w:t>
        <w:br/>
        <w:tab/>
        <w:t>Мать сказала:</w:t>
        <w:br/>
        <w:t>– Это чиж. Смотри же, не мучай его, а лучше пусти.</w:t>
        <w:br/>
        <w:t>– Нет, я его кормить и поить буду. Посадил Серёжа чижа в клетку, и два дня сыпал ему семя, и ставил воду, и чистил клетку. На третий день он забыл про чижа и не переменил ему воды. Мать ему и говорит:</w:t>
        <w:br/>
        <w:t>– Вот видишь, ты забыл про свою птичку, лучше пусти её.</w:t>
        <w:br/>
        <w:t>– Нет, я не забуду, я сейчас поставлю воды и вычищу клетку.</w:t>
        <w:br/>
        <w:tab/>
        <w:t>Засунул Серёжа руку в клетку, стал чистить, а чижик, испугался, бьётся об клетку. Серёжа вычистил клетку и пошёл за водой.</w:t>
        <w:br/>
        <w:tab/>
        <w:t>Мать увидала, что он забыл закрыть клетку, и кричит ему:</w:t>
        <w:br/>
        <w:t>– Серёжа, закрой клетку, а то вылетит и убьётся твоя птичка!</w:t>
        <w:br/>
        <w:tab/>
        <w:t>Не успела она сказать, чижик нашёл дверцу, обрадовался, распустил крылышки и полетел через горницу к окошку, да не видал стекла, ударился о стекло и упал на подоконник.</w:t>
        <w:br/>
        <w:tab/>
        <w:t>Прибежал Серёжа, взял птичку, понёс её в клетку. Чижик был ещё жив, но лежал на груди, распустивши крылышки, и тяжело дышал. Серёжа смотрел, смотрел и начал плакать:</w:t>
        <w:br/>
        <w:t>– Мама! Что мне теперь делать?</w:t>
        <w:br/>
        <w:t>– Теперь ничего не сделаешь.</w:t>
        <w:br/>
        <w:tab/>
        <w:t>Серёжа целый день не отходил от клетки и всё смотрел на чижика, а чижик всё так же лежал на грудке и тяжело и скоро дышал. Когда Серёжа пошёл спать, чижик ещё был жив. Серёжа долго не мог заснуть; всякий раз, как он закрывал глаза, ему представлялся чижик, как он лежит и дышит.</w:t>
        <w:br/>
        <w:tab/>
        <w:t>Утром, когда Серёжа подошёл к клетке, он увидел, что чиж уже лежит на спинке, поджал лапки и закостенел.</w:t>
        <w:br/>
        <w:tab/>
        <w:t>С тех пор Серёжа никогда не ловил пт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толкового словаря</w:t>
      </w:r>
    </w:p>
    <w:p>
      <w:pPr>
        <w:pStyle w:val="Normal"/>
        <w:rPr/>
      </w:pPr>
      <w:r>
        <w:rPr>
          <w:sz w:val="28"/>
          <w:szCs w:val="28"/>
        </w:rPr>
        <w:t>Закостенел - утрати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вижность, гибкость, находящийся в омертвел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предели главную мысль текста, запиши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 тип текста: повествование, описание, рассуждение.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бери к данному слову сино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тил крылышки -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дели текст на части, определи последовательность пунктов 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79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Серёжа поймал птичку. </w:t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796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С тех пор Серёжа никогда не ловил птиц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22796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br/>
        <w:tab/>
        <w:t xml:space="preserve">Дорогой подарок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796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>Чиж вылетел из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пиши данные предложения словами из текста.</w:t>
      </w:r>
    </w:p>
    <w:p>
      <w:pPr>
        <w:pStyle w:val="Normal"/>
        <w:rPr/>
      </w:pPr>
      <w:r>
        <w:rPr>
          <w:sz w:val="28"/>
          <w:szCs w:val="28"/>
        </w:rPr>
        <w:t>Чижик был ещё жив, но лежал на груди, _____________________________________.</w:t>
      </w:r>
    </w:p>
    <w:p>
      <w:pPr>
        <w:pStyle w:val="Normal"/>
        <w:rPr/>
      </w:pPr>
      <w:r>
        <w:rPr>
          <w:sz w:val="28"/>
          <w:szCs w:val="28"/>
        </w:rPr>
        <w:t>Обрадовался Серёжа, прибежал 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етит птичка, сядет на дощечку, дощечка _________________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ерно ли утверждение: Серёжа выпустил чижа на свободу?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пиши, 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шёл Серёжа обедать и сетку оставил  Поглядел после обеда  сетка захлопнулась  и под сеткой бьётся птички  Серёжа обрадовался  поймал птичку и понёс домой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очитай произведение Льва Николаевича Толст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(рассказ)</w:t>
      </w:r>
    </w:p>
    <w:p>
      <w:pPr>
        <w:pStyle w:val="Normal"/>
        <w:rPr/>
      </w:pPr>
      <w:r>
        <w:rPr>
          <w:sz w:val="28"/>
          <w:szCs w:val="28"/>
        </w:rPr>
        <w:tab/>
        <w:t>Один корабль обошёл вокруг света и возвращался домой. Была тихая погода, весь народ был на палубе. Посреди народа вертелась большая обезьяна и забавляла всех. Обезьяна эта корчилась, прыгала, делала смешные рожи, передразнивала людей, и видно было — она знала, что ею забавляются, и оттого ещё больше расходилас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на подпрыгнула к 12-летнему мальчику, сыну капитана корабля, сорвала с его головы шляпу, надела и живо взобралась на мачту. Все засмеялись, а мальчик остался без шляпы и сам не знал, смеяться ли ему, или плакать. </w:t>
        <w:br/>
        <w:tab/>
        <w:t>Обезьяна села на первой перекладине мачты, сняла шляпу и стала зубами и лапами рвать её. Она как будто дразнила мальчика, показывала на него и делала ему рожи. Мальчик погрозил ей и крикнул на неё, но она ещё злее рвала шля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атросы громче стали смеяться, а мальчик покраснел, скинул куртку и бросился за обезьяной на мачту. В одну минуту он взобрался по верёвке на первую перекладину; но обезьяна ещё ловчее и быстрее его, в ту самую минуту, как он думал схватить шляпу, взобралась ещё вы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к не уйдёшь же ты от меня! — закричал мальчик и полез выше.</w:t>
      </w:r>
    </w:p>
    <w:p>
      <w:pPr>
        <w:pStyle w:val="Normal"/>
        <w:rPr/>
      </w:pPr>
      <w:r>
        <w:rPr>
          <w:sz w:val="28"/>
          <w:szCs w:val="28"/>
        </w:rPr>
        <w:tab/>
        <w:t>Обезьяна опять подманила его, полезла ещё выше, но мальчика уже разобрал задор, и он не отставал. Так обезьяна и мальчик в одну минуту добрались до самого верха.</w:t>
      </w:r>
    </w:p>
    <w:p>
      <w:pPr>
        <w:pStyle w:val="Normal"/>
        <w:rPr/>
      </w:pPr>
      <w:r>
        <w:rPr>
          <w:sz w:val="28"/>
          <w:szCs w:val="28"/>
        </w:rPr>
        <w:tab/>
        <w:t>На самом верху обезьяна вытянулась во всю длину и, зацепившись задней рукой за верёвку, повесила шляпу на край последней перекладины, а сама взобралась на макушку мачты и оттуда корчилась, показывала зубы и радовалась.</w:t>
      </w:r>
    </w:p>
    <w:p>
      <w:pPr>
        <w:pStyle w:val="Normal"/>
        <w:rPr/>
      </w:pPr>
      <w:r>
        <w:rPr>
          <w:sz w:val="28"/>
          <w:szCs w:val="28"/>
        </w:rPr>
        <w:tab/>
        <w:t>От мачты до конца перекладины, где висела шляпа, было аршина два, так что достать её нельзя было иначе, как выпустить из рук верёвку и мачту.</w:t>
      </w:r>
    </w:p>
    <w:p>
      <w:pPr>
        <w:pStyle w:val="Normal"/>
        <w:rPr/>
      </w:pPr>
      <w:r>
        <w:rPr>
          <w:sz w:val="28"/>
          <w:szCs w:val="28"/>
        </w:rPr>
        <w:tab/>
        <w:t>Но мальчик очень раззадорился. Он бросил мачту и ступил на перекладину. На палубе все смотрели и смеялись тому, что выделывали обезьяна и капитанский сын; но как увидали, что он пустил верёвку и ступил на перекладину, покачивая руками, все замерли от страха.</w:t>
      </w:r>
    </w:p>
    <w:p>
      <w:pPr>
        <w:pStyle w:val="Normal"/>
        <w:rPr/>
      </w:pPr>
      <w:r>
        <w:rPr>
          <w:sz w:val="28"/>
          <w:szCs w:val="28"/>
        </w:rPr>
        <w:tab/>
        <w:t>Стоило ему только оступиться — и он бы вдребезги разбился о палубу. Да если б даже он и не оступился, а дошёл до края перекладины и взял шляпу, то трудно было ему повернуться и дойти назад до мачты. Все молча смотрели на него и ждали, что будет.</w:t>
      </w:r>
    </w:p>
    <w:p>
      <w:pPr>
        <w:pStyle w:val="Normal"/>
        <w:rPr/>
      </w:pPr>
      <w:r>
        <w:rPr>
          <w:sz w:val="28"/>
          <w:szCs w:val="28"/>
        </w:rPr>
        <w:tab/>
        <w:t>Вдруг в народе кто-то ахнул от страха. Мальчик от этого крика опомнился, глянул вниз и зашатался.</w:t>
      </w:r>
    </w:p>
    <w:p>
      <w:pPr>
        <w:pStyle w:val="Normal"/>
        <w:rPr/>
      </w:pPr>
      <w:r>
        <w:rPr>
          <w:sz w:val="28"/>
          <w:szCs w:val="28"/>
        </w:rPr>
        <w:tab/>
        <w:t>В это время капитан корабля, отец мальчика, вышел из каюты. Он нёс ружьё, чтобы стрелять чаек.</w:t>
      </w:r>
    </w:p>
    <w:p>
      <w:pPr>
        <w:pStyle w:val="Normal"/>
        <w:rPr/>
      </w:pPr>
      <w:r>
        <w:rPr>
          <w:sz w:val="28"/>
          <w:szCs w:val="28"/>
        </w:rPr>
        <w:tab/>
        <w:t>Он увидал сына на мачте, и тотчас же прицелился в сына и закричал:</w:t>
      </w:r>
    </w:p>
    <w:p>
      <w:pPr>
        <w:pStyle w:val="Normal"/>
        <w:rPr/>
      </w:pPr>
      <w:r>
        <w:rPr>
          <w:sz w:val="28"/>
          <w:szCs w:val="28"/>
        </w:rPr>
        <w:t>- В воду! Прыгай сейчас в воду! Застрелю!</w:t>
      </w:r>
    </w:p>
    <w:p>
      <w:pPr>
        <w:pStyle w:val="Normal"/>
        <w:rPr/>
      </w:pPr>
      <w:r>
        <w:rPr>
          <w:sz w:val="28"/>
          <w:szCs w:val="28"/>
        </w:rPr>
        <w:tab/>
        <w:t>Мальчик шатался, но не понимал. «Прыгай или застрелю!.. Раз, два...» и как только отец крикнул: «три» — мальчик размахнулся головой вниз и прыгнул.</w:t>
      </w:r>
    </w:p>
    <w:p>
      <w:pPr>
        <w:pStyle w:val="Normal"/>
        <w:rPr/>
      </w:pPr>
      <w:r>
        <w:rPr>
          <w:sz w:val="28"/>
          <w:szCs w:val="28"/>
        </w:rPr>
        <w:tab/>
        <w:t>Точно пушечное ядро, шлёпнуло тело мальчика в море, и не успели волны закрыть его, как уже 20 молодцов матросов спрыгнули с корабля в море. Секунд через 40 — вынырнуло тело мальчика.</w:t>
      </w:r>
    </w:p>
    <w:p>
      <w:pPr>
        <w:pStyle w:val="Normal"/>
        <w:rPr/>
      </w:pPr>
      <w:r>
        <w:rPr>
          <w:sz w:val="28"/>
          <w:szCs w:val="28"/>
        </w:rPr>
        <w:tab/>
        <w:t>Его схватили и вытащили на корабль. Через несколько минут у него изо рта и из носа полилась вода, и он стал дышать.</w:t>
      </w:r>
    </w:p>
    <w:p>
      <w:pPr>
        <w:pStyle w:val="Normal"/>
        <w:rPr/>
      </w:pPr>
      <w:r>
        <w:rPr>
          <w:sz w:val="28"/>
          <w:szCs w:val="28"/>
        </w:rPr>
        <w:tab/>
        <w:t>Когда капитан увидал это, он вдруг закричал, как будто его что-то душило, и убежал к себе в каюту, чтоб никто не видал, как он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толкового словаря</w:t>
      </w:r>
    </w:p>
    <w:p>
      <w:pPr>
        <w:pStyle w:val="Normal"/>
        <w:rPr/>
      </w:pPr>
      <w:r>
        <w:rPr>
          <w:sz w:val="28"/>
          <w:szCs w:val="28"/>
        </w:rPr>
        <w:t>Задор 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астность, горячность в п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шин - устаревшая единица измерения длины (0,71 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ебезги - на мелкие части, оск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предели главную мысль текста, запиши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 тип текста: повествование, описание, рассуждение.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бери к данным словам синонимы:</w:t>
      </w:r>
    </w:p>
    <w:p>
      <w:pPr>
        <w:pStyle w:val="Normal"/>
        <w:rPr/>
      </w:pPr>
      <w:r>
        <w:rPr>
          <w:sz w:val="28"/>
          <w:szCs w:val="28"/>
        </w:rPr>
        <w:t>корчилась -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анила -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дели текст на части, определи последовательность пунктов 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796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Мальчика вытащили на палубу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22796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22796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Обезьянка сорвала шляпу с головы мальчика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езьянка забавляет людей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796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 xml:space="preserve">Мальчик раззадор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пиши данные предложения словами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есколько минут у него изо 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ло ему только оступиться — 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вертелась большая обезьяна и забавляла всех.</w:t>
      </w:r>
    </w:p>
    <w:p>
      <w:pPr>
        <w:pStyle w:val="Normal"/>
        <w:rPr/>
      </w:pPr>
      <w:r>
        <w:rPr>
          <w:sz w:val="28"/>
          <w:szCs w:val="28"/>
        </w:rPr>
        <w:t>7. Выпиши слова, которые описывают поведение обезья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пиши, 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мальчик очень раззадорился Он бросил мачту и ступил на перекладину  На палубе все смотрели и смеялись тому  что выделывали обезьяна и капитанский сын; но как увидали  что он пустил верёвку и ступил на перекладину  покачивая руками  все замерли от стр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рочитай произведение Льва Николаевича Толст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нок (рассказ)</w:t>
      </w:r>
    </w:p>
    <w:p>
      <w:pPr>
        <w:pStyle w:val="Normal"/>
        <w:rPr/>
      </w:pPr>
      <w:r>
        <w:rPr>
          <w:sz w:val="28"/>
          <w:szCs w:val="28"/>
        </w:rPr>
        <w:tab/>
        <w:t>Были брат и сестра — Вася и Катя; и у них была кошка. Весной кошка пропала. Дети искали её везде, но не могли найти. Один раз они играли подле амбара и услыхали — над головой что-то мяучит тонкими голосами. Вася влез по лестнице под крышу амбара. А Катя стояла внизу и всё спрашивала:</w:t>
        <w:br/>
        <w:t>— Нашёл? Нашёл?</w:t>
      </w:r>
    </w:p>
    <w:p>
      <w:pPr>
        <w:pStyle w:val="Normal"/>
        <w:rPr/>
      </w:pPr>
      <w:r>
        <w:rPr>
          <w:sz w:val="28"/>
          <w:szCs w:val="28"/>
        </w:rPr>
        <w:tab/>
        <w:t>Но Вася не отвечал ей. Наконец, Вася закричал ей:</w:t>
        <w:br/>
        <w:t>— Нашёл! Наша кошка… И у неё котята; такие чудесные; иди сюда скорее..</w:t>
        <w:br/>
        <w:tab/>
        <w:t>Катя побежала домой, достала молока и принесла кошке.</w:t>
        <w:br/>
        <w:tab/>
        <w:t>Котят было пять. Когда они выросли немножко и стали вылезать из-под угла, где вывелись, дети выбрали себе одного котёнка, серого с белыми лапками, и принесли в дом. Мать раздала всех остальных котят, а этого оставила детям. Дети кормили его, играли с ним и клали с собой спать.</w:t>
        <w:br/>
        <w:tab/>
        <w:t>Один раз дети пошли играть на дорогу и взяли с собой котёнка.</w:t>
        <w:br/>
        <w:tab/>
        <w:t>Ветер шевелил солому по дороге, а котёнок играл с соломой, и дети радовались на него. Потом они нашли подле дороги щавель, пошли собирать его и забыли про котёнка. Вдруг они услыхали, что кто-то громко кричит: «Назад, назад!» — и увидали, что скачет охотник, а впереди его две собаки увидали котёнка и хотят схватить его. А котёнок глупый, вместо того чтобы бежать, присел к земле, сгорбил спину и смотрит на собак.</w:t>
      </w:r>
    </w:p>
    <w:p>
      <w:pPr>
        <w:pStyle w:val="Normal"/>
        <w:rPr/>
      </w:pPr>
      <w:r>
        <w:rPr>
          <w:sz w:val="28"/>
          <w:szCs w:val="28"/>
        </w:rPr>
        <w:tab/>
        <w:t>Катя испугалась собак, закричала и побежала прочь от них. А Вася что было духу пустился к котёнку и в одно время с собаками подбежал к нему. Собаки хотели схватить котёнка, но Вася упал животом на котёнка и закрыл его от собак.</w:t>
        <w:br/>
        <w:tab/>
        <w:t>Охотник подскакал и отогнал собак; а Вася принёс домой котёнка и уж больше не брал его с собой в п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толкового сло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мбар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предели главную мысль текста, з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 тип текста: повествование, описание, рассуждение.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бери к данным словам синон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духу -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й -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дели текст на части, определи последовательность пунктов 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796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Дети ищут кошку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2796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гра с котёнко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2796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асение котёнк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2796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кошки пять котя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2796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льше Вася котёнка в поле не 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пиши данные предложения словами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испугалась собак, закричала 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остальных котят, а этого оставила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кали её 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урок получили дети? Н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пиши предложение с многоточ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пиши, 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тят было пять  Когда они выросли немножко и стали вылезать из-под угла  где вывелись  дети выбрали себе одного котёнка  серого с белыми лапками  и принесли в дом  Мать раздала всех остальных котят  а этого оставила детям  Дети кормили его  играли с ним и клали с собой спать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рочитай произведение Льва Николаевича Толст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очка (рассказ)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упила мать слив и хотела их дать детям после обеда. Они лежали на тарелке. Ваня никогда не ел слив и всё нюхал их. И очень они ему нравились. Очень хотелось съесть. Он всё ходил мимо слив. Когда никого не было в горнице, он не удержался, схватил одну сливу и съел.</w:t>
        <w:br/>
        <w:tab/>
        <w:t>Перед обедом мать сочла сливы и видит, одной нет. Она сказала отцу.</w:t>
        <w:br/>
        <w:tab/>
        <w:t>За обедом отец и говорит:</w:t>
        <w:br/>
        <w:t>— А что, дети, не съел ли кто-нибудь одну сливу?</w:t>
        <w:br/>
        <w:tab/>
        <w:t>Все сказали:</w:t>
        <w:br/>
        <w:t>— Нет.</w:t>
        <w:br/>
        <w:tab/>
        <w:t>Ваня покраснел, как рак, и сказал тоже:</w:t>
        <w:br/>
        <w:t>— Нет, я не ел.</w:t>
        <w:br/>
        <w:tab/>
        <w:t>Тогда отец сказал:</w:t>
        <w:br/>
        <w:t>— Что съел кто-нибудь из вас, это нехорошо; но не в том беда. Беда в том, что в сливах есть косточки, и если кто не умеет их есть и проглотит косточку, то через день умрёт. Я этого боюсь.</w:t>
        <w:br/>
        <w:tab/>
        <w:t>Ваня побледнел и сказал:</w:t>
        <w:br/>
        <w:t>— Нет, я косточку бросил за окошко.</w:t>
        <w:br/>
        <w:tab/>
        <w:t>И все засмеялись, а Ваня заплак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толкового сло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ла - пересч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предели главную мысль текста, з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 тип текста: повествование, описание, рассуждение.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иши, как ты понимаешь это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аснел, как рак -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дели текст на части, определи последовательность пунктов 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796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Сливы лежали на тарелке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2796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ня заплака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2796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асение котёнк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2796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пажа обнаружен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2796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ня не удержал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пиши данные предложения словами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 побледнел и сказал:</w:t>
        <w:br/>
        <w:t>— Нет, ___________________________.</w:t>
        <w:br/>
        <w:t>Когда никого не было в горнице, он не ______________________________________________.</w:t>
        <w:br/>
        <w:t>7. Какой урок получил Ваня? Н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е чувство испытывал Ваня в конце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пиши, 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гда отец сказал:</w:t>
        <w:br/>
        <w:t xml:space="preserve">— Что съел кто-нибудь из вас  это нехорошо  но не в том беда  Беда в том  что в сливах есть косточки и если кто не умеет их есть и проглотит косточку то через день умрёт  Я этого бою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рочитай произведение Льва Николаевича Толст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ужик гусей делил</w:t>
      </w:r>
    </w:p>
    <w:p>
      <w:pPr>
        <w:pStyle w:val="Normal"/>
        <w:rPr/>
      </w:pPr>
      <w:r>
        <w:rPr>
          <w:sz w:val="28"/>
          <w:szCs w:val="28"/>
        </w:rPr>
        <w:tab/>
        <w:t>У одного бедного мужика не стало хлеба. Вот он и задумал попросить хлеба у барина. Чтобы было с чем идти к барину, он поймал гуся, изжарил его и понёс.</w:t>
        <w:br/>
        <w:tab/>
        <w:t>Барин принял гуся и говорит мужику: «Спасибо, мужик, тебе за гуся; только не знаю, как мы твоего гуся делить будем. Вот у меня жена, два сына да две дочери. Как бы нам разделить гуся без обиды?»</w:t>
        <w:br/>
        <w:tab/>
        <w:t>Мужик говорит: «Я разделю». Взял ножик, отрезал голову и говорит барину: «Ты всему дому голова - тебе голову».</w:t>
        <w:br/>
        <w:tab/>
        <w:t>Потом отрезал задок, подаёт барыне. «Тебе, - говорит, - дома сидеть, за домом смотреть - тебе задок».</w:t>
        <w:br/>
        <w:tab/>
        <w:t>Потом отрезал лапки и подаёт сыновьям. «Вам, - говорит, - ножки -топтать дорожки».</w:t>
        <w:br/>
        <w:tab/>
        <w:t>А дочерям дал крылья. «Вы, - говорит, - скоро из дома улетите, вот вам по крылышку. А остатки себе возьму!»</w:t>
        <w:br/>
        <w:tab/>
        <w:t>И взял всего гуся. Барин посмеялся, дал мужику хлеба и денег. Узнал богатый мужик, что барин за гуся наградил мужика хлебом и деньгами, зажарил пять гусей и понёс к барину.</w:t>
        <w:br/>
        <w:tab/>
        <w:t>Барин говорит: «Спасибо за гусей. Только видишь, у меня жена, два сына, две дочки - всех шестеро. Как бы нам разделить твоих гусей?»</w:t>
        <w:br/>
        <w:tab/>
        <w:t>Стал богатый мужик думать и ничего не придумал. Послал барин за бедным мужиком и велел делить.</w:t>
        <w:br/>
        <w:tab/>
        <w:t>Мужик взял одного гуся, дал барину с барыней и говорит: «Вот вас трое с гусем».</w:t>
        <w:br/>
        <w:tab/>
        <w:t>Одного дал сыновьям: «И вас, - говорит, - трое».</w:t>
        <w:br/>
        <w:tab/>
        <w:t>Одного дал дочерям: «И вас трое».</w:t>
        <w:br/>
        <w:tab/>
        <w:t>А себе взял двух гусей: «Вот, - говорит, - и нас с гусями трое, всё по</w:t>
        <w:softHyphen/>
        <w:t>ровну!»</w:t>
        <w:br/>
        <w:tab/>
        <w:t>Барин посмеялся и дал бедному мужику ещё денег и хлеба, а богато</w:t>
        <w:softHyphen/>
        <w:t>го прогн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толкового сло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к - задняя часть употребляемых в пищу животных,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предели главную мысль текста, з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 тип текста: повествование, описание, рассуждение.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иши, как ты понимаешь это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ь гуся без обиды -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дели текст на части, определи последовательность пунктов 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796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Награда деньгами и хлебом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2796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Мужик разделил гуся 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2796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рин богатого прогнал, а бедного награди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2796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нёс мужик гуся барин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2796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гатый мужик тоже захотел получить наг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пиши данные предложения словами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богатый мужик 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 он поймал гуся, изжарил его и понёс.</w:t>
        <w:br/>
        <w:t>Барин посмеялся и дал бедному мужику __________________________________________________.</w:t>
        <w:br/>
        <w:t>7. За что награждал барин муж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пиши состав семьи б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пиши, расставь знаки препинания.</w:t>
      </w:r>
    </w:p>
    <w:p>
      <w:pPr>
        <w:pStyle w:val="Normal"/>
        <w:rPr/>
      </w:pPr>
      <w:r>
        <w:rPr>
          <w:sz w:val="28"/>
          <w:szCs w:val="28"/>
        </w:rPr>
        <w:tab/>
        <w:t>И взял всего гуся. Барин посмеялся дал мужику хлеба и денег Узнал богатый мужик что барин за гуся наградил мужика хлебом и деньгами зажарил пять гусей и понёс к барину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рочитай произведение Льва Николаевича Толст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и грибы (рассказ)</w:t>
      </w:r>
    </w:p>
    <w:p>
      <w:pPr>
        <w:pStyle w:val="Normal"/>
        <w:rPr/>
      </w:pPr>
      <w:r>
        <w:rPr>
          <w:sz w:val="28"/>
          <w:szCs w:val="28"/>
        </w:rPr>
        <w:t>Две девочки шли домой с грибами.Им надо было переходить через железную дорогу.</w:t>
        <w:br/>
        <w:t>Они думали, что машина далеко, влезли на насыпь и пошли через рельсы.</w:t>
        <w:br/>
        <w:t>Вдруг зашумела машина. Старшая девочка побежала назад, а меньшая — перебежала через дорогу.</w:t>
        <w:br/>
        <w:t>Старшая девочка закричала сестре:</w:t>
        <w:br/>
        <w:t>— Не ходи назад!</w:t>
        <w:br/>
        <w:t>Но машина была так близко и так громко шумела, что меньшая девочка не расслышала; она подумала, что ей велят бежать назад. Она побежала назад через рельсы, споткнулась, выронила грибы и стала подбирать их.</w:t>
        <w:br/>
        <w:t>Машина уже была близко, и машинист свистел что было силы.</w:t>
        <w:br/>
        <w:t>Старшая девочка кричала:</w:t>
        <w:br/>
        <w:t>— Брось грибы!</w:t>
        <w:br/>
        <w:t>А маленькая девочка думала, что ей велят собрать грибы, и ползала по дороге.</w:t>
        <w:br/>
        <w:t>Машинист не мог удержать машины. Она свистала изо всех сил и наехала на девочку.</w:t>
        <w:br/>
        <w:t>Старшая девочка кричала и плакала. Все проезжающие смотрели из окон вагона, а кондуктор побежал на конец поезда, чтобы видеть, что сделалось с девочкой.</w:t>
        <w:br/>
        <w:t>Когда поезд прошёл, все увидали, что девочка лежит между рельсами головой вниз и не шевелится.</w:t>
        <w:br/>
        <w:t>Потом, когда поезд уже отъехал далеко, девочка подняла голову, вскочила на колени, собрала грибы и побежала к сест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толкового сло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ып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предели главную мысль текста, з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 тип текста: повествование, описание, рассуждение.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иши, как ты понимаешь это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ел что было силы -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дели текст на части, определи последовательность пунктов 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796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Девочка вскочила и побежала к сестре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2796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ёстры разделилис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2796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шина всё ближе и ближ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27965" cy="2286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шина наехала на девочк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27965" cy="228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вочки переходили железную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пиши данные предложения словами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езд прошёл, все увидали, что девочка лежит 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бежала назад через рельсы, споткнулась, выронила 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умай, как можно было предотвратить эту ситуацию? Напиши своё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 Спиши, 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шинист не мог удержать машины Она свистала изо всех сил и наехала на девочку</w:t>
        <w:br/>
        <w:t>Старшая девочка кричала и плакала Все проезжающие смотрели из окон вагона а кондуктор побежал на конец поезда чтобы видеть что сделалось с девочкой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Прочитай произведение Льва Николаевича Толстог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ей и ласточка (рассказ)</w:t>
      </w:r>
    </w:p>
    <w:p>
      <w:pPr>
        <w:pStyle w:val="Normal"/>
        <w:rPr/>
      </w:pPr>
      <w:r>
        <w:rPr>
          <w:sz w:val="28"/>
          <w:szCs w:val="28"/>
        </w:rPr>
        <w:tab/>
        <w:t>Раз я стоял на дворе и смотрел на гнездо ласточек под крышей. Обе ласточки при мне улетели, и гнездо осталось пустое.</w:t>
        <w:br/>
        <w:t>В то время, когда они были в отлучке, с крыши слетел воробей, прыгнул на гнездо, оглянулся, взмахнул крылышками и юркнул в гнездо; потом высунул оттуда свою головку и зачири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осле того прилетела к гнезду ласточка. Она сунулась в гнездо, но, как только увидала гостя, запищала, побилась крыльями на месте и улетела.</w:t>
        <w:br/>
        <w:t>Воробей сидел и чирикал.</w:t>
        <w:br/>
        <w:t>Вдруг прилетел табунок ласточек: все ласточки подлетали к гнезду — как будто для того, чтоб посмотреть на воробья, и опять улетали.</w:t>
        <w:br/>
        <w:t>Воробей не робел, поворачивал голову и чири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и опять подлетали к гнезду, что-то делали и опять улетали.</w:t>
        <w:br/>
        <w:t>Ласточки недаром подлетали: они приносили каждая в клювике грязь и понемногу замазывали отверстие гн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улетали и опять прилетали ласточки и все больше и больше замазывали гнездо, и отверстие становилось все теснее и тес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видна была шея воробья, потом уже одна головка, потом носик, а потом и ничего не стало видно; ласточки совсем замазали его в гнезде, улетели и со свистом стали кружиться вокруг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толкового сло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учка - временное отсутствие, уход, отъ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- не без причины, не случайно; неспроста,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предели главную мысль текста, з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 тип текста: повествование, описание, рассуждение.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бери синонимы:</w:t>
      </w:r>
    </w:p>
    <w:p>
      <w:pPr>
        <w:pStyle w:val="Normal"/>
        <w:rPr/>
      </w:pPr>
      <w:r>
        <w:rPr>
          <w:sz w:val="28"/>
          <w:szCs w:val="28"/>
        </w:rPr>
        <w:t>Юркнул -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еть -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дели текст на части, определи последовательность пунктов 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7965" cy="2286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Ласточка увидела, что гнездо заня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796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Ласточки замазала вход в гнезд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27965" cy="228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нездо осталось пусто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2796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робей юркнул в гнез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ставь пропущенные буквы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.чки нед.ром подл.тали: они прин.сили к.ждая в клювике грязь и пон.многу зам.зывали отвертие гн.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пиши предложение с 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пиши, расставь знаки препинания.</w:t>
      </w:r>
    </w:p>
    <w:p>
      <w:pPr>
        <w:pStyle w:val="Normal"/>
        <w:rPr/>
      </w:pPr>
      <w:r>
        <w:rPr>
          <w:sz w:val="28"/>
          <w:szCs w:val="28"/>
        </w:rPr>
        <w:tab/>
        <w:t>Сначала видна была шея воробья потом уже одна головка потом носик а потом и ничего не стало видно ласточки совсем замазали его в гнезде улетели и со свистом стали кружиться вокруг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рочитай произведение Льва Николаевича Толст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ла (рассказ)</w:t>
      </w:r>
    </w:p>
    <w:p>
      <w:pPr>
        <w:pStyle w:val="Normal"/>
        <w:rPr/>
      </w:pPr>
      <w:r>
        <w:rPr>
          <w:sz w:val="28"/>
          <w:szCs w:val="28"/>
        </w:rPr>
        <w:tab/>
        <w:t>Наш корабль стоял на якоре у берега Африки. День был прекрасный, с моря дул свежий ветер; но к вечеру погода изменилась: стало душно и точно из топленной печки несло на нас горячим воздухом с пустыни Сах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закатом солнца капитан вышел на палубу, крикнул: "Купаться!" - и в одну минуту матросы попрыгали в воду, спустили в воду парус, привязали его и в парусе устроили купальню. </w:t>
        <w:br/>
        <w:t xml:space="preserve">На корабле с нами было два мальчика. Мальчики первые попрыгали в воду, но им тесно было в парусе, и они вздумали плавать наперегонки в открытом море. </w:t>
        <w:br/>
        <w:t>Оба, как ящерицы, вытягивались в воде и что было силы поплыли к тому месту, где был бочонок над яко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мальчик сначала перегнал товарища, но потом стал отставать. </w:t>
        <w:br/>
        <w:t>Отец мальчика, старый артиллерист, стоял на палубе и любовался на своего сынишку. Когда сын стал отставать, отец крикнул 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выдавай! Понатужься! </w:t>
        <w:br/>
        <w:t xml:space="preserve">Вдруг с палубы кто-то крикнул: "Акула!" - и все мы увидали в воде спину морского чудовища. </w:t>
        <w:br/>
        <w:t xml:space="preserve">Акула плыла прямо на мальчиков. </w:t>
        <w:br/>
        <w:t>- Назад! Назад! Вернитесь! Акула! - закричал артиллерист. Но ребята не слыхали его, плыли дальше, смеялись и кричали ещё веселее и громче преж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иллерист, бледный как полотно, не шевелясь, смотрел на детей. </w:t>
        <w:br/>
        <w:t xml:space="preserve">Матросы спустили лодку, бросились в неё и, сгибая вёсла, понеслись что было силы к мальчикам; но они были ещё далеко от них, когда акула уже была не дальше двадцати ша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сначала не слыхали того, что им кричали, и не видали акулы; но потом один из них оглянулся, и мы все услыхали пронзительный визг, и мальчики поплыли в разн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г этот как будто разбудил артиллериста. Он сорвался с места и побежал к пушкам. Он повернул хобот, прилёг к пушке, прицелился и взял фит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е, сколько нас ни было на корабле, замерли от страха и ждали, что будет. </w:t>
        <w:br/>
        <w:t>Раздался выстрел, и мы увидали, что артиллерист упал подле пушки и закрыл лицо руками. Что сделалось с акулой и с мальчиками, мы не видали, потому что на минуту дым застлал нам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когда дым разошёлся над водою, со всех сторон послышался сначала тихий ропот, потом ропот этот стал сильнее, и, наконец, со всех сторон раздался громкий, радостный крик. </w:t>
        <w:br/>
        <w:t>Старый артиллерист открыл лицо, поднялся и посмотрел на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лнам колыхалось жёлтое брюхо мёртвой акулы. В несколько минут лодка подплыла к мальчикам и привезла их на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толкового сло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атужься - немного напряч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тиль 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ента, жгут или шнурок, служащие для горения в приб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предели главную мысль текста, з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 тип текста: повествование, описание, рассуждение.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иши, как ты понимаешь это выражение:</w:t>
      </w:r>
    </w:p>
    <w:p>
      <w:pPr>
        <w:pStyle w:val="Normal"/>
        <w:rPr/>
      </w:pPr>
      <w:r>
        <w:rPr>
          <w:sz w:val="28"/>
          <w:szCs w:val="28"/>
        </w:rPr>
        <w:t>Бледный как полотно -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дели текст на части, определи последовательность пунктов 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7965" cy="2286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Мальчики стали плавать наперегонки в открытом море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27965" cy="2286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аркий ден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27965" cy="2286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явление акул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27965" cy="2286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асени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27965" cy="2286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куп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пиши данные предложения словами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первые попрыгали в воду, но им тесно было 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вернул хобот, прилёг к пушке, 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палубе и любовался на своего сын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пиши, с кем сравнивает автор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Спиши, расставь знаки препинания.</w:t>
      </w:r>
    </w:p>
    <w:p>
      <w:pPr>
        <w:pStyle w:val="Normal"/>
        <w:rPr/>
      </w:pPr>
      <w:r>
        <w:rPr>
          <w:sz w:val="28"/>
          <w:szCs w:val="28"/>
        </w:rPr>
        <w:tab/>
        <w:t>Раздался выстрел, и мы увидали что артиллерист упал подле пушки и закрыл лицо руками Что сделалось с акулой и с мальчиками мы не видали потому что на минуту дым застлал нам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дым разошёлся над водою со всех сторон послышался сначала тихий ропот потом ропот этот стал сильнее и наконец со всех сторон раздался громкий радостный крик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спользован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 Асмолов А.Г.  Как проектировать универсальные учебные действия в начальной школе. М, Просвещение,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    Светловская Н.Н. О литературном произведении и проблемах, связанных с его осмыслением при обучении младших школьников чтению. // Начальная школа. 2005.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Толстой Л.Н. Расс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75" w:after="75"/>
      <w:outlineLvl w:val="1"/>
    </w:pPr>
    <w:rPr>
      <w:rFonts w:ascii="Comic Sans MS" w:hAnsi="Comic Sans MS" w:cs="Comic Sans MS"/>
      <w:color w:val="4F27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97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00" w:before="280" w:after="280"/>
    </w:pPr>
    <w:rPr>
      <w:rFonts w:ascii="Verdana" w:hAnsi="Verdana" w:cs="Verdana"/>
      <w:b/>
      <w:bCs/>
      <w:color w:val="4F27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44:00Z</dcterms:created>
  <dc:creator>Колосс</dc:creator>
  <dc:description/>
  <cp:keywords/>
  <dc:language>en-US</dc:language>
  <cp:lastModifiedBy>Колосс</cp:lastModifiedBy>
  <dcterms:modified xsi:type="dcterms:W3CDTF">2013-11-24T16:27:00Z</dcterms:modified>
  <cp:revision>9</cp:revision>
  <dc:subject/>
  <dc:title>Филипок (рассказ)</dc:title>
</cp:coreProperties>
</file>