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/>
          <w:caps/>
          <w:kern w:val="2"/>
          <w:sz w:val="28"/>
          <w:szCs w:val="28"/>
        </w:rPr>
        <w:t>Проблема развития профессионализма воспитателей дошкольных учреждений.</w:t>
      </w:r>
    </w:p>
    <w:p>
      <w:pPr>
        <w:pStyle w:val="Normal"/>
        <w:rPr>
          <w:rFonts w:cs="Times New Roman"/>
          <w:caps/>
          <w:kern w:val="2"/>
          <w:sz w:val="28"/>
          <w:szCs w:val="28"/>
        </w:rPr>
      </w:pPr>
      <w:r>
        <w:rPr>
          <w:rFonts w:cs="Times New Roman"/>
          <w:cap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 современном быстроразвивающемся и постоянно меняющемся обществе предъявляются особые требования к современному воспитанию детей, а в частности дошкольников. Именно в этом возрасте у ребенка закладываются основы мировоззрения, социального поведения, этических норм и моральных качеств. К концу дошкольного возраста у детей формируется самосознания и самооценка, которые будут играть решающую роль на всем жизненном пути человек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тветственность за развитие этих качеств ложится, в первую очередь, на воспитателей. Обязанность воспитателя за несколько лет пребывания ребенка в дошкольном учреждении положить основу психо – эмоционального, морального, социального, творческого и интеллектуального развития ребенка, исходя из его врожденных особенностей, способностей и задатков. Это развитие может обеспечиться профессионализмом воспитателя ДОУ, который сводится не только к знаниям и умениям педагогов, но и совокупностью профессионально важных качеств личности и ее направленности, удовлетворенности трудом и смысложизненными ориентация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анный момент на службе у педагогов стоит целый ряд методик, рекомендаций, стратегий и средств воспитания, позволяющий эффективно выполнять социальный заказ общества на воспитание подрастающего поколения. Очень важно для педагога грамотно использовать эти средства. Но выбор не только методики и стратегии, но и профессиональной позиции. Размытость, неопределенной собственной позиции как воспитателя действует разрушительно, как в профессиональном, так и личном плане. Профессионализм воспитателей дошкольных учреждений может рассматриваться через структуру профессиональной компетентнос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Современный педагог дошкольного учреждения должен обладать особыми профессиональными и личными качествами, которые позволят ему, как можно лучше справляться с поставленными задачами, чутко реагировать на изменения в обществе и максимально оптимизировать переход ребенка в сложный мир взросл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о многом специфику и эффективность работы педагога с детьми, отношения с коллегами, администрацией, родителями определяют содержательные уровни развитости профессионально важных качеств воспитателя дошкольного образовательного учреждения, входящий в состав профессионализма. (Е.А.Климов, Б.Г.Ананьев, Л.С.Выготский, А.Н.Леонтьев, Н.В.Кузьмина и др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Но исследования показали, что воспитатели с высоким уровнем профессионализма отмечают нехватку теоретических и практических знаний и умений. А также многие испытывают неудовлетворенность своими достижениями и трудом. Проблема усугубляется тем, что большой процент работающих воспитателей – пенсионе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На базе одного из дошкольных учреждений, было проведено исследование удовлетворенности трудом работающих пенсионеров. В результате исследования выявлено, что уровень удовлетворенности различными составляющими труда неодинаков. По большинству параметров работающие пенсионеры имеют высокий уровень удовлетворенности трудом. Так по параметрам интерес к работе, удовлетворенность достижениями, уровень взаимоотношения с сотрудниками и руководством, уровень притязаний, удовлетворенность условиями труда, профессиональная ответственность и общая удовлетворенность трудом варьируется от 56 до 87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68642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ИНТ- интерес к работе, УДОВ – удовлетворенность достижениями, УДОВВ3 –удовлетворенность во взаимоотношениях с сотрудниками, УДОВВ2 – удовлетворенность во взаимоотношениями с руководством, УР – уровень притязаний, ПРЕД – предпочтение выполняемой работы высокому заработку, УДОВУС – удовлетворенность условиями труда, ПРоФ – профессиональная ответственность, ОБУТ – общая удовлетворенность трудом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sz w:val="28"/>
          <w:szCs w:val="28"/>
        </w:rPr>
        <w:t>Установлено, что возраст, трудовой стаж и должностной статус выступают значимыми показателями уровня выраженности профессиональных качеств. Самым продуктивным в развитии профессионального мастерства и результативности проведения инновационной педагогической деятельности, ее эффективности является для воспитателей ДОУ период 30 – 45 при педагогическом стаже 10 – 21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 фоне достаточно большого количества научных трудов и исследований по этой тематике, но в них недостаточно разработаны пути повышения и развития профессионализма воспитателей в зависимости от стажа и квалификации. Это подтверждает, что существует проблема развития профессионализм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51:00Z</dcterms:created>
  <dc:creator>Даниил</dc:creator>
  <dc:description/>
  <cp:keywords/>
  <dc:language>en-US</dc:language>
  <cp:lastModifiedBy>TWO</cp:lastModifiedBy>
  <cp:lastPrinted>2011-11-17T12:35:00Z</cp:lastPrinted>
  <dcterms:modified xsi:type="dcterms:W3CDTF">2012-12-04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