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онный клуб общения для родителей  «Растишка» в детском са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: Попова Ирина Вячеславовна, заместитель заведующего по воспитательной                          и методической работе первой квалификационной категории МАДОУ «Детский сад №74», г. Берез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мья и дошкольное учреждение – два  наиболее важных института социализации дошкольников. Первая проблема при поступлении ребенка в детский сад – это проблема адап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онные процессы охватывают три стороны: ребенка, его родителей, и педагогов. От того, насколько каждый готов пережить адаптацию, зависит конечный результат – спокойный, здоровый ребенок, с удовольствием посещающий дошкольное образовательное учре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 любого возраста очень непросто начинать посещать детский сад. В их жизни все меняется кардинальным образом. В привычный сложившийся жизненный уклад «врываются» следующие изменения: четкий режим дня, отсутствие родных рядом, длительный контакт со сверстниками,  необходимость слушаться и подчиняться незнакомому взрослому, резкое уменьшение персонального внимания именно к нему, особенности нового пространственного предметного окру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исследователи  отмечали, что отрыв ребенка от матери в первые годы жизни вызывает значительные нарушения в психическом развитии ребенка, что накладывает неизгладимый отпечаток на всю его жиз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тдают своего ребенка в детский сад по разным причинам. Но даже если это решение не связано с серьёзными жизненными потребностями семьи (например, обязательный выход на работу), оно поселяет чувство тревоги практически в каждом близком ребенку человеке. Именно тревоги, а не безграничной радости и успокоенности. И чем ближе день, когда малыш переступит порог детского сада, тем всё чаще дают о себе знать следующие проявления: в памяти всплывают эпизоды личного опыта посещения детского сада (как правило, отрицательные), начинается «маркетинг в песочнице» (общение с другими мамами на детской площадке), обостряется внимание к привычкам и навыками ребенка, причем, не только к культурно-гигиеническим (умение пользоваться туалетом, есть и пить, раздеваться и одеваться и пр.), но и поведенческим (как общаться с другими детьми, как слушать и выполнять просьбы взрослых и пр.), в общении с ребенком и друг с другом появляются слова «детский сад» и «воспитательниц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, также как и другие участники жизни группы детского сада, встают перед неизбежностью адаптационного процесса. Воспитатель знает, что теоретические знания, накопленные методы и приемы успешной адаптации детей к условиям детского сада не всегда срабатывают по отношению к новому ребенку и его родителям. А, значит, впереди напряженный, всегда связанный с поиском этап работы, название которому – адаптация. Адаптирующегося педагога отличает чувство внутреннего напряжения, которое приводит к быстрой физической и психической утомляемости, повышенная эмоциональность. Чем богаче «методическая копилка» по данному вопросу, тем легче искать подходы к своим воспитанникам и их роди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вновь поступившей семьей начинается задолго до поступления ребенка в детский сад. И начинается она со встреч на «домашней территории», в комфортных условиях для малыша. По результатам беседы с родителями и наблюдений за поведением ребенка во время первой встречи складывается прогноз возможной адаптации и основанные на нем предложения, как лучше организовать переход малыша от домашнего к семейно-общественному воспитанию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еализации пилотного проекта «Предоставление пособий семьям, имеющим детей в возрасте от 1,5 до 5 лет, не посещающих муниципальные дошкольные образовательные учреждени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раза в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мониторинговые обслед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 воспитания, обучения и развития детей от 1,5 до 5 лет, не посещающих дошкольные образовательные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ичная диагностика</w:t>
      </w:r>
      <w:r>
        <w:rPr>
          <w:rFonts w:cs="Times New Roman" w:ascii="Times New Roman" w:hAnsi="Times New Roman"/>
          <w:sz w:val="24"/>
          <w:szCs w:val="24"/>
        </w:rPr>
        <w:t> проходит по дву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стика родителями состояния своих детей в семье (анкеты для родите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 сформированности отдельных показателей развития детей и об уровне их целост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анкетирования родителей воспитатели обозначают для себя семьи воспитанников с повышенной тревожностью. В дальнейшем данные анкетирования позволяют грамотно построить профилактическую и консультативную работу с родителями. Основная задача здесь - не просто проинформировать родителей об особенностях протекания периода адаптации у  ребенка, но и дать рекомендации, как общаться с ним в этот пери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меющегося опыта работы показал, что  наиболее эффективными являются те методы, которые позволяют взрослым и детям быть субъектами всех событий, происходящих в  условиях детского са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возник проект «Клуб общения для родителей «Растишка». Разработанный нами проект посвящен проблеме  воспитания детей преддошкольного возраста в адаптационный период и педагогической поддержке молодых семей, дети которых еще не посещают детский с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Клуба общения «Растишка» получил ГРАНТ предпочтения и финансовую поддержку в размере 50.000 рублей в номинации «Семья, как фактор обеспечивающий социальное благополучие общества» в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рпоративном конкурсе социальных и культурных проектов ООО «Лукойл – Перм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положительное отношение к детскому саду детей раннего возраста и их р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функции клуб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требности населения в получении дошкольного образования детьми, не посещающими детский сад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е адаптационного периода детей раннего возра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ышу комфортных условий пребывания в Д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личностному развитию детей раннего возра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б эмоциональном благополучии каждого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помощь семьям, воспитывающим детей раннего дошкольного возра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ей для полноценного развит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психолого-педагогическую компетентность родителей в вопросах развития и воспитани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осознанное отношение родителей к развитию детей раннего возра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общения молодых семей по вопросам обмена опытом воспитани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установлению сотрудничества детского сада и семьи в вопросах обучения, воспитания и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й клуб создается приказом руководителя детского сада на основе изучения социального заказа родителей (законных представителей), по согласованию с  дошкольным отделом Комитета по вопросам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нансирование деятельности адаптационного клуб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адаптационного Клуба осуществляется на бесплатной осн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могут оказывать Клубу спонсорскую помощь на основании договора да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 работы Клуба определяется условиями и возможностями учреждения, потребностями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пребывания детей в Клубе регулируется договором между ДОУ и родителями (законными представителями) и составляет по 1 часу 2 раза в неделю без предоставления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в Клуб производится руководителем ДОУ на основани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заключенного между родителями воспитанника и Д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о состоянии здоровья ребенка с отметкой эпидемиологического окружения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с отметкой о результатах флюорографии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 не превышает норматив, утвержденный Типовым положением о ДОУ и составляет: в одновозрастных группах не более 15 детей; в разновозрастных, при наличии воспитанников любых 3-х возрастов (с 1 года до 1,5 лет; с 1,5 лет до 2-х; с 2-х до 3-х)- не более 10 детей. Клуб может функционировать при меньшей численности детей в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ется медицинским персоналом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-образовательного процесса в Клубе определяется федеральными государственными требованиями к структуре основной образовательной программе и прописано в проекте второй ч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ОП, формируемой участниками  образовательного процесса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по проекту создано особое помещение в детском саду, которое способствует не только развитию, но и оздоровлению детей. Само пространство вызывает живой интерес и желание прийти сюда снова не только у детей, но и роди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проекте мы  усовершенствовали функцию сказочной (сенсорной) комнаты функцией оздоро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лементы сенсорной комнаты расположили с максимальной  эффективностью. Приобретены и пользуются популярностью у детей мягкие модули, развивающие игры, игровой центр «Горка – заяц», детские тренажеры: батут, беговая дорожка, бегущая по волнам, атрибуты для организации подвижных  иг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оборудование комнаты частично обновляется из внебюджетных средств учреждения и спонсорской помощи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и в клубе проходят раз в две недели за три месяца до поступления ребенка в детский сад. Затем не реже одного раза в месяц. Встреча занимает 30-40 минут. Материалом для встреч служат игры, игровые задания, консультации психолога, медицинского работника, инструктора по физической культуре, музыкального руковод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встреча состоит из трех частей: информационной, практической и домашнего задания. Во время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части беседы дети с воспитателем в игровой комнате занимаются свободной деятельностью, родители участвуют в тематической беседе со специалис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рактической части</w:t>
      </w:r>
      <w:r>
        <w:rPr>
          <w:rFonts w:cs="Times New Roman" w:ascii="Times New Roman" w:hAnsi="Times New Roman"/>
          <w:sz w:val="24"/>
          <w:szCs w:val="24"/>
        </w:rPr>
        <w:t xml:space="preserve"> чаще всего организуются совместные игры взрослых и детей. Общая цель данной части – заинтересовать игрой ребенка и родителей, а также обучить их приемам вовлечения детей в игру и способам игровой деятельности. Постепенно включаю родителей в совместные с детьми игры, занятия: учу использовать игрушки, предметы, игровое пространство, обсуждаю с ними события, происходящие в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тепени участия родителей в педагогическом процессе организуется по схеме: наблюдатель - помощник - активный участник - организатор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 побуждает родителей к самопознанию и осмыслению собственных приемов и методов организации жизн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адаптации  родителей информируют только об успехах малыша, как в личных беседах, так и через информационный стенд «Мы растем день за днем». Данный стенд – это  фоторепортаж  о деятельности детей в режимных моментах в группе, на прогулке. Родители, видя улыбчивое лицо своего малыша, его деятельность в условиях группы, чувствуют себя спокойн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екта за четыре года были найдены новые организационные способы привлечения родителей к сотрудничеству с детским садом: презентация опыта семейного воспитания «Мы можем поделиться», «Мост взаимопонимания» (обратная связь с узкими специалистами), проведен конкурс «Семейные традиции», «Праздник мыльных пузырей», практикумы «Переведи на детский язык», «Копилка вежливых слов». Четыре семьи приняли участие в конкурсе учреждения «Семья года – 2011». Семья Смирновых стала участником краевого конкурса «Принцессы Камских берег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ериода адаптации детей раннего возраста за последние четыре года  показал: ежегодно в среднем  из 20 детей, посещавших клуб вместе с родителями,  легкая степень адаптации отмечена у 16 детей (80%) , у 4 детей средняя степень адаптации. Дети с легкой степенью адаптации за первые полгода посещения детского сада болеют на 2-3случая реже, чем остальные дети и без проблем посещают дошкольное учреждение. В период работы клуба между педагогами и родителями устанавливаются доверительные отношения, которые сохраняются, и в дальнейшем родители активно участвуют в жизни группы и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работа  адаптационного клуба «Растишка» действительно эффективна. Снизилась заболеваемость детей по учреждению в целом (показатели пропусков по болезни одним ребенком в год: 2010г.- 22,8; 2011г.- 19,4; 2012г.- за 9 месяцев 13). Деятельность в рамках проекта ежегодно позволяет пополнять банк педагогических находок взаимодействия с родителями 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33:00Z</dcterms:created>
  <dc:creator>Администратор</dc:creator>
  <dc:description/>
  <cp:keywords/>
  <dc:language>en-US</dc:language>
  <cp:lastModifiedBy>1</cp:lastModifiedBy>
  <cp:lastPrinted>2012-03-05T10:14:00Z</cp:lastPrinted>
  <dcterms:modified xsi:type="dcterms:W3CDTF">2012-10-28T11:37:00Z</dcterms:modified>
  <cp:revision>10</cp:revision>
  <dc:subject/>
  <dc:title/>
</cp:coreProperties>
</file>