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Бычкова Т.Э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высшей категори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развивающего обуч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Ступеньки  к творчеству на уроках литературы.</w:t>
      </w:r>
    </w:p>
    <w:p>
      <w:pPr>
        <w:pStyle w:val="TextBodyIndent"/>
        <w:jc w:val="both"/>
        <w:rPr/>
      </w:pPr>
      <w:r>
        <w:rPr>
          <w:sz w:val="28"/>
        </w:rPr>
        <w:t>Основная задача курса «Литература как предмет эстетического цикла» Г.Н. Кудиной, З.Н. Новлянской – воспитание эстетики развитого читателя, способного понимать позицию автора художественного текста и выражать собственное суждение о произведении и отраженных в нем жизненных явл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Мы видим: навстречу идет человек. Этого достаточно, чтобы вовремя посторониться или спросить, который час. Нам говорят:  «Идет дождь», и мы берем зонт. Для этого нет необходимости интересоваться, чем шум этого дождя отличается от всех от всех, которые мы слышали или услышим в жизни.</w:t>
      </w:r>
    </w:p>
    <w:p>
      <w:pPr>
        <w:pStyle w:val="Normal"/>
        <w:ind w:firstLine="540"/>
        <w:jc w:val="both"/>
        <w:rPr/>
      </w:pPr>
      <w:r>
        <w:rPr>
          <w:sz w:val="28"/>
        </w:rPr>
        <w:t>Мы выглядываем в окно: небо голубое, зонт не нужен. И мы не видим неповторимых оттенков этой ясной голубизны. Для нужд повседневной жизни такие подробности излишни, мы их не замечаем.</w:t>
      </w:r>
    </w:p>
    <w:p>
      <w:pPr>
        <w:pStyle w:val="Normal"/>
        <w:ind w:firstLine="540"/>
        <w:jc w:val="both"/>
        <w:rPr/>
      </w:pPr>
      <w:r>
        <w:rPr>
          <w:sz w:val="28"/>
        </w:rPr>
        <w:t>Случается, конечно, что и видим! Когда мы свободны от забот, и зрелище особенно ярко и неожиданно: закат, гроза, искрящийся снег до горизонта…. Нам кажется, что только, здесь, сейчас, на одно мгновенье мир показал свой удивительный лик. На самом деле это мы отдали миру одно мгновение полного, бескорыстного вним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 развитие художественного восприятия всегда бывает таким.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тельный взгляд писателя как бы снимает пелену привычности, которая делает полуслепым наше восприятие других людей, явлений окружающего мира, и  схватывает неповторимость их облика.</w:t>
      </w:r>
    </w:p>
    <w:p>
      <w:pPr>
        <w:pStyle w:val="Normal"/>
        <w:ind w:firstLine="540"/>
        <w:jc w:val="both"/>
        <w:rPr/>
      </w:pPr>
      <w:r>
        <w:rPr>
          <w:sz w:val="28"/>
        </w:rPr>
        <w:t>Конечно, быть внимательным, уметь сосредоточиться – все  это необходимо не только художнику! Произвольно удерживать внимание на предмете, на деле, которое делаешь, по-настоящему слышать и видеть собеседника, думать именно о том, что читаешь или слышишь, не отвлекаться от собственной мысли – как все это трудно и просто! И как нужно с малых лет воспитывать у ребенка эти качества!</w:t>
      </w:r>
    </w:p>
    <w:p>
      <w:pPr>
        <w:pStyle w:val="Normal"/>
        <w:ind w:firstLine="540"/>
        <w:jc w:val="both"/>
        <w:rPr/>
      </w:pPr>
      <w:r>
        <w:rPr>
          <w:sz w:val="28"/>
        </w:rPr>
        <w:t>Что же касается искусства, художественного творчества, то там внимание играют огромную и незаменимую роль. И оно многогранно.</w:t>
      </w:r>
    </w:p>
    <w:p>
      <w:pPr>
        <w:pStyle w:val="Normal"/>
        <w:ind w:firstLine="540"/>
        <w:jc w:val="both"/>
        <w:rPr/>
      </w:pPr>
      <w:r>
        <w:rPr>
          <w:sz w:val="28"/>
        </w:rPr>
        <w:t>Это просто наблюдательность, столь необходимая, нелегко дающаяся; это и “родственное” внимание к миру, связанное в то же время и с вниманием к собственным переживаниям, без которого невозможно зарождение художественных замыслов. Нетрудно представить, в каком невыгодном положении оказывается ребенок, не владеющий вниманием к окружающему, когда он начинает заниматься каким-нибудь видом искусства. Его рассказы бедны, неконкретны и словно недовоплощены, им недостает полнокровного жизненного материала. Поэтому ребенку не удается найти убедительную и неповторимую форму для выражения своего замысла, впечатления – а слушателю или  зрителю трудно поверить в яркость и неповторимость самого этого впечат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Как развить внимание ребенка и подготовить его к занятиям художественным творчеством?</w:t>
      </w:r>
    </w:p>
    <w:p>
      <w:pPr>
        <w:pStyle w:val="Normal"/>
        <w:ind w:firstLine="540"/>
        <w:jc w:val="both"/>
        <w:rPr/>
      </w:pPr>
      <w:r>
        <w:rPr>
          <w:sz w:val="28"/>
        </w:rPr>
        <w:t>Занимаясь с детьми сочинением и отгадыванием загадок, можно помочь развитию способности сходства в несхожем, а заодно и самому научиться у детей…. Например: “ Сажусь как на коня, и везет он меня” (Закиров Артем). Сравнение велосипеда с конем, сравнение двух предметов по признакам совершенно несхожим.</w:t>
      </w:r>
    </w:p>
    <w:p>
      <w:pPr>
        <w:pStyle w:val="Normal"/>
        <w:ind w:firstLine="540"/>
        <w:jc w:val="both"/>
        <w:rPr/>
      </w:pPr>
      <w:r>
        <w:rPr>
          <w:sz w:val="28"/>
        </w:rPr>
        <w:t>Трудности для ребенка начинаются обычно там, где нужно оформить свое творчество по законам жанра, придать своему открытию форму литературного произведения. Нередко приходится встречаться с тем, что попытки ребенка сочинять, едва-едва пробудившаяся тяга к литературному творчеству наталкивается на преграду “непослушного” слова, отсутствие словарного запаса, примитивность построения фразы. Маленький автор безошибочно чувствует, что у него “не так”, как в настоящей сказке, рассказе, и испытывает от своего сочинительства вместо радости одно разочарование за другим. Тут ему, конечно, нужно помочь.</w:t>
      </w:r>
    </w:p>
    <w:p>
      <w:pPr>
        <w:pStyle w:val="Normal"/>
        <w:ind w:firstLine="540"/>
        <w:jc w:val="both"/>
        <w:rPr/>
      </w:pPr>
      <w:r>
        <w:rPr>
          <w:sz w:val="28"/>
        </w:rPr>
        <w:t>Так на уроке литературы особенно важным становится практическое освоение закона художественной формы как средства выражения мыслей и чувства юмора. Это освоение осуществляется путем работы с целостной     структурой художественного текста.</w:t>
      </w:r>
    </w:p>
    <w:p>
      <w:pPr>
        <w:pStyle w:val="Normal"/>
        <w:ind w:firstLine="540"/>
        <w:jc w:val="both"/>
        <w:rPr/>
      </w:pPr>
      <w:r>
        <w:rPr>
          <w:sz w:val="28"/>
        </w:rPr>
        <w:t>Изучение жанров позволяет ребенку в собственной работе открывать закон художественной формы: во-первых, что в художественном произведении обычный язык становится выразительным “сплошь” – на любом уровне (от звукового до синтаксического); во-вторых, что один и тот же уровень в произведении выступает как форма вышестоящих и как содержание для нижестоящих уровней; в третьих, то, что усложнение содержания влечет за собой усложнение формы.</w:t>
      </w:r>
    </w:p>
    <w:p>
      <w:pPr>
        <w:pStyle w:val="Normal"/>
        <w:ind w:firstLine="540"/>
        <w:jc w:val="both"/>
        <w:rPr/>
      </w:pPr>
      <w:r>
        <w:rPr>
          <w:sz w:val="28"/>
        </w:rPr>
        <w:t>Циклы уроков по “открытию” закона художественной формы в различных позволяет осуществить полный “круг” смены позиций: от читателя (чтение произведений того или иного жанра) к теоретику (“открытие” структуры жанра). Затем к автору (сочинение своих произведений в этом жанре) и, наконец, к читателю – критику (оценка результатов собственной авторской работы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о и на этом “цикл ”не заканчивается: “открытое” детьми понятие на последующих уроках выходит за узкие рамки определенного малого жанра в широкую жизнь художественной литературы. Так формируется читатель, внимательный к авторской позиции. Умеющий мыслить творчес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41:00Z</dcterms:created>
  <dc:creator>Student</dc:creator>
  <dc:description/>
  <dc:language>en-US</dc:language>
  <cp:lastModifiedBy>Мама</cp:lastModifiedBy>
  <dcterms:modified xsi:type="dcterms:W3CDTF">2008-02-04T17:40:00Z</dcterms:modified>
  <cp:revision>9</cp:revision>
  <dc:subject/>
  <dc:title>Ступеньки  к творчеству на уроках литературы</dc:title>
</cp:coreProperties>
</file>