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1.     Морская азбука. ( Русская семафорная азбу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</w:t>
      </w:r>
      <w:r>
        <w:rPr/>
        <w:t>Существующую сегодня на флоте русскую семафорную азбуку разработал в 1895 году вице-адмирал Степан Осипович Макар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</w:t>
      </w:r>
      <w:r>
        <w:rPr>
          <w:rFonts w:eastAsia="Times New Roman"/>
        </w:rPr>
        <w:t xml:space="preserve"> </w:t>
      </w:r>
      <w:r>
        <w:rPr/>
        <w:t>Русская семафорная азбука составлена в соответствии с русским алфавитом, включает 29 буквенных и 3 служебных знака. Она не содержит цифр и знаков препинания. Их передача производится по буквам, словами. Например, цифра «7» будет передана словом «семь», а знак «,» — словом «запятая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аждой букве и условному знаку соответствует определенное положением рук с флажками. Семафорное сообщение состоит из слов, составленных из букв, изображаемых соответствующим положением флажков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ередача информации семафором производится сигнальщиками с помощью флажков, размер ткани которых составляет 30x35 см. Цвет ткани флажков зависит от времени суток: в тёмное время суток используются флажки с тканью светлого тона (желтый, белый), а в светлое время суток — с тканью тёмного тона (красный, чёрный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 отсутствии флажков — семафорят бескозыркам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редняя скорость передачи флажным семафором обученным сигнальщиком составляет 60-80 знаков в минуту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олжность / специальность сигнальщика на флоте была введена 13 декабря 1869 года приказом по флоту № 16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ВЫВОД</w:t>
      </w:r>
      <w:r>
        <w:rPr/>
        <w:t xml:space="preserve">. Сигнальные флаги, и каждый флаг - буква. Эти флаги поднимают на мачтах кораблей. Так корабли «разговаривают» друг с другом. У моряков - сигнальщиков буквами являются флажки. Определенное положение флажков в руках сигнальщика - это определенная буква алфавит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   Азбука Морз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Телеграфная азбука или "морзянка" - плод изобретения англичанина - Самуила Морзе - используется в любительской радиосвязи и по сей день. Несмотря на появление компьютеров, и широкого распространения цифровых видов связи не только у профессионалов, но и у любителей, телеграф (или CW) остается одним из основных видов излучения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Современные Лицензии на работу в эфире позволяют использовать некоторые любительские диапазоны и без знания телеграфа,  среди радиолюбителей встречаются и убежденные телеграфисты (CW ONLY) и противники этого вида излучения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 азбуке Морзе каждой букве соответствует комбинация из длинных посылок (тире) и коротких посылок (точек). За единицу длительности в телеграфной азбуке принимается длительность точки. Длительность тире равняется длительности трех точек. Пауза между знаками в букве - одна точка, а между буквами в слове 3 точки. Пауза между словами 7 точек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ся сложность изучения азбуки Морзе заключается в том, что недостаточно просто запомнить комбинацию точек и тире для каждой буквы. Даже наоборот, это очень вредно для последующего серьезного изучения CW. Поначалу, на малых скоростях, вам, возможно, удастся просчитать количество точек и тире, но при увеличении скорости вы наверняка собьетесь!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Для того чтобы серьезно изучить телеграф нужно запоминать не количество точек и тире в букве, а "напевы", которые получаются, когда звучит буква целиком. Таким образом, когда вы слышите напев "Фи-ли-мон-чик", то это значит была передана буква "F"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ВЫВОД:</w:t>
      </w:r>
      <w:r>
        <w:rPr/>
        <w:t xml:space="preserve"> Дети узнали, что эта азбука передается специальными звуковыми сигналами: точка - один сигнал, тире - два. Каждой букве алфавита соответствует определенный набор данных сигналов. Люди, передающие сообщения с помощью азбуки Морзе, называются радистами (или связистами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7:00Z</dcterms:created>
  <dc:creator>Настя</dc:creator>
  <dc:description/>
  <cp:keywords/>
  <dc:language>en-US</dc:language>
  <cp:lastModifiedBy>Настя</cp:lastModifiedBy>
  <dcterms:modified xsi:type="dcterms:W3CDTF">2011-12-11T14:06:00Z</dcterms:modified>
  <cp:revision>8</cp:revision>
  <dc:subject/>
  <dc:title/>
</cp:coreProperties>
</file>