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3"/>
        <w:rPr>
          <w:rFonts w:ascii="Verdana" w:hAnsi="Verdana" w:eastAsia="Times New Roman" w:cs="Verdana"/>
          <w:b/>
          <w:b/>
          <w:bCs/>
          <w:color w:val="BD4B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BD4B00"/>
          <w:sz w:val="28"/>
          <w:szCs w:val="28"/>
          <w:lang w:eastAsia="ru-RU"/>
        </w:rPr>
        <w:t>Квалификационные требования,</w:t>
        <w:br/>
        <w:t>предъявляемые к педагогическим работникам</w:t>
        <w:br/>
        <w:t>дошкольных образовательных учреждений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Cs w:val="24"/>
          <w:lang w:eastAsia="ru-RU"/>
        </w:rPr>
        <w:t>ИНСТРУКТОР ПО ФИЗИЧЕСКОЙ КУЛЬТУРЕ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b/>
          <w:bCs/>
          <w:i/>
          <w:iCs/>
          <w:sz w:val="22"/>
          <w:lang w:eastAsia="ru-RU"/>
        </w:rPr>
        <w:t>Должностные обязанности</w:t>
      </w:r>
      <w:r>
        <w:rPr>
          <w:rFonts w:eastAsia="Times New Roman" w:cs="Verdana" w:ascii="Verdana" w:hAnsi="Verdana"/>
          <w:sz w:val="22"/>
          <w:lang w:eastAsia="ru-RU"/>
        </w:rPr>
        <w:br/>
        <w:t>- Проводит работу по обучению детей в соответствии с программой и методикой физического воспитания</w:t>
        <w:br/>
        <w:t>- Определяет задачи и содержание занятий с учетом возраста, подготовленности, индивидуальных психофизических особенностей детей</w:t>
        <w:br/>
        <w:t>- Оказывает помощь детям при овладении навыками и техникой выполнения упражнения, формирует их нравственно-волевые качества, обеспечивает полную безопасность детей, не допуская их переутомления и переохлаждения при проведении физкультурных мероприятий.</w:t>
        <w:br/>
        <w:t>- Оказывает первую доврачебную помощь. Постоянно следит за соблюдением санитарно-гигиенических норм и состоянием оборудования, пособий и помещения, в котором проводятся занятия.</w:t>
        <w:br/>
        <w:t>- Совместно с коллективом воспитателей обеспечивает физкультурно-оздоровительный режим и активный отдых воспитанников, установленный на основе нормативных требований и программы по физической культуре.</w:t>
        <w:br/>
        <w:t>- 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.</w:t>
        <w:br/>
        <w:t>- Организует работу кружков и спортивных секций.</w:t>
        <w:br/>
        <w:t xml:space="preserve">Осуществляет связи с учреждениями дополнительного образования спортивной направленности и учреждениями спорта. </w:t>
        <w:br/>
        <w:t>- Осуществляет просветительскую работу среди родителей воспитанников, воспитателей ДОУ с привлечением соответствующих специалистов.</w:t>
        <w:br/>
        <w:t xml:space="preserve">- Совместно с медицинскими работниками контролирует состояние здоровья детей и регулирует их физическую нагрузку. </w:t>
        <w:br/>
        <w:t>- Отвечает за жизнь и здоровье детей во время работы с ними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b/>
          <w:bCs/>
          <w:i/>
          <w:iCs/>
          <w:sz w:val="22"/>
          <w:lang w:eastAsia="ru-RU"/>
        </w:rPr>
        <w:t>Должен знать</w:t>
      </w:r>
      <w:r>
        <w:rPr>
          <w:rFonts w:eastAsia="Times New Roman" w:cs="Verdana" w:ascii="Verdana" w:hAnsi="Verdana"/>
          <w:sz w:val="22"/>
          <w:lang w:eastAsia="ru-RU"/>
        </w:rPr>
        <w:br/>
        <w:t>Конституцию РФ, законы РФ, решения Правительства РФ и органов управления образованием по вопросам образования, педагогику и психологию, возрастную физиологию, анатомию, санитарию и гигиену, методику физического воспитания дошкольников, требования техники безопасности при проведении физкультурно-оздоровительных мероприятий, основы дефектологии и соответствующие методики (при работе с детьми, имеющими отклонения в развитии)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Требования по квалификационным категориям: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6"/>
        <w:gridCol w:w="3497"/>
        <w:gridCol w:w="3226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II категория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I категор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Высшая категория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Должен отвечать общим требованиям, предъявляемым к инструктору по физической культуре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Должен отвечать требованиям, предъявляемым к инструктору по физической культуре II категори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Должен отвечать требованиям, предъявляемым к инструктору по физической культуре I категории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Использует различные виды и типы физкультурных занятий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Использует в работе вариативные программы, современные технологии и методики физического воспита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Участвует в экспериментальной работе по разработке и апробации авторских программ, дидактических пособий, спортивного оборудования и др.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Работу с детьми строит с учетом их группы здоровья и уровнем физической подготовленности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Совместно с медицинскими работниками подготавливает методические рекомендации воспитателям для организации индивидуальных занятий с ослабленными детьми, имеющими низкий уровень физического развит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Использует разные варианты планирования работы с детьми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Владеет навыками диагностики физического развития детей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Активно участвует или организует методическую работу в городе (районе): МО, ШПО, семинары, творческие групп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Владеет навыками публичных выступлений по вопросам физического воспитания и развития детей (выступает на МО, КПК, конференциях и др.)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Активно участвует в методической работе ДОУ (выступает на педсоветах, проводит открытые занятия и т.д.)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Имеет обобщенный опыт работы, распространяемый в городе (районе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Готовит воспитанников к городским соревнованиям, конкурсам и т.д.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 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 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Times New Roman" w:cs="Verdana"/>
                <w:sz w:val="22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lang w:eastAsia="ru-RU"/>
              </w:rPr>
              <w:t>- Проводит углубленную работу по одному из направлений физического воспитания, результатом которой является обобщенный опыт, распространяемый в области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22"/>
          <w:lang w:eastAsia="ru-RU"/>
        </w:rPr>
      </w:pPr>
      <w:r>
        <w:rPr>
          <w:rFonts w:eastAsia="Times New Roman" w:cs="Verdana" w:ascii="Verdana" w:hAnsi="Verdana"/>
          <w:b/>
          <w:bCs/>
          <w:sz w:val="22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22"/>
          <w:lang w:eastAsia="ru-RU"/>
        </w:rPr>
      </w:pPr>
      <w:r>
        <w:rPr>
          <w:rFonts w:eastAsia="Times New Roman" w:cs="Verdana" w:ascii="Verdana" w:hAnsi="Verdana"/>
          <w:b/>
          <w:bCs/>
          <w:sz w:val="22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22"/>
          <w:lang w:eastAsia="ru-RU"/>
        </w:rPr>
      </w:pPr>
      <w:r>
        <w:rPr>
          <w:rFonts w:eastAsia="Times New Roman" w:cs="Verdana" w:ascii="Verdana" w:hAnsi="Verdana"/>
          <w:b/>
          <w:bCs/>
          <w:sz w:val="22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b/>
          <w:b/>
          <w:bCs/>
          <w:sz w:val="22"/>
          <w:lang w:eastAsia="ru-RU"/>
        </w:rPr>
      </w:pPr>
      <w:r>
        <w:rPr>
          <w:rFonts w:eastAsia="Times New Roman" w:cs="Verdana" w:ascii="Verdana" w:hAnsi="Verdana"/>
          <w:b/>
          <w:bCs/>
          <w:sz w:val="22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 w:cs="Verdana" w:ascii="Verdana" w:hAnsi="Verdana"/>
          <w:b/>
          <w:bCs/>
          <w:sz w:val="22"/>
          <w:lang w:eastAsia="ru-RU"/>
        </w:rPr>
        <w:t>Лист оценки профессиональной деятельности и личности инструктора по физической культуре.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Результаты деятельности инструктора</w:t>
        <w:br/>
        <w:t>- наличие у детей двигательных умений и навыков</w:t>
        <w:br/>
        <w:t>- проявление у детей знаний, умений и навыков в самостоятельном их использовании</w:t>
        <w:br/>
        <w:t>- развитие волевых качеств личности ребенка</w:t>
        <w:br/>
        <w:t>- усвоение детьми нравственных эталонов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 xml:space="preserve">Сумма баллов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__________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 Уровень знаний инструктора</w:t>
        <w:br/>
        <w:t>- знание методик, программ по физическому воспитанию</w:t>
        <w:br/>
        <w:t>- знание особенностей психического и физического развития детей дошкольного возраста</w:t>
        <w:br/>
        <w:t>- знание анатомо- физиологических особенностей детей</w:t>
        <w:br/>
        <w:t>- знание принципов распределения детей по группам здоровья</w:t>
        <w:br/>
        <w:t>- знание приемов оказания первой доврачебной помощи</w:t>
        <w:br/>
        <w:t>- знание техники безопасности, правила работы на спортивных снарядах и приспособлениях, правил страховки</w:t>
        <w:br/>
        <w:t>- знание и владение элементами спортивных игр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 xml:space="preserve">Сумма баллов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__________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 Проектировочные умения</w:t>
        <w:br/>
        <w:t>- планирование деятельности в соответствие с целями воспитания и развития дошкольников, возрастными и индивидуальными особенностями</w:t>
        <w:br/>
        <w:t>- планирование с учетом дифференцированного подхода на основе диагностики</w:t>
        <w:br/>
        <w:t>- умение целесообразно использовать средства наглядности и ТСО в мероприятия по физическому воспитанию</w:t>
        <w:br/>
        <w:t>- умение использовать различные варианты планирования, используя современный опыт и практику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 xml:space="preserve">Сумма баллов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__________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4. Конструктивные умения</w:t>
        <w:br/>
        <w:t>- выбор оптимальных методов и приемов работы с детьми</w:t>
        <w:br/>
        <w:t>- соблюдение принципов воспитания и обучения дошкольников</w:t>
        <w:br/>
        <w:t>- умение оптимально выбрать различные формы работы</w:t>
        <w:br/>
        <w:t>- рациональное распределение времени на занятиях, логически обусловленные переходы от одного этапа занятия к другому</w:t>
        <w:br/>
        <w:t>- соблюдение этапности, систематичности при формировании у детей двигательных умений и навыков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 xml:space="preserve">Сумма баллов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__________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5. Организаторские умения</w:t>
        <w:br/>
        <w:t>- организация коллектива детей, использование разнообразных методов и приемов руководства</w:t>
        <w:br/>
        <w:t>- организация занятий, кружков с учетом физического развития детей, их интересов</w:t>
        <w:br/>
        <w:t>- использование различных приемов включения детей в разные виды двигательной деятельности, обучение их самостоятельности и самоорганизации</w:t>
        <w:br/>
        <w:t>- умение провести консультации для родителей и воспитателей, совместные мероприятия воспитателей, родителей и детей.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 xml:space="preserve">Сумма баллов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___________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6. Коммуникативные умения</w:t>
        <w:br/>
        <w:t>- умение поддержать ребенка, внушить ребенку уверенность в своих силах</w:t>
        <w:br/>
        <w:t>- требовательность и справедливость во взаимоотношениях с детьми</w:t>
        <w:br/>
        <w:t>- умение найти в ребенке положительные стороны его личности</w:t>
        <w:br/>
        <w:t>- умение создавать хороший психологический климат</w:t>
        <w:br/>
        <w:t>- умение предотвращать и разрешать конфликты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Сумма баллов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___________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7. Способности</w:t>
        <w:br/>
        <w:t>- изобретательность</w:t>
        <w:br/>
        <w:t>- развитое воображение</w:t>
        <w:br/>
        <w:t>- выразительность речи</w:t>
        <w:br/>
        <w:t>- хорошая дикция</w:t>
        <w:br/>
        <w:t>- наблюдательность и внимание</w:t>
        <w:br/>
        <w:t>- артистические способности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 xml:space="preserve">Сумма баллов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___________</w:t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 xml:space="preserve">Итоговый балл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__________</w:t>
      </w:r>
    </w:p>
    <w:p>
      <w:pPr>
        <w:pStyle w:val="Normal"/>
        <w:spacing w:lineRule="auto" w:line="360" w:before="75" w:after="75"/>
        <w:ind w:firstLine="1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ru-RU"/>
        </w:rPr>
        <w:t>Примечание:</w:t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При сумме от 20 до 40% максимального количества баллов - 2 квалификационная категория;</w:t>
        <w:br/>
        <w:t>При сумме баллов от 41 до70% - 1 квалификационная категория;</w:t>
        <w:br/>
        <w:t>При сумме баллов свыше 70% - высшая квалификационная категория.</w:t>
      </w:r>
    </w:p>
    <w:p>
      <w:pPr>
        <w:pStyle w:val="Normal"/>
        <w:rPr>
          <w:rFonts w:ascii="Verdana" w:hAnsi="Verdana" w:eastAsia="Times New Roman" w:cs="Verdana"/>
          <w:sz w:val="22"/>
          <w:szCs w:val="20"/>
          <w:lang w:eastAsia="ru-RU"/>
        </w:rPr>
      </w:pPr>
      <w:r>
        <w:rPr>
          <w:rFonts w:eastAsia="Times New Roman" w:cs="Verdana" w:ascii="Verdana" w:hAnsi="Verdana"/>
          <w:sz w:val="22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center"/>
      <w:outlineLvl w:val="3"/>
    </w:pPr>
    <w:rPr>
      <w:rFonts w:eastAsia="Times New Roman" w:cs="Times New Roman"/>
      <w:b/>
      <w:bCs/>
      <w:color w:val="BD4B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color w:val="BD4B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08:00Z</dcterms:created>
  <dc:creator>ATI</dc:creator>
  <dc:description/>
  <cp:keywords/>
  <dc:language>en-US</dc:language>
  <cp:lastModifiedBy>ATI</cp:lastModifiedBy>
  <cp:lastPrinted>2010-05-08T20:50:00Z</cp:lastPrinted>
  <dcterms:modified xsi:type="dcterms:W3CDTF">2010-05-08T16:51:00Z</dcterms:modified>
  <cp:revision>4</cp:revision>
  <dc:subject/>
  <dc:title/>
</cp:coreProperties>
</file>