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для младшей группы по окружающему миру на тему: «Витаминк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ограммное содержани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знакомить детей с основными витаминами А, В и С, в каких продуктах они содержаться, какую роль играют для здоровья человека. Систематизировать знания детей о полезных продуктах, в которых содержаться витамины. Подводить к выводам и обобщениям. Закреплять знания о дарах леса произрастающих в нашем лесу. Воспитывать у детей чувство сопереживания желание прийти на помощь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едварительная работ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Подбор детских художественных произведений по данной теме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Рассматривание энциклопеди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Рассматривание картинок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Беседы на темы «Витамины», «Ягоды», «Продукты»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атери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Ключи, сделанные из киндер сюрприза, а внутри чеснок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Ход занят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бята вам Красная Шапочка передала письмо, давайте я вам его прочитаю?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открыть письмо)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«Здравствуйте друзья! Пишет вам Красная Шапочка. Ребята мне так хочется с вами поиграть, позаниматься, но я простыла. Мы с бабушкой просим вас помочь нам. Посоветуйте, как быстрее вылечиться. До скорой встреч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вы хотите поиграть с Красной Шапочкой? А как вы думаете, что можно посоветовать Красной Шапочке (ответы детей)? Ребята да ведь Красная Шапочка плохо кушает и поэтому мало получает витамин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 что такое витамины? Где мы можем посмотреть, что такое витамины? 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в энциклопедиях, книгах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>«Витамины это вещества необходимые для нормальной жизнедеятельности живого организма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Я вам сегодня предлагаю отправиться в удивительное путешествие, в необыкновенную деревню «Витаминкино». А чтобы туда попасть я всем дам ключи, надо их надеть, понюхать, закрыть всем глаз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А теперь откройте глаза. Вот мы и попали в деревню «Витаминкино». А как вы думаете, где живут витамины? (ответы детей) - </w:t>
      </w:r>
      <w:r>
        <w:rPr>
          <w:rFonts w:cs="Times New Roman" w:ascii="Times New Roman" w:hAnsi="Times New Roman"/>
          <w:i/>
        </w:rPr>
        <w:t>в продук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ожет, вы знаете, какие витамины, в каких продуктах живут (ответы детей)? Хорош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Так вот в этой деревни есть три улицы  - А, В, С. Давайте остановимся на улице витамина А. Посмотрите в каких продуктах есть витамин А. Для чего он нужен (ответы детей)?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Этот витамин называют витамином роста, зрения и крепкие зу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еперь остановимся на улице витамина В. Посмотрите в каких продуктах есть витамин В. Для чего он нужен (ответы детей)?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Этот витамин важен для головного мозга и всего организма. Если вы хотите быть сильным и иметь хороший аппетит, не хотите огорчаться и плакать по пустякам, быть в хорошем настроении вам поможет витамин В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</w:rPr>
        <w:t xml:space="preserve">Последняя улица в этой деревни «Витаминкино», витамин С. Посмотрим, в каких продуктах есть витамины С, для чего он нужен (ответы детей)?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Если вы хотите реже простужаться, быть бодрыми, быстрее выздоравливать при болезни, вам нужен витамин С. Витамин здоровь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Так что же мы можем посоветовать Красной Шапочке (ответы детей)?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Кушать полезные продукты, в которых есть витамин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еревне «Витаминкино» любят играть и делать физминутку, и я вам предлагаю это сдела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Дышим носом глубоко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риседаем мы легко (приседание)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клоняемся вперёд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Прогибаемся назад (наклоны)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Головой теперь покрутим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Так мы лучше думать будем (вращение головой)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Встаньте дети потянитесь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И на стульчики садитесь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 вам открою один секрет. В народе говорят «Полезно здоровью твоему, что выросло в твоём краю». Вы видите ягоды, но надо выбрать ягоды нашего края. Проверим, кто правильно показал ягоды нашего края. А что можно сделать из этих ягод? (компот, морс, сок). Молодцы. Вот из этой ягоды можно сделать морс. Если клюква, - какой будет морс (ответы детей)?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им морсом угощают в деревне «Витаминкино», а нам пора возвращаться назад в группу. Вдохнём волшебного воздуха, закроем глаза, открываем глаз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ы теперь можем написать письмо Красной Шапочке, в котором посоветуем пить клюквенный морс. А что полезного есть в клюквенном морсе, и зачем он ей нужен? (ответы детей). Пожелаем же Красной Шапочк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быстрее выздоравливать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чтобы она была весёлой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чтобы у неё появился аппетит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чтобы работал головной мозг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Итог занят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Что же, ребята, мы сегодня узнали из нашего занятия (ответы детей)? </w:t>
      </w:r>
      <w:r>
        <w:rPr>
          <w:rFonts w:cs="Times New Roman" w:ascii="Times New Roman" w:hAnsi="Times New Roman"/>
          <w:i/>
        </w:rPr>
        <w:t>Нам всем необходимо знать, что надо правильно питаться и обязательно употреблять в пищу полезные овощи, фрукты и ягоды, богатые витаминами и укреплять свое здоровь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39:00Z</dcterms:created>
  <dc:creator>артем</dc:creator>
  <dc:description/>
  <dc:language>en-US</dc:language>
  <cp:lastModifiedBy>Анастасия</cp:lastModifiedBy>
  <dcterms:modified xsi:type="dcterms:W3CDTF">2014-04-17T18:39:00Z</dcterms:modified>
  <cp:revision>2</cp:revision>
  <dc:subject/>
  <dc:title>зож</dc:title>
</cp:coreProperties>
</file>