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здник Весны для детей средней и разновозрастной групп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есеннее настро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д музыку в зал входят дети средней и разновозрастной группы и встают полукругом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ньки стоят погожие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раздники похожие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в небе солнце тёплое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сёлое и доброе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реки разливаются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почки раскрываютс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шла зима со стужами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гробы стали лужам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3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кинув страны южны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нулись птицы дружны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каждой ветке скворушк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дят и чистят пёрышк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4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шла пора весення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шла пора цветения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значит настроение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всех людей весеннее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5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нь-дон! Динь-дон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о что за нежный звон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о пролесок - подснежник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лыбается сквозь сон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6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о чей пушистый луч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к щекочет из-за туч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ставляя малышей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лыбаться до ушей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7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о чья же теплота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ья такая доброт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ставляет улыбатьс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йца, курицу, кота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8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по какому повод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дёт Весна по городу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9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у пуделя улыбка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 аквариуме рыбк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лыбнулась из водиц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лыбающейся птице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0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т и получается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не помещаетс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дной страниц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лыбка необъяная, 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чего приятная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т такой длинны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т такой ширины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по какому поводу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се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дёт Весна по городу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 торжественную музыку в зал входит Весна, несёт корзину с цвет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равствуй, милая Весна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х, заждались мы тебя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сн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овь я к вам стучусь в окошко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Что, заждались вы немножко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х, холодная Зима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сих пор дрожу сама!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и вьюги да метел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к изрядно надоели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лода, так холод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ёд на речке — не вода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сн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сли мой пришёл черёд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топлю я снег и лёд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ложу везде тропинки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еру вокруг соринк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ждик смоет грязь повсюду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чего я не забуд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елю ковром траву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лнце, ветер позов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с всех солнышко согреет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плый ветерок обвее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 прекрасная пора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 мне рады, детвора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(ответы детей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ды птицы и зверята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ды все наши ребята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ь Весну встречают тут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ром песню запоют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ется песня «Весенний прив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(дети садятся на стульчики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сн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х, какая песня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ели вы чудесно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есла я вам, дружочки,</w:t>
        <w:br/>
        <w:t>Ярких красочных цветочков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бирайте их скорее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ляшем с вами веселее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и средней группы исполняют танец «Весна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хорошо, что ты пришла к нам, милая Весна! Погости у нас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сн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! Конечно, погощу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дем веселиться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ть, играть, резвиться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дин из детей уходит переодеваться в костюм Солнышка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аждый дом пришла весна красна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есла всем она много радости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, значит, настроение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всех людей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Дети (хором)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сеннее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з-за двери слышится плач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т это да! Кто же это так громко плачет у нас в саду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жет быть кто-то из ясельной группы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вучит русская народная музыка. В зал входит Царевна-Несмеяна, она громко плачет. За ней входит Царь, пытается её успокоить. Несмеяна топает ногами, отмахивается. Оба подходят к трону, Несмеяна плюхается в него, выжимает платок. Царь подаёт ей сухой, беспомощно садится рядом и закрывает руками уши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о что ещё за шум? (Несмеяна замолкает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о что ещё за плач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за настроение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сн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все не весеннее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Царь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равствуйте, люди добрые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равствуйте, Ваше Величество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у вас случилось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Царь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 это дочка моя, единственная, любимая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не захочет, всё для неё исполняю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ивёт в хоромах расписных, спит на перинах пуховых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шает угощения заморски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лько ей всё не мило, никогда не улыбнётся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когда не рассмеётся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ё бы только ей сидеть, слезами горькими реветь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есмеяна снова ревёт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Царь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т так рыдает день и ночь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кто не может нам помочь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сн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ый день рыданья слушать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о вам не трын-трава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болят у папы уши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И, конечно, голов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й, Царевна-Несмеяна, как тебе не стыдно? Такая взрослая, а плачешь! Взгляни, Весна на дворе! Все радуются! У всех такое хорошее настроение! Вот, послушай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ти старшей группы выходят на середину зала и читают стихи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окном барабанит капель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ет снег и сосульки на крышах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на цыпочках ходит апрель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б никто его ночью не слышал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асфальту бегут ручейки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нари отражаются в луже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весенние сны так легки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забыта январская стуж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3 ребёнок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 долгого зимнего сн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спеша оживает природа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приходит Царевна-Весна,</w:t>
        <w:br/>
        <w:t>Открывая собой утро года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Несмеян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А-а-а...Надоело всё! Не хочу я вашу Весну! Скучно мне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смеяна, а вот наши ребята, знают про тебя песню, знают хорошее средство, которое может быть сможет тебе помочь. Вот, послушай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ти разновозрастной группы исполняют песню «Мороженое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Несмеян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хочу! Ничего не хочу! И ваше средство, ваше мороженое, мне тоже не поможет! (плачет). Зачахну я от тоски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ечно зачахнешь, если ничего не хочешь и не умеешь делать! А вот наши ребята и петь, и плясать, и играть умеют и любят, поэтому им всегда весело и интересно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Несмеян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ыхали, папенька, а я ничего не умею! А-а-а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 не реви ты! Поможем мы вашему горю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Царь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й, помогите, люди добрые! Нету больше мочи! Коли развеселите, чего угодно просите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сн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ечно, развеселим! Есть у меня одно средство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 не просто так пришл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собой я Солнышко привела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(</w:t>
      </w:r>
      <w:r>
        <w:rPr>
          <w:b/>
          <w:bCs/>
          <w:sz w:val="28"/>
          <w:szCs w:val="28"/>
        </w:rPr>
        <w:t>звучит музыка. Весна выводит в зал ребёнка, переодетого в костюм Солнышка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Солнышко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инем небе ходит круг,</w:t>
        <w:br/>
        <w:t>Солнцем называетс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-за тёмных выйдет туч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заулыбаются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 — Солнышко, несу вам свет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з Солнышка и жизни нет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лнце ясное всех согревает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песню о нём запеваю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Царь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смеянушка, песню послушай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жет высохнут слёз твоих лужи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средней группы исполняют песню-танец  «Лучики сияю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сле песни Несмеяна опять громко плаче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же ты плачешь опять? Такая песня весёлая про то, как солнышко утром встаё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Несмеян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я не знаю, как оно встаёт. Я до обеда сплю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сн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о ты зря! Ведь с утра и до обеда можно узнать столько интересного! Вот ты например знаешь, что ещё может быть круглое, как солнце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Несмеян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, бублик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ещё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Несмеян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знаю больше ничего! (собирается плакать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лько не реви! Мы тебе сейчас расскажем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Ребёнок средней группы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углый круг и круглый шар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углые монетк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блочки висят кружками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зелёных ветках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луна бывает круглой,</w:t>
        <w:br/>
        <w:t>И арбузик сладкий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углый лук и помидоры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углые на грядках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сн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, не сидите,</w:t>
        <w:br/>
        <w:t>С Солнышком играть выходите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смеяна, и ты не сиди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же играть выходи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(в центре стоят двое детей, один в костюме солнышка, другой выбирается ведущей. Остальные дети стоят в кругу, взявшись за руки. Идут по кругу и говорят слова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 Солнце круг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ы наш друг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вещаешь всё вокру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нём ты есть, ночью спишь,</w:t>
        <w:br/>
        <w:t>Утром в гости к нам спешишь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вучит тревожная музыка, дети поворачиваются спиной в круг, присаживаются на корточки и закрывают лицо руками. Ведущая накрывает солнышко и второго ребёнка одинаковыми покрывалами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Злые тучки прилетели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лнце спрятать захотели!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(дети встают и поворачиваются в круг лицом и говорят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Солнышко пропало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чь на землю пал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йди солнышко быстрей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 скорее обогр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едущая выбирает одного ребёнка из круга и предлагает ему угадать под каким покрывалом (тучкой) спряталось солнышко. Если угадывает, то становится на место того ребёнка, который спрятался с солнышком. Игра повторяется 3-4 раза. На последний раз в круг выбирают Весну и Несмеяну (под покрывал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(после игры дети садятся на свои места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лнце ласковое пригревает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я природа оживает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пасибо тебе, Весна, что солнышко нам привела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еселила нас, потешила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сн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жалуйста! Всегда рада! Ну а ты, Солнышко, беги скорее к другим ребятам, да и поиграй с ними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про нас не забывай! Ещё к нам в гости забегай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олнышко убегает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Несмеяна (опять начинает капризничать)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о что же такое! Это что за безобразие! Так не честно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Царь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случилось, дитятко моё? Расскажи батюшке, ненаглядная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Несмеян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то! Солнце то пришло, то ушло! А мы как? Чего делать-то будем? Ой, помрём от скуки, и-и-и...Чего молчишь, Батюшка? Плачь давай со мной! И вы все давайте со мной плачьте, вместе громче получится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льно нам реветь охота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о вовсе не работа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ай-ка, лучше попляши,</w:t>
        <w:br/>
        <w:t>Что умеешь, покажи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Несмеян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ясать совсем я не хочу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чше так я посиж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сть другие здесь попляшут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я буду лишь смотре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понравится мне танец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ду громко я реветь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сн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му бывать, тому бывать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айте будем танцевать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зыка, скорей звучи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смеяну рассмеши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ется танец  «Пляска лесных зверя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конце танца Царь весело пляшет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Царь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Ну, чаго же ты не ревёшь? Значит, понравился танец? А чаго тогда не смеёшься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Несмеяна (надменно)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нец ваш красивый был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ня почти развесели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Царь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за дочь? Но нет с ней слада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ж тебе ещё-то надо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Несмеян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здника хочу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Царь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к чем же тебе сейчас не праздник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Несмеян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к то сейчас...А вы вспомните, Батюшка родимый, когда у нас во дворце в последний раз праздник был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Царь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к вот недавно, Масленицу встречали. Али запамятовала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Несмеян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ам ты батюшка запамятовал! Это когда уже было? Аж в конце февраля!А нынче, уж май на пороге!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Царь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то верно! Да я за твоими слезами все праздники позабыл! Ох, голова моя дырявая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 расстаивайся Царь-батюшка!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сн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! Мы сейчас с ребятами поможем вам вспомнить весенние праздник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дети перечисляют названия весенних праздников: Масленица, Прощёное Воскресение, Сороки день, Благовещение, Пасха, Красная горка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Дети разновозрастной группы рассказывают по-очереди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Красную горку люди выходили закликать солнце, чтобы оно не застаивалось, а катилось к лету, чтобы за солнцем летели перелётные птицы и чтобы пришли на поля вешние дожди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носили круглый хлеб на вышитом полотенце, высоко поднимая его. Потом делили каравай между собой, а хлебные крошки оставляли птицам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Сороки день с ночью меряются, равняются. Сорок разных птиц прилетают, и первая из них — жаворонок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кут булочки в форме птиц (жаворонков), обмазывают их мёдом, золотят им головы и крылья. Это день прилёта жаворонков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Благовещенье Весна Зиму поборола. В этот день девки кос не плетут, птицы гнёзда не вьют. Ничего начинать не полагается. Птиц на волю выпускают. Семена освещают. Всё старьё сжигают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вербное Воскресенье приносили из церкви освещённые веточки вербы и хлестали друг друга и приговаривали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ба, верба, верба хлёст,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ба хлёст, бьёт до слёз!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ба синя бьёт не сильно,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ба красна бьёт напрасно,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ба бела бьёт за дело!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читалось, что это приносит счастье и здоровье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ещё в вербное воскресение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ходили девки и ребята на веселие!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про вербочку споём,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роводик заведём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ется хоровод «Вербочка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есна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Христово Воскресение детки малые играли, яички крашены катали. Круг скорее заводите и яичко покатите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Несмеяна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Я тоже играть хочу! Возьмите меня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едущая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ты плакать больше не будешь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Несмеяна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ольше я реветь не буд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усть мой смех звучит повсюду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ыть весёлой я хочу,</w:t>
        <w:br/>
        <w:t>Никого не огорчу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не грустить уж надоело,</w:t>
        <w:br/>
        <w:t>И не царское то дело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у, а настроение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 меня теперь весеннее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Царь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лава Богу! Ожила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очь капризная моя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 ж, скорей пойдём играть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еселиться и плясать!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роводится игра «Катись, катись, яичко»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Царь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Забавная игра! А я другую знаю! В давние времена, когда я был совсем ещё молод, девки да ребята играли мы в такую. Да не просто играли, а приглядывались друг к другу. Какая из девочек больше понравится, ту и выбирали на танец.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Ведущая: </w:t>
      </w:r>
      <w:r>
        <w:rPr>
          <w:b w:val="false"/>
          <w:bCs w:val="false"/>
          <w:i w:val="false"/>
          <w:iCs w:val="false"/>
          <w:sz w:val="28"/>
          <w:szCs w:val="28"/>
        </w:rPr>
        <w:t>А наши ребята тоже играют в такую игру. Выходите. Игру заводите!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50"/>
          <w:spacing w:val="0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роводится игра «Ходит царь»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50"/>
          <w:spacing w:val="0"/>
          <w:sz w:val="28"/>
        </w:rPr>
      </w:pP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50"/>
          <w:spacing w:val="0"/>
          <w:sz w:val="28"/>
          <w:szCs w:val="28"/>
        </w:rPr>
        <w:t>Царь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50"/>
          <w:spacing w:val="0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5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50"/>
          <w:spacing w:val="0"/>
          <w:sz w:val="28"/>
        </w:rPr>
        <w:t>Все девушки, взявшись за руки, ходят одна за другою, исключая одной, выбранной в царевны, которая становится в кружок. Один из молодцев, избранный царем, ходит по-за кругу, потом, смотря по словам песни, исполняет все, что в ней назначено.</w:t>
      </w:r>
    </w:p>
    <w:p>
      <w:pPr>
        <w:pStyle w:val="TextBody"/>
        <w:ind w:left="0" w:righ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bookmarkStart w:id="0" w:name="%25D0%25A2%25D0%25B5%25D0%25BA%25D1%2581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50"/>
          <w:spacing w:val="0"/>
          <w:sz w:val="28"/>
        </w:rPr>
        <w:t>Ходит царь, ходит царь</w:t>
        <w:br/>
        <w:t>Вкруг Новагорода, вкруг Новагорода,</w:t>
        <w:br/>
        <w:t>Ищет царь (всякий стих повторяется)</w:t>
        <w:br/>
        <w:t>Он царевну свою, королевну свою:</w:t>
        <w:br/>
        <w:t>„Где вы видали, где вы слыхали</w:t>
        <w:br/>
        <w:t>Царевну мою, королевну мою?“</w:t>
        <w:br/>
        <w:t>— Вон где — в Новегороде:</w:t>
        <w:br/>
        <w:t>Золотым венком она просветила,</w:t>
        <w:br/>
        <w:t>Золотыми ключами она побрякала.</w:t>
        <w:br/>
        <w:t>Взойди, царь, середь города, середь широкова,</w:t>
        <w:br/>
        <w:t>Возьми ее за правую руку,</w:t>
        <w:br/>
        <w:t>Обведи ее круг Новагорода,</w:t>
        <w:br/>
        <w:t>Поставь ее середи города,</w:t>
        <w:br/>
        <w:t>Заставь ее и скакать и плясать. —</w:t>
        <w:br/>
        <w:t>„Скокни, царевна: царевич велел, молодой приказал,</w:t>
        <w:br/>
        <w:t>Поклонись, царевна: царевич велел, молодой приказал,</w:t>
        <w:br/>
        <w:t>Поцелуй, царевна: царевич велел, молодой приказал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Царь: </w:t>
      </w:r>
      <w:r>
        <w:rPr>
          <w:b w:val="false"/>
          <w:bCs w:val="false"/>
          <w:i w:val="false"/>
          <w:iCs w:val="false"/>
          <w:sz w:val="28"/>
          <w:szCs w:val="28"/>
        </w:rPr>
        <w:t>Ох, спасибо вам, ребятки. Вы не только дочку мою развеселили, но и меня старого потешил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Ведущая: </w:t>
      </w:r>
      <w:r>
        <w:rPr>
          <w:b w:val="false"/>
          <w:bCs w:val="false"/>
          <w:i w:val="false"/>
          <w:iCs w:val="false"/>
          <w:sz w:val="28"/>
          <w:szCs w:val="28"/>
        </w:rPr>
        <w:t>Да, царь, наши ребята молодцы! И петь, и танцевать умеют, и развеселят, кого угодно. Давайте все вместе встанем в хоровод и споём песню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Исполняется песня «Веснянка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есна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у, ребята, молодцы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пели, и танцевали от души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аздник выдался на славу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о прощаться нам уж надо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ужно мне уж поспешать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ёплый, нежный май встречать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Несмеяна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есна, подруженька, погоди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м с тобою по пути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Несмеяна, Царь и Весна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о свидания, ребята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удем мы по вам скучать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овой встречи с вами ждать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(под музыку все герои уходят из зала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едущая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ходила к нам Весна-красная,</w:t>
        <w:br/>
        <w:t>Принесла всем много радости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значит настроение,</w:t>
        <w:br/>
        <w:t>У нас у всех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месте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есеннее!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(звучит весёлая музыка. Дети с воспитателями расходятся по группам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43:53Z</dcterms:created>
  <dc:creator/>
  <dc:description/>
  <dc:language>en-US</dc:language>
  <cp:lastModifiedBy/>
  <dcterms:modified xsi:type="dcterms:W3CDTF">2014-04-11T16:06:41Z</dcterms:modified>
  <cp:revision>4</cp:revision>
  <dc:subject/>
  <dc:title/>
</cp:coreProperties>
</file>