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оя малая Родин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ко дню Зн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средней и разновозрастной группы, воспитатели,  заходят в зал под песню «С чего начинается Родина» и становятся полукругом в три ряд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Здравствуйте, ребята! Здравствуйте коллеги и уважаемые гости! Сегодня в нашей стране праздник. Первый день осени в России считается школьным праздником — Днем Знаний. Все дети в нашей стране идут учиться в школу, а маленькие дети, дошколята, идут в детский сади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адик мы пришли за званье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иложим все старань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 суметь нам сосчитать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ажды два и пятью пя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к знаниям стремиться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 в хвосте не волочить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им рисовать природ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в любое время го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яц же сентябрь особый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инается учёб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сад всему научи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ещё на всякий случа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ем вас мы весели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ний день благодари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много знать — нужно знания получ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это значит нужно школу посещ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етно пролетит время и вы тоже, ребята, пойдёте учиться в школ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сегодняшний праздник посвящён не только дню Знаний, но ещё и нашей Родин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мы родиной зовём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, в котором мы живё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берёзки, вдоль которы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ядом с мамой мы ид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6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мы родиной зовём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е с тонким колоско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и праздники и песн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ёплый вечер за окн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мы родиной зовём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, что в сердце бережё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д небом синим-сини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лаг России над кремлём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исполняется песня «Моя Россия»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садятся на стульчики под музыку, а воспитатели выстраиваются на танец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тся танец «Московская земля»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Ребята, наша великая страна называется гордым именем Россия! А какие символы России вы знаете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флаг, герб. (</w:t>
      </w:r>
      <w:r>
        <w:rPr>
          <w:b/>
          <w:bCs/>
          <w:sz w:val="28"/>
          <w:szCs w:val="28"/>
        </w:rPr>
        <w:t>Ведущая показывает изображения флага и герба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знаю, что вы даже знаете  стихи о символах Росси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Дети: </w:t>
      </w:r>
      <w:r>
        <w:rPr>
          <w:b w:val="false"/>
          <w:bCs w:val="false"/>
          <w:i w:val="false"/>
          <w:iCs w:val="false"/>
          <w:sz w:val="28"/>
          <w:szCs w:val="28"/>
        </w:rPr>
        <w:t>(выходят на середину зал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лый цвет — берёз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иний — неба ц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асная полоска — солнечный расс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гербе орёл двуглавы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на запад, на восто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 смотреть бы сразу смо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у нашей страны, как и любой другой, есть своя главная песня. Как она называется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Дети: </w:t>
      </w:r>
      <w:r>
        <w:rPr>
          <w:b w:val="false"/>
          <w:bCs w:val="false"/>
          <w:i w:val="false"/>
          <w:iCs w:val="false"/>
          <w:sz w:val="28"/>
          <w:szCs w:val="28"/>
        </w:rPr>
        <w:t>Гим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авильно, ребята. Это гимн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шу всех встать на гимн Российской Федераци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звучит гимн Росси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Прошу всех сесть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а вы знаете, что у России есть ещё один символ? И сейчас вы его узнает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под музыку в зал входит «Берёзка»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ерёзка: </w:t>
      </w:r>
      <w:r>
        <w:rPr>
          <w:b w:val="false"/>
          <w:bCs w:val="false"/>
          <w:i w:val="false"/>
          <w:iCs w:val="false"/>
          <w:sz w:val="28"/>
          <w:szCs w:val="28"/>
        </w:rPr>
        <w:t>Здравствуйте, ребята, вы узнали меня? (отвечаю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ерёзка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а, я красивая и стройная берёзка. </w:t>
      </w:r>
      <w:r>
        <w:rPr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  <w:t xml:space="preserve">Символом России береза считается с давних лет. Вряд ли можно представить русское поле без белой березки, или русский лес без березовой рощи. Российским символом береза стала благодаря поэту Сергею Есенину. В его стихотворениях она вызывает ассоциации с малой родиной, родным домом, русской глубинкой. 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Берёзка, а наши ребята знают про тебя стихотвор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ихотворение о берёзке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ёзка: </w:t>
      </w:r>
      <w:r>
        <w:rPr>
          <w:b w:val="false"/>
          <w:bCs w:val="false"/>
          <w:sz w:val="28"/>
          <w:szCs w:val="28"/>
        </w:rPr>
        <w:t xml:space="preserve">Вот спасибо вам, ребята, за тёплые слов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А ещё наши ребята, знают про тебя песню. Выходите, ребята в хоровод вокруг  берёзки и порадуйте её своей песн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исполняется песня-хоровод «У берёзки нашей»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ёзка: </w:t>
      </w:r>
      <w:r>
        <w:rPr>
          <w:b w:val="false"/>
          <w:bCs w:val="false"/>
          <w:sz w:val="28"/>
          <w:szCs w:val="28"/>
        </w:rPr>
        <w:t>Какая красивая песня. А я, ребята хочу с вами немного проигра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водится игра «Гори, гори ясно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Оставайся  ещё с нами на нашем празднике, Берёзка. Порадуй нас своим присутствием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ёзка: </w:t>
      </w:r>
      <w:r>
        <w:rPr>
          <w:b w:val="false"/>
          <w:bCs w:val="false"/>
          <w:sz w:val="28"/>
          <w:szCs w:val="28"/>
        </w:rPr>
        <w:t>Конечно останусь. С вами так интересно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Ребята, в каждой стране, в каждом государстве есть главный город, который называют...Кто мне скажет? (ответы дет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Правильно! Главный город называют столицей. А столица нашей Родины — это...(Москва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вот </w:t>
      </w:r>
      <w:r>
        <w:rPr>
          <w:b/>
          <w:bCs/>
          <w:sz w:val="28"/>
          <w:szCs w:val="28"/>
        </w:rPr>
        <w:t>Полина</w:t>
      </w:r>
      <w:r>
        <w:rPr>
          <w:b w:val="false"/>
          <w:bCs w:val="false"/>
          <w:sz w:val="28"/>
          <w:szCs w:val="28"/>
        </w:rPr>
        <w:t xml:space="preserve"> сейчас нам расскажет стихотворение о нашей столице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— это красная площад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— это стены кремля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— это сердце России,</w:t>
        <w:br/>
        <w:t>Которое любит теб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(обращаясь к Берёзке): </w:t>
      </w:r>
      <w:r>
        <w:rPr>
          <w:b w:val="false"/>
          <w:bCs w:val="false"/>
          <w:sz w:val="28"/>
          <w:szCs w:val="28"/>
        </w:rPr>
        <w:t xml:space="preserve">А ещё наши ребята знают пословицы и поговорки о Москве.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— мать городов русских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— сердце России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ворят в Москве, а слушают по всей стране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ой — столицей весь народ гордится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не сразу строилась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в Москве не бывал, красоты не вид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Ребята, у нас есть ещё и малая Родина. Малая Родина это то место, где мы с вами живём. Это наш город. А как называется наша малая Родина? (Шатур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(обращаясь к Берёзке): </w:t>
      </w:r>
      <w:r>
        <w:rPr>
          <w:b w:val="false"/>
          <w:bCs w:val="false"/>
          <w:sz w:val="28"/>
          <w:szCs w:val="28"/>
        </w:rPr>
        <w:t>Берёзка, а ребята и про нашу малую Родину знают стихи. Выходите, ребята, а ты послушай, пожалуйста, Берёз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0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й милый край — земля, где я родил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первые тропинки протопт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тобою сердцем с детства я сроднился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бя я малой Родиной назв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у крыльца родительского дом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всех штормов — надёжный мой прича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дальних странствий песнею знакомо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 звал меня и радостно встреч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аёт рассвет над Шатурской землёю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круг леса и во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ты, мой край, по жизни был со мною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я с тобой останусь навсег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ом мы гордимся, и знает стар и млад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 Шатуре работает Мебельный комбина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стране известен и трудом прославил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бельная продукция многим очень нравит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</w:rPr>
        <w:t>под песню о Шатуре 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Ребята, сегодня у нас на празднике присутствуют гости. Это ветераны, шатуряне, те люди, которые работали в нашем родном садике. Они пришли поздравить вас с Днём Знани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 предоставляется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Малая Родина — это, где мы родилис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увидели солнце и начали познавать окружающий ми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область, район, посёлок, дом и наш детский са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йчас я предлагаю вам поиграть в игру </w:t>
      </w:r>
      <w:r>
        <w:rPr>
          <w:b/>
          <w:bCs/>
          <w:sz w:val="28"/>
          <w:szCs w:val="28"/>
        </w:rPr>
        <w:t>«Узнай свой 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едущая и Берёзка проводят игру «Узнай свой город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 w:val="false"/>
          <w:bCs w:val="false"/>
          <w:sz w:val="28"/>
          <w:szCs w:val="28"/>
        </w:rPr>
        <w:t>Земля моя, моя Росси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й отчий дом, что в землю вро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я пшенично-золотые 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е всё здесь дорого до слёз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мая земля — моё начал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есь дом родителей, семь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живём в своей малой Родин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дна крепкая, дружная и большая семь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праздник подошёл к концу. Давайте закончим его весёлым и дружным танцем. Ведь мы с вами действительно одна крепкая, дружная и большая семья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«Танец Родина Моя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5:02Z</dcterms:created>
  <dc:creator/>
  <dc:description/>
  <dc:language>en-US</dc:language>
  <cp:lastModifiedBy/>
  <dcterms:modified xsi:type="dcterms:W3CDTF">2014-08-28T20:25:27Z</dcterms:modified>
  <cp:revision>2</cp:revision>
  <dc:subject/>
  <dc:title/>
</cp:coreProperties>
</file>