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ценарий выпускного утренни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о свиданья, детский сад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работала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зыкальный руководитель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рышкина Е.В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2014 г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мел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ушк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чех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ч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ат фанфары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Слово заведующей детского сада Гагаевой Л.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(в зал под музыку входят ведущие с шариками в руке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 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л сегодня не вмещае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х собравшихся гостей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сегодня провожаем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рогих своих детей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 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сельем, смехом, шуткам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сть озарится этот за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так, друзья, мы начинаем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ш выпускной прощальный бал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 музыку Поля Мориа «Менуэт»  в зал парами входят дети старшей группы, проходят по залу и садятся на стульч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 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сть одна страна на свете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найти другой такой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отмечена на карте,</w:t>
        <w:br/>
        <w:t>И разметки небольшой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 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ышатся там смех и песни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м веселье круглый год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ь живёт в стране чудесной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чательный народ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мотрите, вот они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ши славные выпускники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(под песню «Детства мир» в зал входят выпускники с шарами в руках, танцуют с перестроениями, в конце танца дети сходятся в центре зала и выпускают шары)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Перекличка (на фоне музыки)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от и пришёл этот праздник последний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олго мы ждали его — целый год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Ждали и с радостью, ждали с волненьем,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нали, однажды он всё же придёт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2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ш детский сад с утра украшен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егодня — праздник выпускной!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 мы гордимся садом нашим,</w:t>
        <w:br/>
        <w:t>Ведь он для нас, как дом родной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3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егодня день весенний, светлый,</w:t>
        <w:br/>
        <w:t>Такой волнующий для нас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ромчится лето незаметно,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с встретит школа, первый класс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4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м детский сад тепло подарил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 гнал печали в тень!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десь добрый дух всегда царил,</w:t>
        <w:br/>
        <w:t>Здесь праздник каждый день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5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ставив здесь кусочек детства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Уходим в первый школьный класс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о с вами будем по соседству,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 вспомним вас ещё не раз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6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ы вспомним группу и игрушки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 спальни ласковой уют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 воспитателей, и всех, с кем мы дружили,</w:t>
        <w:br/>
        <w:t>С кем столько лет мы жили тут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7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а, мы грустим, совсем немного,</w:t>
        <w:br/>
        <w:t>И время не вернуть назад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 нам пора, пора в дорогу,</w:t>
        <w:br/>
        <w:t>Мы долго будем помнить вас!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5C5C5C"/>
          <w:spacing w:val="0"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(исполняется песня «До свиданья, детский сад»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5C5C5C"/>
          <w:spacing w:val="0"/>
          <w:sz w:val="28"/>
          <w:szCs w:val="28"/>
          <w:u w:val="none"/>
        </w:rPr>
      </w:pPr>
      <w:r>
        <w:rPr>
          <w:b w:val="false"/>
          <w:bCs/>
          <w:i w:val="false"/>
          <w:caps w:val="false"/>
          <w:smallCaps w:val="false"/>
          <w:color w:val="5C5C5C"/>
          <w:spacing w:val="0"/>
          <w:sz w:val="28"/>
          <w:szCs w:val="28"/>
          <w:u w:val="none"/>
        </w:rPr>
        <w:t>1.До свиданья, любимый наш сад,</w:t>
      </w:r>
      <w:r>
        <w:rPr>
          <w:b/>
          <w:bCs/>
          <w:sz w:val="28"/>
          <w:szCs w:val="28"/>
          <w:u w:val="none"/>
        </w:rPr>
        <w:br/>
      </w:r>
      <w:r>
        <w:rPr>
          <w:b w:val="false"/>
          <w:bCs/>
          <w:i w:val="false"/>
          <w:caps w:val="false"/>
          <w:smallCaps w:val="false"/>
          <w:color w:val="5C5C5C"/>
          <w:spacing w:val="0"/>
          <w:sz w:val="28"/>
          <w:szCs w:val="28"/>
          <w:u w:val="none"/>
        </w:rPr>
        <w:t>Воспитатели, добрые няни,</w:t>
      </w:r>
      <w:r>
        <w:rPr>
          <w:b/>
          <w:bCs/>
          <w:sz w:val="28"/>
          <w:szCs w:val="28"/>
          <w:u w:val="none"/>
        </w:rPr>
        <w:br/>
      </w:r>
      <w:r>
        <w:rPr>
          <w:b w:val="false"/>
          <w:bCs/>
          <w:i w:val="false"/>
          <w:caps w:val="false"/>
          <w:smallCaps w:val="false"/>
          <w:color w:val="5C5C5C"/>
          <w:spacing w:val="0"/>
          <w:sz w:val="28"/>
          <w:szCs w:val="28"/>
          <w:u w:val="none"/>
        </w:rPr>
        <w:t>Мы уже не вернемся назад</w:t>
      </w:r>
      <w:r>
        <w:rPr>
          <w:b/>
          <w:bCs/>
          <w:sz w:val="28"/>
          <w:szCs w:val="28"/>
          <w:u w:val="none"/>
        </w:rPr>
        <w:br/>
      </w:r>
      <w:r>
        <w:rPr>
          <w:b w:val="false"/>
          <w:bCs/>
          <w:i w:val="false"/>
          <w:caps w:val="false"/>
          <w:smallCaps w:val="false"/>
          <w:color w:val="5C5C5C"/>
          <w:spacing w:val="0"/>
          <w:sz w:val="28"/>
          <w:szCs w:val="28"/>
          <w:u w:val="none"/>
        </w:rPr>
        <w:t>К вам осенними теплыми дням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5C5C5C"/>
          <w:spacing w:val="0"/>
          <w:sz w:val="28"/>
          <w:szCs w:val="28"/>
          <w:u w:val="none"/>
        </w:rPr>
      </w:pPr>
      <w:r>
        <w:rPr>
          <w:b w:val="false"/>
          <w:bCs/>
          <w:i w:val="false"/>
          <w:caps w:val="false"/>
          <w:smallCaps w:val="false"/>
          <w:color w:val="5C5C5C"/>
          <w:spacing w:val="0"/>
          <w:sz w:val="28"/>
          <w:szCs w:val="28"/>
          <w:u w:val="none"/>
        </w:rPr>
        <w:t>Припев:</w:t>
      </w:r>
      <w:r>
        <w:rPr>
          <w:b/>
          <w:bCs/>
          <w:sz w:val="28"/>
          <w:szCs w:val="28"/>
          <w:u w:val="none"/>
        </w:rPr>
        <w:br/>
      </w:r>
      <w:r>
        <w:rPr>
          <w:b w:val="false"/>
          <w:bCs/>
          <w:i w:val="false"/>
          <w:caps w:val="false"/>
          <w:smallCaps w:val="false"/>
          <w:color w:val="5C5C5C"/>
          <w:spacing w:val="0"/>
          <w:sz w:val="28"/>
          <w:szCs w:val="28"/>
          <w:u w:val="none"/>
        </w:rPr>
        <w:t>В сентябре мы пойдем в первый класс</w:t>
      </w:r>
      <w:r>
        <w:rPr>
          <w:b/>
          <w:bCs/>
          <w:sz w:val="28"/>
          <w:szCs w:val="28"/>
          <w:u w:val="none"/>
        </w:rPr>
        <w:br/>
      </w:r>
      <w:r>
        <w:rPr>
          <w:b w:val="false"/>
          <w:bCs/>
          <w:i w:val="false"/>
          <w:caps w:val="false"/>
          <w:smallCaps w:val="false"/>
          <w:color w:val="5C5C5C"/>
          <w:spacing w:val="0"/>
          <w:sz w:val="28"/>
          <w:szCs w:val="28"/>
          <w:u w:val="none"/>
        </w:rPr>
        <w:t>И старательно будем учиться.</w:t>
      </w:r>
      <w:r>
        <w:rPr>
          <w:b/>
          <w:bCs/>
          <w:sz w:val="28"/>
          <w:szCs w:val="28"/>
          <w:u w:val="none"/>
        </w:rPr>
        <w:br/>
      </w:r>
      <w:r>
        <w:rPr>
          <w:b w:val="false"/>
          <w:bCs/>
          <w:i w:val="false"/>
          <w:caps w:val="false"/>
          <w:smallCaps w:val="false"/>
          <w:color w:val="5C5C5C"/>
          <w:spacing w:val="0"/>
          <w:sz w:val="28"/>
          <w:szCs w:val="28"/>
          <w:u w:val="none"/>
        </w:rPr>
        <w:t>В первый класс, в первый класс первый раз -</w:t>
      </w:r>
      <w:r>
        <w:rPr>
          <w:b/>
          <w:bCs/>
          <w:sz w:val="28"/>
          <w:szCs w:val="28"/>
          <w:u w:val="none"/>
        </w:rPr>
        <w:br/>
      </w:r>
      <w:r>
        <w:rPr>
          <w:b w:val="false"/>
          <w:bCs/>
          <w:i w:val="false"/>
          <w:caps w:val="false"/>
          <w:smallCaps w:val="false"/>
          <w:color w:val="5C5C5C"/>
          <w:spacing w:val="0"/>
          <w:sz w:val="28"/>
          <w:szCs w:val="28"/>
          <w:u w:val="none"/>
        </w:rPr>
        <w:t>Он давно уже начал нам сниться.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5C5C5C"/>
          <w:spacing w:val="0"/>
          <w:sz w:val="28"/>
          <w:szCs w:val="28"/>
          <w:u w:val="none"/>
        </w:rPr>
      </w:pPr>
      <w:r>
        <w:rPr>
          <w:b w:val="false"/>
          <w:bCs/>
          <w:i w:val="false"/>
          <w:caps w:val="false"/>
          <w:smallCaps w:val="false"/>
          <w:color w:val="5C5C5C"/>
          <w:spacing w:val="0"/>
          <w:sz w:val="28"/>
          <w:szCs w:val="28"/>
          <w:u w:val="none"/>
        </w:rPr>
        <w:t>2. До свидания. — вам говорим,</w:t>
      </w:r>
      <w:r>
        <w:rPr>
          <w:b/>
          <w:bCs/>
          <w:sz w:val="28"/>
          <w:szCs w:val="28"/>
          <w:u w:val="none"/>
        </w:rPr>
        <w:br/>
      </w:r>
      <w:r>
        <w:rPr>
          <w:b w:val="false"/>
          <w:bCs w:val="false"/>
          <w:sz w:val="28"/>
          <w:szCs w:val="28"/>
          <w:u w:val="none"/>
        </w:rPr>
        <w:t>М</w:t>
      </w:r>
      <w:r>
        <w:rPr>
          <w:b w:val="false"/>
          <w:bCs w:val="false"/>
          <w:i w:val="false"/>
          <w:caps w:val="false"/>
          <w:smallCaps w:val="false"/>
          <w:color w:val="5C5C5C"/>
          <w:spacing w:val="0"/>
          <w:sz w:val="28"/>
          <w:szCs w:val="28"/>
          <w:u w:val="none"/>
        </w:rPr>
        <w:t>ы</w:t>
      </w:r>
      <w:r>
        <w:rPr>
          <w:b w:val="false"/>
          <w:bCs/>
          <w:i w:val="false"/>
          <w:caps w:val="false"/>
          <w:smallCaps w:val="false"/>
          <w:color w:val="5C5C5C"/>
          <w:spacing w:val="0"/>
          <w:sz w:val="28"/>
          <w:szCs w:val="28"/>
          <w:u w:val="none"/>
        </w:rPr>
        <w:t xml:space="preserve"> грустим в этот час расставанья.</w:t>
      </w:r>
      <w:r>
        <w:rPr>
          <w:b/>
          <w:bCs/>
          <w:sz w:val="28"/>
          <w:szCs w:val="28"/>
          <w:u w:val="none"/>
        </w:rPr>
        <w:br/>
      </w:r>
      <w:r>
        <w:rPr>
          <w:b w:val="false"/>
          <w:bCs/>
          <w:i w:val="false"/>
          <w:caps w:val="false"/>
          <w:smallCaps w:val="false"/>
          <w:color w:val="5C5C5C"/>
          <w:spacing w:val="0"/>
          <w:sz w:val="28"/>
          <w:szCs w:val="28"/>
          <w:u w:val="none"/>
        </w:rPr>
        <w:t>От души мы вас благодарим</w:t>
      </w:r>
      <w:r>
        <w:rPr>
          <w:b/>
          <w:bCs/>
          <w:sz w:val="28"/>
          <w:szCs w:val="28"/>
          <w:u w:val="none"/>
        </w:rPr>
        <w:br/>
      </w:r>
      <w:r>
        <w:rPr>
          <w:b w:val="false"/>
          <w:bCs/>
          <w:i w:val="false"/>
          <w:caps w:val="false"/>
          <w:smallCaps w:val="false"/>
          <w:color w:val="5C5C5C"/>
          <w:spacing w:val="0"/>
          <w:sz w:val="28"/>
          <w:szCs w:val="28"/>
          <w:u w:val="none"/>
        </w:rPr>
        <w:t>За заботу, добро и вниманье!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/>
          <w:i w:val="false"/>
          <w:caps w:val="false"/>
          <w:smallCaps w:val="false"/>
          <w:color w:val="5C5C5C"/>
          <w:spacing w:val="0"/>
          <w:sz w:val="28"/>
          <w:szCs w:val="28"/>
          <w:u w:val="none"/>
        </w:rPr>
        <w:t>3. Скоро-скоро звонок прозвенит,</w:t>
      </w:r>
      <w:r>
        <w:rPr>
          <w:b/>
          <w:bCs/>
          <w:sz w:val="28"/>
          <w:szCs w:val="28"/>
          <w:u w:val="none"/>
        </w:rPr>
        <w:br/>
      </w:r>
      <w:r>
        <w:rPr>
          <w:b w:val="false"/>
          <w:bCs/>
          <w:i w:val="false"/>
          <w:caps w:val="false"/>
          <w:smallCaps w:val="false"/>
          <w:color w:val="5C5C5C"/>
          <w:spacing w:val="0"/>
          <w:sz w:val="28"/>
          <w:szCs w:val="28"/>
          <w:u w:val="none"/>
        </w:rPr>
        <w:t>Мы за парты с учебником сядем.</w:t>
      </w:r>
      <w:r>
        <w:rPr>
          <w:b/>
          <w:bCs/>
          <w:sz w:val="28"/>
          <w:szCs w:val="28"/>
          <w:u w:val="none"/>
        </w:rPr>
        <w:br/>
      </w:r>
      <w:r>
        <w:rPr>
          <w:b w:val="false"/>
          <w:bCs/>
          <w:i w:val="false"/>
          <w:caps w:val="false"/>
          <w:smallCaps w:val="false"/>
          <w:color w:val="5C5C5C"/>
          <w:spacing w:val="0"/>
          <w:sz w:val="28"/>
          <w:szCs w:val="28"/>
          <w:u w:val="none"/>
        </w:rPr>
        <w:t>Мы изучим на «пятъ» алфавит,</w:t>
      </w:r>
      <w:r>
        <w:rPr>
          <w:b/>
          <w:bCs/>
          <w:sz w:val="28"/>
          <w:szCs w:val="28"/>
          <w:u w:val="none"/>
        </w:rPr>
        <w:br/>
      </w:r>
      <w:r>
        <w:rPr>
          <w:b w:val="false"/>
          <w:bCs/>
          <w:i w:val="false"/>
          <w:caps w:val="false"/>
          <w:smallCaps w:val="false"/>
          <w:color w:val="5C5C5C"/>
          <w:spacing w:val="0"/>
          <w:sz w:val="28"/>
          <w:szCs w:val="28"/>
          <w:u w:val="none"/>
        </w:rPr>
        <w:t>Слово «мама» напишем в тетради.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            </w:t>
      </w:r>
      <w:r>
        <w:rPr>
          <w:b/>
          <w:bCs/>
          <w:sz w:val="28"/>
          <w:szCs w:val="28"/>
          <w:u w:val="none"/>
        </w:rPr>
        <w:t>(под музыку Поля Мориа «Токката» дети садятся на стульчики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 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т и настал прощанья час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много мы гостей позвали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ускников в последний раз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рал наш сад в красивом зал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 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жили здесь семьёй одной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уютном доме, светлом, чисто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 xml:space="preserve">Сегодня праздник выпускной -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ак подросли ребята быстро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На фоне музыки выходят воспитатели (с «голубями» в руках) и встают полукругом в центре зала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Исполняется песня воспитателей «Кружится пусть вальс»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(в конце песне воспитатели уходят по двое на свои места и выпускают «голубей»)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1 ведущая: </w:t>
      </w:r>
      <w:r>
        <w:rPr>
          <w:b w:val="false"/>
          <w:bCs w:val="false"/>
          <w:sz w:val="28"/>
          <w:szCs w:val="28"/>
          <w:u w:val="none"/>
        </w:rPr>
        <w:t>Незаметно пролетели 4 года. Кажется, совсем недавно наши ребята были такими маленькими, такими забавными. Ещё совсем чуть-чуть, и они пойдут в школу. Сегодня, ребята, вас пришли поздравить первоклассники. Встречайте их аплодисментами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(под песню «Чему учат в школе» в зал входят первоклассники)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;Times" w:hAnsi="Times New Roman;Times" w:cs="Times New Roman;Times"/>
          <w:b w:val="false"/>
          <w:b w:val="false"/>
          <w:bCs/>
          <w:i w:val="false"/>
          <w:i w:val="false"/>
          <w:caps w:val="false"/>
          <w:smallCaps w:val="false"/>
          <w:color w:val="000066"/>
          <w:spacing w:val="0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 ребёнок:</w:t>
      </w:r>
    </w:p>
    <w:p>
      <w:pPr>
        <w:pStyle w:val="Normal"/>
        <w:jc w:val="left"/>
        <w:rPr>
          <w:rFonts w:ascii="Times New Roman;Times" w:hAnsi="Times New Roman;Times" w:cs="Times New Roman;Times"/>
          <w:b w:val="false"/>
          <w:b w:val="false"/>
          <w:bCs/>
          <w:i w:val="false"/>
          <w:i w:val="false"/>
          <w:caps w:val="false"/>
          <w:smallCaps w:val="false"/>
          <w:color w:val="000066"/>
          <w:spacing w:val="0"/>
          <w:sz w:val="28"/>
          <w:szCs w:val="28"/>
          <w:u w:val="none"/>
        </w:rPr>
      </w:pP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66"/>
          <w:spacing w:val="0"/>
          <w:sz w:val="28"/>
          <w:szCs w:val="28"/>
          <w:u w:val="none"/>
        </w:rPr>
        <w:t>Последний раз пришли вы садик,</w:t>
      </w:r>
      <w:r>
        <w:rPr>
          <w:b/>
          <w:bCs/>
          <w:sz w:val="28"/>
          <w:szCs w:val="28"/>
          <w:u w:val="none"/>
        </w:rPr>
        <w:br/>
      </w: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66"/>
          <w:spacing w:val="0"/>
          <w:sz w:val="28"/>
          <w:szCs w:val="28"/>
          <w:u w:val="none"/>
        </w:rPr>
        <w:t>Сегодня вы при всём параде</w:t>
      </w:r>
      <w:r>
        <w:rPr>
          <w:b/>
          <w:bCs/>
          <w:sz w:val="28"/>
          <w:szCs w:val="28"/>
          <w:u w:val="none"/>
        </w:rPr>
        <w:t>!</w:t>
      </w:r>
    </w:p>
    <w:p>
      <w:pPr>
        <w:pStyle w:val="Normal"/>
        <w:jc w:val="left"/>
        <w:rPr>
          <w:rFonts w:ascii="Times New Roman;Times" w:hAnsi="Times New Roman;Times" w:cs="Times New Roman;Times"/>
          <w:b w:val="false"/>
          <w:b w:val="false"/>
          <w:bCs/>
          <w:i w:val="false"/>
          <w:i w:val="false"/>
          <w:caps w:val="false"/>
          <w:smallCaps w:val="false"/>
          <w:color w:val="000066"/>
          <w:spacing w:val="0"/>
          <w:sz w:val="28"/>
          <w:szCs w:val="28"/>
          <w:u w:val="none"/>
        </w:rPr>
      </w:pP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66"/>
          <w:spacing w:val="0"/>
          <w:sz w:val="28"/>
          <w:szCs w:val="28"/>
          <w:u w:val="none"/>
        </w:rPr>
        <w:t>В одной руке воздушный шарик,</w:t>
      </w:r>
      <w:r>
        <w:rPr>
          <w:b/>
          <w:bCs/>
          <w:sz w:val="28"/>
          <w:szCs w:val="28"/>
          <w:u w:val="none"/>
        </w:rPr>
        <w:br/>
      </w: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66"/>
          <w:spacing w:val="0"/>
          <w:sz w:val="28"/>
          <w:szCs w:val="28"/>
          <w:u w:val="none"/>
        </w:rPr>
        <w:t>В другой же - новенький "Букварик".</w:t>
      </w:r>
    </w:p>
    <w:p>
      <w:pPr>
        <w:pStyle w:val="Normal"/>
        <w:jc w:val="left"/>
        <w:rPr>
          <w:rFonts w:ascii="Times New Roman;Times" w:hAnsi="Times New Roman;Times" w:cs="Times New Roman;Times"/>
          <w:b w:val="false"/>
          <w:b w:val="false"/>
          <w:bCs/>
          <w:i w:val="false"/>
          <w:i w:val="false"/>
          <w:caps w:val="false"/>
          <w:smallCaps w:val="false"/>
          <w:color w:val="000066"/>
          <w:spacing w:val="0"/>
          <w:sz w:val="28"/>
          <w:szCs w:val="28"/>
          <w:u w:val="none"/>
        </w:rPr>
      </w:pP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66"/>
          <w:spacing w:val="0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;Times" w:hAnsi="Times New Roman;Times" w:cs="Times New Roman;Times"/>
          <w:b w:val="false"/>
          <w:b w:val="false"/>
          <w:bCs/>
          <w:i w:val="false"/>
          <w:i w:val="false"/>
          <w:caps w:val="false"/>
          <w:smallCaps w:val="false"/>
          <w:color w:val="000066"/>
          <w:spacing w:val="0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2</w:t>
      </w: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66"/>
          <w:spacing w:val="0"/>
          <w:sz w:val="28"/>
          <w:szCs w:val="28"/>
          <w:u w:val="none"/>
        </w:rPr>
        <w:t xml:space="preserve"> ребёнок</w:t>
      </w: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66"/>
          <w:spacing w:val="0"/>
          <w:sz w:val="28"/>
          <w:szCs w:val="28"/>
          <w:u w:val="none"/>
        </w:rPr>
        <w:t xml:space="preserve">: </w:t>
      </w:r>
    </w:p>
    <w:p>
      <w:pPr>
        <w:pStyle w:val="Normal"/>
        <w:jc w:val="left"/>
        <w:rPr>
          <w:rFonts w:ascii="Times New Roman;Times" w:hAnsi="Times New Roman;Times" w:cs="Times New Roman;Times"/>
          <w:b w:val="false"/>
          <w:b w:val="false"/>
          <w:bCs/>
          <w:i w:val="false"/>
          <w:i w:val="false"/>
          <w:caps w:val="false"/>
          <w:smallCaps w:val="false"/>
          <w:color w:val="000066"/>
          <w:spacing w:val="0"/>
          <w:sz w:val="28"/>
          <w:szCs w:val="28"/>
          <w:u w:val="none"/>
        </w:rPr>
      </w:pP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66"/>
          <w:spacing w:val="0"/>
          <w:sz w:val="28"/>
          <w:szCs w:val="28"/>
          <w:u w:val="none"/>
        </w:rPr>
        <w:t>Промчится солне</w:t>
      </w:r>
      <w:r>
        <w:rPr>
          <w:b/>
          <w:bCs/>
          <w:sz w:val="28"/>
          <w:szCs w:val="28"/>
          <w:u w:val="none"/>
        </w:rPr>
        <w:t>ч</w:t>
      </w: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66"/>
          <w:spacing w:val="0"/>
          <w:sz w:val="28"/>
          <w:szCs w:val="28"/>
          <w:u w:val="none"/>
        </w:rPr>
        <w:t>ное лето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66"/>
          <w:spacing w:val="0"/>
          <w:sz w:val="28"/>
          <w:szCs w:val="28"/>
          <w:u w:val="none"/>
        </w:rPr>
        <w:t>Пойдёте в шко</w:t>
      </w:r>
      <w:r>
        <w:rPr>
          <w:b/>
          <w:bCs/>
          <w:sz w:val="28"/>
          <w:szCs w:val="28"/>
          <w:u w:val="none"/>
        </w:rPr>
        <w:t>л</w:t>
      </w: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66"/>
          <w:spacing w:val="0"/>
          <w:sz w:val="28"/>
          <w:szCs w:val="28"/>
          <w:u w:val="none"/>
        </w:rPr>
        <w:t>у вы с букетом!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Желаем хорошо учиться,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И с целым классом подружиться!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(под песню «Чему учат в школе» первоклассники садятся на стульчики)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u w:val="none"/>
        </w:rPr>
        <w:t>1 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годня, ребята, мы вас поздравляем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 в школу пойдёте учиться, дружи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пехов, здоровья мы вам пожелаем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свой детский сад никогда не забыть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 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с, ребята, от души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тят поздравить малыши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зал под песню «Малыш» входят малыши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ро в школу вы пойдёте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им не лениться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желаем вам ребята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рошо учиться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пришли поздравить вас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переходом в первый класс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немножко подрастём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же в школу к вам придём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3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 о нас не забывайте,</w:t>
        <w:br/>
        <w:t>В детский сад к нам прибегайте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дем вместе мы играть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нижки школьные читать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4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вам честно обещаем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без вас в саду родном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цветы не поломаем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 игрушки сбережём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5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новой школе вам желаем,</w:t>
        <w:br/>
        <w:t>Много нового узна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 и детский сад любимы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им вас не забывать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 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глашенья принимаем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на танец приглашаем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алыши танцуют танец «Раз ладошка»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 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м большое вам спасибо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поздравить нас пришли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за это — шар воздушный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рят вам выпускники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ыпускники дарят малышам шары, берут их за руки и провожают  из зала под музыку, затем садятся на стульчик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вучат звуки природы и пение птиц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 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нулся лес, проснулся луг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нулись бабочки вокруг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нулись травы и цветы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сюду столько красоты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ется танец «Весна»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2 ведущая: </w:t>
      </w:r>
      <w:r>
        <w:rPr>
          <w:b w:val="false"/>
          <w:bCs w:val="false"/>
          <w:i w:val="false"/>
          <w:iCs w:val="false"/>
          <w:sz w:val="28"/>
          <w:szCs w:val="28"/>
        </w:rPr>
        <w:t>Дорогие выпускники! Сегодня последний день вашего пребывания в детском саду, а вместе с ним и последний праздник здесь.  За эти годы мы с вами многому научились, играли и трудились. Сколько песен перепели, станцевали разных танцев, прочитали столько интересных книг! (воспитатель берёт из стопки книг «Русские народные сказки»). А вот моя любимая книга «Русские народные сказки». Листаю страницы и детство вспоминаю. (листает страницы книги). Как хотелось в сказке очутиться. А вы, ребята, хотите очутиться в сказке? (ДА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 ведуща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егодня в гости к нам поздравить вас, приедет из сказки Емеля сейчас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д музыку в зал завозят печь, на ней сидит Емеля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Емел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равствуйте, ребята! Это в какую сказку я попал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 ведуща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ы, Емеля, не в сказку попал, а на выпускной вечер. Сегодня дети уходят из сад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Емел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Ну и зря. Я бы никуда отсюда не пошёл. Вона как здесь хорошо, светло, тепло, красота! А вас отсюда выгоняют. Жалко мне вас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 ведуща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Ну и чудак же ты, Емеля. Кто же их выгоняет? Дети идут учиться в школу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Емел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! В школу! Так это же уроки учить надо, то ли дело на печи повалятьс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 ведуща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т, Емеля, ты не прав. Послушай, что тебе ребята скажу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Дети (по очереди)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нье — свет, а неученье — тьма!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нье лучше богатства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нье в счастье украшает, а в несчастье утешает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иться всегда пригодитьс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Емеля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ё равно! Ни к чему это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 ведущая: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х ты, Емеля! А вот наши ребята хотят учиться! И знают много всего! Они очень любят сказки. Ты ведь, Емеля, из сказки к нам пришёл! Вот и посоревнуйся с нашими ребятами в знании сказок!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 буквами шагает в школу деревянный мальчуган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падает вместо школы в полотняный балаган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зовется эта книжка?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зовется сам мальчишка? (Емеля чешет затылок, пожимает плечами)</w:t>
      </w:r>
    </w:p>
    <w:p>
      <w:pPr>
        <w:pStyle w:val="TextBody"/>
        <w:pBdr/>
        <w:spacing w:before="180" w:after="180"/>
        <w:ind w:left="0" w:righ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ти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Золотой ключик или приключения Буратино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 ведущая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авильно, ребята! Емеля, а вот ещё одна сказка, слушай внимательно!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Щуку в проруби поймал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ечь простую оседлал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т такой он пустомеля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зовут его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(Емеля задумывается, чешет затылок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Дети: Емеля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 ведущая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у вот, Емеля, совсем ты сказки не знаешь. Даже про себя сказку не угада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Емеля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думаешь...(обиженно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 ведущая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А ребята наши молодцы! И сейчас у меня для них игра </w:t>
      </w:r>
      <w:r>
        <w:rPr>
          <w:b/>
          <w:bCs/>
          <w:i w:val="false"/>
          <w:iCs w:val="false"/>
          <w:sz w:val="28"/>
          <w:szCs w:val="28"/>
        </w:rPr>
        <w:t>«Составь слово из букв, по сказкам, которые вы сейчас угадали»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(выходят 2 ребёнка, им раздаются карточки с буквами и каждый собирает своё слово: «Буратино»,  «Емеля»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едущая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т видишь, Емеля, какие ребята у нас умные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Емеля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думаешь...Зато я считать умею! (считает до 10). Вот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1 ведущая: </w:t>
      </w:r>
      <w:r>
        <w:rPr>
          <w:b w:val="false"/>
          <w:bCs w:val="false"/>
          <w:i w:val="false"/>
          <w:iCs w:val="false"/>
          <w:sz w:val="28"/>
          <w:szCs w:val="28"/>
        </w:rPr>
        <w:t>Емеля! А наши ребята тоже умеют считать! И даже знают хорошую песню, которая называется «Весёлый счёт»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(исполняется песня «Весёлый счёт»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(дети садятся на стульчики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 ведущая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Емеля, уметь считать — это хорошо.  А вот ты попробуй решить задачу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читай! На ветке сидело три воробья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а, папа, сынишка — семья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 ним прилетел сосед — воробей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колько всего, сосчитай поскорей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(Емеля чешет затылок, дети называют ответ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2 ведущая: </w:t>
      </w:r>
      <w:r>
        <w:rPr>
          <w:b w:val="false"/>
          <w:bCs w:val="false"/>
          <w:i w:val="false"/>
          <w:iCs w:val="false"/>
          <w:sz w:val="28"/>
          <w:szCs w:val="28"/>
        </w:rPr>
        <w:t>Ну, Емеля, а у тебя какой ответ получился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Емеля загибает пальцы, шевелит губами, путается, плюётся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«Я возьму рогатк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т и вся разгадка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злетятся перья, пух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ыло три, не стало двух!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 ведущая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огатка — не выход из положения! Слушай ещё загадку, только внимательно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 ведущая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 чижа два апельсина,</w:t>
        <w:br/>
        <w:t>У ежа два мандарина,</w:t>
        <w:br/>
        <w:t>А две сороки — соседки,</w:t>
        <w:br/>
        <w:t>Принесли по конфетк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считайте-ка, ребятки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Эти сладкие загад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 ведущая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ебята, какой ответ у вас получился? (дети отвечают). А у тебя, Емеля, что получилось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Емеля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ъем я сам два апельсина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потом, два мандарин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х, нахальные соседки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тниму у них конфетки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 ведущая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сё с тобой понятно, Емеля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 ведущая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идишь, Емеля, как ребята считают. Поучись у них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Емеля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ного вы знаете! Вот пойдёте в школу, и узнаете...там ух, как трудно! Да ещё и родители на вас будут ругаться!Ух, как страшно! Вспомните тогда меня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 ведущая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что это наши родители молчат? Для вас задача: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д рекой летели птицы: голубь, щука, две синицы,</w:t>
        <w:br/>
        <w:t>Два стрижа и пять угрей, сколько птиц, ответь скорей! (5)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 полянке у реки жили майские жуки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очка, сын, отец и мать, кто успел их сосчитать? (4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 ведущая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у а ты, Емеля, что тогда умеешь делать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Емеля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а много чаво: громко петь, плясать, да в ложки играть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Эх, лапти мои, лапти ходики,</w:t>
        <w:br/>
        <w:t>Попляшите, лапоточки, в хороводике! (поёт, пляшет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 ведущая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х, и весёлый ты парень, Емеля!И нам с тобой весело! Давай вместе с ребятами станцуем танец!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(дети с Емелей исполняют танец «Кадриль»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(дети старшей группы после танца выстраиваются полукругом, а подготовительная группа садится на стульчики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Емеля: </w:t>
      </w:r>
      <w:r>
        <w:rPr>
          <w:b w:val="false"/>
          <w:bCs w:val="false"/>
          <w:i w:val="false"/>
          <w:iCs w:val="false"/>
          <w:sz w:val="28"/>
          <w:szCs w:val="28"/>
        </w:rPr>
        <w:t>Ох! Какой весёлый танец! И ребята у вас такие хорошие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 ведущая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а, Емеля, наши ребята молодцы! Ну а ты, как,  по-прежнему считаешь, что учиться не обязательно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Емеля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е, я тоже хочу всё знать, всё уметь! Ни к чему мне, Емеле, неучем оставаться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2 ведущая: </w:t>
      </w:r>
      <w:r>
        <w:rPr>
          <w:b w:val="false"/>
          <w:bCs w:val="false"/>
          <w:i w:val="false"/>
          <w:iCs w:val="false"/>
          <w:sz w:val="28"/>
          <w:szCs w:val="28"/>
        </w:rPr>
        <w:t>Правильно, Емеля! А вот у нас, ребята старшей группы на следующий год тоже пойдут в школу. И сегодня они хотят поздравить наших выпускников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</w:rPr>
        <w:t xml:space="preserve">1 ведущая: </w:t>
      </w:r>
      <w:r>
        <w:rPr>
          <w:b w:val="false"/>
          <w:bCs w:val="false"/>
          <w:i w:val="false"/>
          <w:iCs w:val="false"/>
          <w:sz w:val="28"/>
          <w:szCs w:val="28"/>
        </w:rPr>
        <w:t>Послушай, Емеля, что они пожелают на прощание нашим ребятам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Перекличк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1 ребёнок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ы сегодня к вам пришл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Чтобы попрощатьс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илые выпускники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Жалко расставатьс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2 ребёнок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ы не забывайте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илый детский сад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ас сейчас поздравить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ждый очень рад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3 ребёнок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ы тоже будем в школе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е долго нам раст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м хочется скорее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ртфель в руках нест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4 ребёнок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ы будете учиться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Читать, писать, считат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(вместе):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Желаем, вам, ребята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ятёрки получать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C5C5C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(исполняется песня «Школьный поезд»)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C5C5C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5C5C5C"/>
          <w:spacing w:val="0"/>
          <w:sz w:val="28"/>
          <w:szCs w:val="28"/>
          <w:u w:val="none"/>
        </w:rPr>
        <w:t>Скоро в школу ваш поезд отправится,</w:t>
        <w:br/>
        <w:t>Жизнь зовет за собою вперед.</w:t>
        <w:br/>
        <w:t>Жаль, что садик с вами прощается.</w:t>
        <w:br/>
        <w:t>Вы б ходили сюда каждый год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C5C5C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5C5C5C"/>
          <w:spacing w:val="0"/>
          <w:sz w:val="28"/>
          <w:szCs w:val="28"/>
          <w:u w:val="none"/>
        </w:rPr>
        <w:t>Припев:</w:t>
        <w:br/>
        <w:t>По утрам всех вас мамы</w:t>
        <w:br/>
        <w:t>Поднимать станут рано,</w:t>
        <w:br/>
        <w:t>Чтобы в школу вам не опоздать.</w:t>
        <w:br/>
        <w:t>Вы простите их, мамы,</w:t>
        <w:br/>
        <w:t>За характер упрямый,</w:t>
        <w:br/>
        <w:t xml:space="preserve">Если будут проситься поспать. </w:t>
      </w:r>
    </w:p>
    <w:p>
      <w:pPr>
        <w:pStyle w:val="TextBody"/>
        <w:numPr>
          <w:ilvl w:val="0"/>
          <w:numId w:val="6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5C5C5C"/>
          <w:spacing w:val="0"/>
          <w:sz w:val="28"/>
          <w:szCs w:val="28"/>
          <w:u w:val="none"/>
        </w:rPr>
        <w:t>По ночам снится школьный чудесный путь,</w:t>
        <w:br/>
        <w:t>И мечтанья о нем каждый день.</w:t>
        <w:br/>
        <w:t>Захотите детские годы вернуть.</w:t>
        <w:br/>
        <w:t>Приходите нас в сад навестить.</w:t>
      </w:r>
    </w:p>
    <w:p>
      <w:pPr>
        <w:pStyle w:val="TextBody"/>
        <w:spacing w:lineRule="atLeast" w:line="300" w:before="0" w:after="15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Емеля: </w:t>
      </w:r>
      <w:r>
        <w:rPr>
          <w:b w:val="false"/>
          <w:bCs w:val="false"/>
          <w:i w:val="false"/>
          <w:iCs w:val="false"/>
          <w:sz w:val="28"/>
          <w:szCs w:val="28"/>
        </w:rPr>
        <w:t>Какая хорошая песня, ребята!  Побегу-ка я подготавливаться к школе! А с собой возьму ребят старшей группы!Ведь им тоже на следующий год предстоит поступать в школу! До свиданья, ребятушки! Встретимся в следующем году в  школе!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(под музыку Емеля уезжает на печи из зала, с ним уходят дети старшей группы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</w:rPr>
        <w:t>Под музыку выпускники выходят в зал и становятся полукругом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Перекличка (на фоне музыки)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 ребёнок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етство — лучшая пора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ниги, мячики, игрушки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 дворе всегда игра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Ждут тебя друзья, подружки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 ребёнок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детстве быстро мы растём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 утрам вставали рано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детский садик день за днём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с вели за ручку мам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3 ребёнок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Хорошо здесь было жить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исовать, лепить, трудиться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учились мы дружить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теперь пойдём учитьс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4 ребёнок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коро в школу мы пойдём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ентябре за парты сяде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сейчас для вас споём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есенку о детстве нашем!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</w:rPr>
        <w:t>(исполняется песня «Праздник детства»)</w:t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single"/>
        </w:rPr>
        <w:t>Праздник Детства</w:t>
      </w:r>
    </w:p>
    <w:p>
      <w:pPr>
        <w:pStyle w:val="TextBody"/>
        <w:spacing w:lineRule="atLeast" w:line="25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усть звезды зажигаются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Даря нам чудо краски</w:t>
        <w:br/>
        <w:t>Пусть праздник продолжается,</w:t>
        <w:br/>
        <w:t>Как в самой доброй сказке</w:t>
        <w:br/>
        <w:t>Пусть этот миг запомнится,</w:t>
        <w:br/>
        <w:t>Сияньем юных глаз</w:t>
        <w:br/>
        <w:t>Пусть все мечты исполнятся</w:t>
        <w:br/>
        <w:t>У каждого из вас</w:t>
        <w:br/>
        <w:br/>
        <w:t>Этот праздник - праздник детства,</w:t>
        <w:br/>
        <w:t>След оставит в каждом сердце</w:t>
        <w:br/>
        <w:t>И откроет в сказку дверцу</w:t>
        <w:br/>
        <w:t>И подарит чудеса</w:t>
        <w:br/>
        <w:t>Этот праздник - праздник детства,</w:t>
        <w:br/>
        <w:t>След оставит в каждом сердце</w:t>
        <w:br/>
        <w:t>И прекрасной этой песне</w:t>
        <w:br/>
        <w:t>Улыбнутся небеса</w:t>
        <w:br/>
        <w:br/>
        <w:t>Улыбками пусть светятся</w:t>
        <w:br/>
        <w:t>Друзей любимых лица</w:t>
        <w:br/>
        <w:t>И если надо встретиться</w:t>
        <w:br/>
        <w:t>Пусть встреча состоится</w:t>
        <w:br/>
        <w:t>Пусть шире открываются</w:t>
        <w:br/>
        <w:t>Для радости сердца</w:t>
        <w:br/>
        <w:t>И детство не кончается</w:t>
        <w:br/>
        <w:t>И длится без конца</w:t>
        <w:br/>
        <w:t>Этот праздник - праздник детства,</w:t>
        <w:br/>
        <w:t>След оставит в каждом сердце</w:t>
        <w:br/>
        <w:t>И откроет в сказку дверцу</w:t>
        <w:br/>
        <w:t>И подарит чудеса</w:t>
        <w:br/>
        <w:t>Этот праздник - праздник детства,</w:t>
        <w:br/>
        <w:t>След оставит в каждом сердце</w:t>
        <w:br/>
        <w:t>И прекрасной этой песне</w:t>
      </w:r>
    </w:p>
    <w:p>
      <w:pPr>
        <w:pStyle w:val="TextBody"/>
        <w:spacing w:lineRule="atLeast" w:line="255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лыбнутся небеса.</w:t>
      </w:r>
    </w:p>
    <w:p>
      <w:pPr>
        <w:pStyle w:val="TextBody"/>
        <w:spacing w:lineRule="atLeast" w:line="255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дети садятся на стульчики под музыку)</w:t>
      </w:r>
      <w:r>
        <w:rPr/>
        <w:b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 ведущая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ши дети умеют не только петь, считать и танцевать. Они ещё и хорошие артисты! Сейчас посмотрите сценку, которая называется «Лучший ученик»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i w:val="false"/>
          <w:iCs w:val="false"/>
          <w:sz w:val="28"/>
          <w:szCs w:val="28"/>
        </w:rPr>
        <w:t>(Сценка «Лучший ученик»)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32"/>
          <w:szCs w:val="32"/>
          <w:u w:val="single"/>
        </w:rPr>
        <w:t xml:space="preserve">Герои: 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Мама, Папа, Сын (ученик), Брат, Бабушка, Девочка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(Звучит музыка, в зал выходит девочка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u w:val="none"/>
        </w:rPr>
        <w:t xml:space="preserve">Девочка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ывают в жизни всякие истории,</w:t>
        <w:br/>
        <w:t>Одну из них покажем вам сейчас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эту сценку вместе все придумали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у а сейчас, похлопать просим вас. (разводит руками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зале стоит стул (для папы), стол с журналами и телефоном (для ма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вучит музыка, выбегают герои сценки: мама — за стол, папа — за стул (листает газету), брат (садится на пол с ноутбуком),  сын (садится на пол с портфелем, в котором находится книга, мальчик достаёт её и рассматривае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аётся телефонный звонок, мама поднимает трубк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Мама: </w:t>
      </w:r>
      <w:r>
        <w:rPr>
          <w:b w:val="false"/>
          <w:bCs w:val="false"/>
          <w:sz w:val="28"/>
          <w:szCs w:val="28"/>
        </w:rPr>
        <w:t>Алло! Подружка! Как твои дела? Уже тут третья серия пошла.(в это время к ней подходит сын с портфелем). «Папины дочки» смотрю каждый день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продолженье смотреть мне не лень. (кладёт трубку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Сын: </w:t>
      </w:r>
      <w:r>
        <w:rPr>
          <w:b w:val="false"/>
          <w:bCs w:val="false"/>
          <w:sz w:val="28"/>
          <w:szCs w:val="28"/>
        </w:rPr>
        <w:t xml:space="preserve">Привет, мамуля! Задали так много, что сдвинуть ранец не могу с порога. Уроки сделать ты мне помоги (обнимает маму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(мама встаёт и отдаёт ранец сыну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Мама: </w:t>
      </w:r>
      <w:r>
        <w:rPr>
          <w:b w:val="false"/>
          <w:bCs w:val="false"/>
          <w:sz w:val="28"/>
          <w:szCs w:val="28"/>
        </w:rPr>
        <w:t>Своё здоровье лучше береги! (берёт телефон). Прости, сыночек, важный разговор. Покушай, и беги гулять во дво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звучит музыка из к/ф «Шерлок Холмс», сын подбегает к папе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ын: </w:t>
      </w:r>
      <w:r>
        <w:rPr>
          <w:b w:val="false"/>
          <w:bCs w:val="false"/>
          <w:sz w:val="28"/>
          <w:szCs w:val="28"/>
        </w:rPr>
        <w:t xml:space="preserve">Пап, слышь! Пап, слышь! Пап, слышь! Пап, слышь! (выдерживая паузы, и поворачивая каждый раз стул). Помоги решить задачу! А то я от уроков чуть не плач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папа в халате, встаёт с газетой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па: </w:t>
      </w:r>
      <w:r>
        <w:rPr>
          <w:b w:val="false"/>
          <w:bCs w:val="false"/>
          <w:sz w:val="28"/>
          <w:szCs w:val="28"/>
        </w:rPr>
        <w:t>Ты знаешь, сын, в Европе ураган. Добрался, наконец, до наших стран. Какая интересная статья. Не зря принёс для нас газету я. Потом смотреть футбол я побегу. Тебе помочь, сынок, ничем я не мог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д музыку сын обегает брата, останавливается и берёт его за плечо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ын: </w:t>
      </w:r>
      <w:r>
        <w:rPr>
          <w:b w:val="false"/>
          <w:bCs w:val="false"/>
          <w:sz w:val="28"/>
          <w:szCs w:val="28"/>
        </w:rPr>
        <w:t>Братишка, не бросай меня в беде! (брат встаёт, слегка отталкивает его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рат: </w:t>
      </w:r>
      <w:r>
        <w:rPr>
          <w:b w:val="false"/>
          <w:bCs w:val="false"/>
          <w:sz w:val="28"/>
          <w:szCs w:val="28"/>
        </w:rPr>
        <w:t>Не отвлекай меня по всякой ерунде! Мне новый чипс послушать дал сосед! Потом попасть мне надо в интернет. Короче, важным делом занят я. Тебе поможет бабушка твоя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ын (кричит): </w:t>
      </w:r>
      <w:r>
        <w:rPr>
          <w:b w:val="false"/>
          <w:bCs w:val="false"/>
          <w:sz w:val="28"/>
          <w:szCs w:val="28"/>
        </w:rPr>
        <w:t>Бабуля! Бабуля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д музыку прихрамывая выходит бабушка в фартуке и платке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ушка: </w:t>
      </w:r>
      <w:r>
        <w:rPr>
          <w:b w:val="false"/>
          <w:bCs w:val="false"/>
          <w:sz w:val="28"/>
          <w:szCs w:val="28"/>
        </w:rPr>
        <w:t>Бегу! Бегу! (обходит вокруг и подходит к внуку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ын: </w:t>
      </w:r>
      <w:r>
        <w:rPr>
          <w:b w:val="false"/>
          <w:bCs w:val="false"/>
          <w:sz w:val="28"/>
          <w:szCs w:val="28"/>
        </w:rPr>
        <w:t>Бабуля! Ты должна меня спасти! Я так устал, и спать хочу пойти. (бабушка берёт у него портфель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ушка: </w:t>
      </w:r>
      <w:r>
        <w:rPr>
          <w:b w:val="false"/>
          <w:bCs w:val="false"/>
          <w:sz w:val="28"/>
          <w:szCs w:val="28"/>
        </w:rPr>
        <w:t>Иди, внучок! Я выполню заданье!(поворачивается к зрителям, разводит руками).  Остались у бабули ещё зн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альчик под музыку обегает всех героев подскоками, бабушка садится на пол, открывает портфель и достаёт книгу. Мальчик подбегает к бабушке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ын: </w:t>
      </w:r>
      <w:r>
        <w:rPr>
          <w:b w:val="false"/>
          <w:bCs w:val="false"/>
          <w:sz w:val="28"/>
          <w:szCs w:val="28"/>
        </w:rPr>
        <w:t>Вот, я совсем забыл. Нам надо в школу макулатуру, и лыжи принести на физкультуру. Мы будем все сдавать на лыжах крос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абушка отдаёт внуку портфель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ушка: </w:t>
      </w:r>
      <w:r>
        <w:rPr>
          <w:b w:val="false"/>
          <w:bCs w:val="false"/>
          <w:sz w:val="28"/>
          <w:szCs w:val="28"/>
        </w:rPr>
        <w:t>Скорей бы ты внучок уже подрос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д музыку бабушка и внук берутся за руки и уходя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тем внук выбегает подскоками, в руках у него дневник, на шее медаль, за ним выходит бабушка с лыжной палкой в руках и с макулатуро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се герои сценки выстраиваются в ряд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ын: </w:t>
      </w:r>
      <w:r>
        <w:rPr>
          <w:b w:val="false"/>
          <w:bCs w:val="false"/>
          <w:sz w:val="28"/>
          <w:szCs w:val="28"/>
        </w:rPr>
        <w:t>Вручили мне медаль (показывает), тебе — дневник (обращается к бабушке, показывая дневник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 герои (хором): </w:t>
      </w:r>
      <w:r>
        <w:rPr>
          <w:b w:val="false"/>
          <w:bCs w:val="false"/>
          <w:sz w:val="28"/>
          <w:szCs w:val="28"/>
        </w:rPr>
        <w:t>Посмотрим, кто же лучший ученик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н (показывает дневник, в котором написано с одной стороны — Бабушка, с другой — 5 +, все герои смотрят в дневник и имитируют удивление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Под музыку герои сценки уходят друг за другом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1 ведущая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Ребята, а каких сказочных персонажей вы знаете, на которых надо равняться? Которые трудились и заслужили себе счастье? (дети перечисляют сказочных персонажей и в конце называют Золушку)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(если дети не называют Золушку, то загадать им загадку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  <w:t>Почему красавица печальная? Потерялась туфелька хрустальная! Соскочила с ножки растеряшки, Ах, она бедняжка, забывашка! Обронила, может быть случайно, Чтобы принц нашел ее специально?... У нее улыбка словно солнышко. Как зовут бегунью эту? … (Золушка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 ведущая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авильно, ребята! А вы хотите, чтобы у нас на нашем празднике появилась Золушка? (да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(под музыку «Вальса» в зал, танцуя, входит Золушка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олушка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пешила к вам на бал прощальный,</w:t>
        <w:br/>
        <w:t>Все переделала дел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лы я в доме перемыла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всю посуду убрал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ишла я к вам, как обещала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опоздала лишь на 5 минут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(звучит тревожная музыка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чеха (из дверей)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де ты? Опять куда-то подевалась эта девчонка! Никогда её на месте нет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олушк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й, это мачеха! Опять придётся что-то делать! И я снова не попаду на ваш выпускной ба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зал под музыку входит мачеха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Мачех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олушка, ну где же ты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х, вот ты где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ять ты без дел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кухне пол не подмела,</w:t>
        <w:br/>
        <w:t>И огонь не развела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е-как наряды сшила,</w:t>
        <w:br/>
        <w:t>Что и рученьки сложила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я тебе негодница говорила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ходить на базар и купить моим дочуркам портфели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де мои доченьки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де мои крошки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Дочки (выходят в зал)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менька, мы тут! (подходят к мачехе, целуют её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Мачех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 мои крошки! Вы мои красавицы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Золушк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здорово! Как я рада! В школу мы пойдём втроём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Дочки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тобой в школу? Больно надо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бя мы не возьмём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ы на себя в зеркало-то смотрела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с испачкан, платье, незнай чего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наши-то наряды от Версачи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 нашим имиджем вчера сам Серёжа Зверев «колдовал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если рядом будешь ты, нас в школе ждёт большой скандал!</w:t>
        <w:br/>
      </w:r>
      <w:r>
        <w:rPr>
          <w:b/>
          <w:bCs/>
          <w:sz w:val="28"/>
          <w:szCs w:val="28"/>
        </w:rPr>
        <w:t>Мачех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мотрите-ка на неё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неё дел невпроворот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она в школу собралась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бе что. Делать нечего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ходи на школьный базар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купи школьные принадлежности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отри, ничего не перепутай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ченьки мои, а мы с вами пойдёмте, примерять ваши наряды (уходя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зал ставятся 2 столика с принадлежностями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Золушк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лько здесь всего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не одной точно не справиться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 ведуща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олушка, мы тебе поможем собрать всё, что нужно для школы! Да, ребята? (да). У нас даже рюкзаки есть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водится игра «Собери портфель»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 ведущая: (после игры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нужно: в клеточку тетрадку,</w:t>
        <w:br/>
        <w:t>Или рогатку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ник для уборки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ли в дневник для пятёрки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 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ьбом и краски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ли карнавальные маски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ломастеры и ручку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ли гвоздиков кучку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 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рандаши цветные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ли шары надувные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астик и линейку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ли же лейку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 ведуща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ё поняла, Золушка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Золушк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 ведуща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лодец, Золушка! И ребята молодцы! А теперь, давайте ваши родители вспомнят своё школьное детство. Как они собирали свои портфели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(проводится игра «Собери портфель» с родителями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 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е учёбы в школе, приходит время отдыха. И наши ребята сейчас исполнят весёлые частушки о цифрах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ти исполняют «Частушки о цифрах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зал под музыку вбегают Мачеха и Дочки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Мачех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да, беда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мои девочки ничего не умею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Дочки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хотим в школу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Мачех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 вы не то что считать, вы даже убираться и готовить не умеете.Что же делать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 ведуща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 переживайте! Наши ребята вас всему научат. Они всё умеют. И даже кашу готовить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яется танец «Варись, кашка»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 ведуща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от какие у нас ребята! А чтобы вы научились считать (обращается к дочкам), ребята вам сейчас покажут интересную игру.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(проводится игра «Сосчитай-ка»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под музыку дети ходят по залу (у каждого своя цифра), когда музыка останавливается, дети встают по порядку. Сначала играют дети, затем к ним присоединяются Золушка и дочки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Мачех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пасибо вам большое! И тебе, Золушка, спасибо! Мы и тебе выберем школьный наряд, ты тоже пойдёшь в школу!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Дочки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м пора! Пойдём мы готовиться к школе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олушка: </w:t>
      </w:r>
      <w:r>
        <w:rPr>
          <w:b w:val="false"/>
          <w:bCs w:val="false"/>
          <w:sz w:val="28"/>
          <w:szCs w:val="28"/>
        </w:rPr>
        <w:t>До свиданья, ребята! Встретимся с вами в школе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под музыку Мачеха, Дочки, Золушка и дети старшей группы уходят из зала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 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у что ж, пришла пора прощаться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м жалко с вами расставаться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всех вас очень полюбили,</w:t>
        <w:br/>
        <w:t>Хотим, чтоб вы нас не забыли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 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 вами школьная дорога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хоть, она трудна немного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елаем вам на всём пути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гко и радостно идти!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од музыку выпускники строятся полукругом в центре зал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лова благодарности сотрудникам детского сада от выпускнико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Заведующей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вас ответственная должность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 вы справляетесь умело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ы заведующей зовётесь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рьёзным ведаете делом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я в бумагах, табелях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я в заботах и делах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ужно сбегать в управленье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писать ей заявлень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бы это всё успеть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ужно крылья ей иметь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епкого здоровья пожелать хотим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Огромное спасибо, Людмила Александровна, мы Вам говорим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Воспитателям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3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лёгкий труд достался Вам -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н много требует терпенья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ь каждый понимает сам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ей что значит обучень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ка тянулся день рабочий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 заменяли наших мам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от сегодня каждый хочет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За всё сказать спасибо вам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Воспитателю: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sz w:val="28"/>
          <w:szCs w:val="28"/>
        </w:rPr>
        <w:t>4 ребёнок:</w:t>
      </w:r>
    </w:p>
    <w:p>
      <w:pPr>
        <w:pStyle w:val="Normal"/>
        <w:spacing w:lineRule="atLeast" w:line="27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ш любимый воспитатель -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Лучший самый!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брый, чуткий и внимательный,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ак мама!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ы с желанием к Вам в группу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иходили,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тому что нас там ждали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 любили!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Спасибо вам, за ласку и тепло, Наталья Сергеевна!</w:t>
      </w:r>
    </w:p>
    <w:p>
      <w:pPr>
        <w:pStyle w:val="Normal"/>
        <w:spacing w:lineRule="atLeast" w:line="270"/>
        <w:ind w:left="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Младшему воспитателю:</w:t>
      </w:r>
    </w:p>
    <w:p>
      <w:pPr>
        <w:pStyle w:val="Normal"/>
        <w:spacing w:lineRule="atLeast" w:line="270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>5 ребёнок:</w:t>
      </w:r>
    </w:p>
    <w:p>
      <w:pPr>
        <w:pStyle w:val="Normal"/>
        <w:spacing w:lineRule="atLeast" w:line="27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группе у нас всегда чистота,</w:t>
        <w:br/>
        <w:t>Сверкает и пол и посуда.</w:t>
      </w:r>
    </w:p>
    <w:p>
      <w:pPr>
        <w:pStyle w:val="Normal"/>
        <w:spacing w:lineRule="atLeast" w:line="27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настасия Николаевна наша с утра</w:t>
      </w:r>
    </w:p>
    <w:p>
      <w:pPr>
        <w:pStyle w:val="Normal"/>
        <w:spacing w:lineRule="atLeast" w:line="27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водит порядок повсюду.</w:t>
      </w:r>
    </w:p>
    <w:p>
      <w:pPr>
        <w:pStyle w:val="Normal"/>
        <w:spacing w:lineRule="atLeast" w:line="27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 всех нас она приучат </w:t>
      </w:r>
    </w:p>
    <w:p>
      <w:pPr>
        <w:pStyle w:val="Normal"/>
        <w:spacing w:lineRule="atLeast" w:line="27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 стол накрывать и опрятными быть.</w:t>
      </w:r>
    </w:p>
    <w:p>
      <w:pPr>
        <w:pStyle w:val="Normal"/>
        <w:spacing w:lineRule="atLeast" w:line="270"/>
        <w:ind w:left="0" w:right="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Каждый проказник, конечно же, знает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Труд нашей няни надо ценить!</w:t>
      </w:r>
    </w:p>
    <w:p>
      <w:pPr>
        <w:pStyle w:val="Normal"/>
        <w:spacing w:lineRule="atLeast" w:line="270"/>
        <w:ind w:left="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Методисту: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6 ребёнок: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тоб жилось нам не уныло,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е считали мы ворон, -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азвлечений много было,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Методисту наш поклон!</w:t>
      </w:r>
    </w:p>
    <w:p>
      <w:pPr>
        <w:pStyle w:val="Normal"/>
        <w:spacing w:lineRule="atLeast" w:line="270"/>
        <w:ind w:left="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Музыкальному руководителю: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7 ребёнок: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пасибо вам за ваши песни,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то танцевали с нами вместе,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то музыка всех наших дней,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Звучала с вами веселей!</w:t>
      </w:r>
    </w:p>
    <w:p>
      <w:pPr>
        <w:pStyle w:val="Normal"/>
        <w:spacing w:lineRule="atLeast" w:line="270"/>
        <w:ind w:left="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Завхозу: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8 ребёнок: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тоб обед сварили вкусный,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 картошку, и капусту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олжен кто-то закупить,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ро сосиски не забыть.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ладовщица это знает,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се продукты успевает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воевременно купить.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 чего тут говорить.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сё у вас на складе есть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Вам за то хвала и честь!</w:t>
      </w:r>
    </w:p>
    <w:p>
      <w:pPr>
        <w:pStyle w:val="Normal"/>
        <w:spacing w:lineRule="atLeast" w:line="270"/>
        <w:ind w:left="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Прачке: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9 ребёнок: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Целый день она стирает,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 бельё не убывает.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о врачи, то повара...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от уж свежая гора.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ак проходит день за днём,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ам, Валентина Алексеевна, на выпускном,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ы спасибо говорим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И за всё благодарим!</w:t>
      </w:r>
    </w:p>
    <w:p>
      <w:pPr>
        <w:pStyle w:val="Normal"/>
        <w:spacing w:lineRule="atLeast" w:line="270"/>
        <w:ind w:left="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Дворнику: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0 ребёнок: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ш дворник с метлой и лопатой,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 мороз, листопад и пургу.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гребал, дорожки песком посыпал,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Детей приучал к труду.</w:t>
      </w:r>
    </w:p>
    <w:p>
      <w:pPr>
        <w:pStyle w:val="Normal"/>
        <w:spacing w:lineRule="atLeast" w:line="270"/>
        <w:ind w:left="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Поварам:</w:t>
      </w:r>
    </w:p>
    <w:p>
      <w:pPr>
        <w:pStyle w:val="Normal"/>
        <w:spacing w:lineRule="atLeast" w:line="270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>11 ребёнок:</w:t>
      </w:r>
    </w:p>
    <w:p>
      <w:pPr>
        <w:pStyle w:val="Normal"/>
        <w:spacing w:lineRule="atLeast" w:line="27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олшебством кулинарии</w:t>
      </w:r>
    </w:p>
    <w:p>
      <w:pPr>
        <w:pStyle w:val="Normal"/>
        <w:spacing w:lineRule="atLeast" w:line="27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ладеют здесь искусно.</w:t>
      </w:r>
    </w:p>
    <w:p>
      <w:pPr>
        <w:pStyle w:val="Normal"/>
        <w:spacing w:lineRule="atLeast" w:line="27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сё, что жарили, варили,</w:t>
      </w:r>
    </w:p>
    <w:p>
      <w:pPr>
        <w:pStyle w:val="Normal"/>
        <w:spacing w:lineRule="atLeast" w:line="27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ыло очень вкусно.</w:t>
      </w:r>
    </w:p>
    <w:p>
      <w:pPr>
        <w:pStyle w:val="Normal"/>
        <w:spacing w:lineRule="atLeast" w:line="27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ызывают аппетит</w:t>
      </w:r>
    </w:p>
    <w:p>
      <w:pPr>
        <w:pStyle w:val="Normal"/>
        <w:spacing w:lineRule="atLeast" w:line="27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варские чудеса</w:t>
      </w:r>
    </w:p>
    <w:p>
      <w:pPr>
        <w:pStyle w:val="Normal"/>
        <w:spacing w:lineRule="atLeast" w:line="270"/>
        <w:ind w:left="0" w:right="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И завистливо глядит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Рональд из Макдоналдса.</w:t>
      </w:r>
    </w:p>
    <w:p>
      <w:pPr>
        <w:pStyle w:val="Normal"/>
        <w:spacing w:lineRule="atLeast" w:line="270"/>
        <w:ind w:left="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Медсестре:</w:t>
      </w:r>
    </w:p>
    <w:p>
      <w:pPr>
        <w:pStyle w:val="Normal"/>
        <w:spacing w:lineRule="atLeast" w:line="270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>12 ребёнок:</w:t>
      </w:r>
    </w:p>
    <w:p>
      <w:pPr>
        <w:pStyle w:val="Normal"/>
        <w:spacing w:lineRule="atLeast" w:line="27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зимний холод, летний зной</w:t>
      </w:r>
    </w:p>
    <w:p>
      <w:pPr>
        <w:pStyle w:val="Normal"/>
        <w:spacing w:lineRule="atLeast" w:line="27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пор инфекции любой</w:t>
      </w:r>
    </w:p>
    <w:p>
      <w:pPr>
        <w:pStyle w:val="Normal"/>
        <w:spacing w:lineRule="atLeast" w:line="270"/>
        <w:ind w:left="0" w:right="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Даст до вечера с утра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ша (Ф.И.О)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270"/>
        <w:ind w:left="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Остальному персоналу: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3 ребёнок: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зрослые дяди и взрослые тёти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 сад ежедневно работать приходят.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трого следят за порядком везде,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м пожелаем успехов в труде!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тоб обязательно всё получалось,</w:t>
        <w:br/>
        <w:t>Не замыкало и не засорялось.</w:t>
      </w:r>
    </w:p>
    <w:p>
      <w:pPr>
        <w:pStyle w:val="Normal"/>
        <w:spacing w:lineRule="atLeast" w:line="270"/>
        <w:ind w:left="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ладилось, шилось, стиралось, считалось,</w:t>
        <w:br/>
        <w:t>Чистилось, грелось и охранялось!</w:t>
      </w:r>
    </w:p>
    <w:p>
      <w:pPr>
        <w:pStyle w:val="Normal"/>
        <w:spacing w:lineRule="atLeast" w:line="27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(исполняется песня «Детский сад»)</w:t>
      </w:r>
    </w:p>
    <w:p>
      <w:pPr>
        <w:pStyle w:val="Normal"/>
        <w:numPr>
          <w:ilvl w:val="0"/>
          <w:numId w:val="7"/>
        </w:numPr>
        <w:spacing w:lineRule="atLeast" w:line="27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  <w:t>Две тонкие косички, короткие штанишки</w:t>
      </w:r>
      <w:r>
        <w:rPr>
          <w:b w:val="false"/>
          <w:bCs w:val="false"/>
          <w:sz w:val="28"/>
          <w:szCs w:val="28"/>
          <w:u w:val="none"/>
        </w:rPr>
        <w:br/>
      </w:r>
      <w:r>
        <w:rPr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  <w:t>Такими в детский садик пришли мы в первый раз.</w:t>
      </w:r>
      <w:r>
        <w:rPr>
          <w:b w:val="false"/>
          <w:bCs w:val="false"/>
          <w:sz w:val="28"/>
          <w:szCs w:val="28"/>
          <w:u w:val="none"/>
        </w:rPr>
        <w:br/>
      </w:r>
      <w:r>
        <w:rPr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  <w:t>Девчонки как синички, мальчишки как зайчишки</w:t>
      </w:r>
      <w:r>
        <w:rPr>
          <w:b w:val="false"/>
          <w:bCs w:val="false"/>
          <w:sz w:val="28"/>
          <w:szCs w:val="28"/>
          <w:u w:val="none"/>
        </w:rPr>
        <w:br/>
      </w:r>
      <w:r>
        <w:rPr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  <w:t>Такими навсегда мы останемся для вас</w:t>
      </w:r>
      <w:r>
        <w:rPr>
          <w:b w:val="false"/>
          <w:bCs w:val="false"/>
          <w:sz w:val="28"/>
          <w:szCs w:val="28"/>
          <w:u w:val="none"/>
        </w:rPr>
        <w:br/>
      </w:r>
      <w:r>
        <w:rPr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  <w:t>Такими навсегда мы останемся для вас.</w:t>
      </w:r>
      <w:r>
        <w:rPr>
          <w:b w:val="false"/>
          <w:bCs w:val="false"/>
          <w:sz w:val="28"/>
          <w:szCs w:val="28"/>
          <w:u w:val="none"/>
        </w:rPr>
        <w:br/>
        <w:br/>
      </w:r>
      <w:r>
        <w:rPr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  <w:t>Припев: Скоро нас на урок школьный позовет звонок</w:t>
      </w:r>
      <w:r>
        <w:rPr>
          <w:b w:val="false"/>
          <w:bCs w:val="false"/>
          <w:sz w:val="28"/>
          <w:szCs w:val="28"/>
          <w:u w:val="none"/>
        </w:rPr>
        <w:br/>
      </w:r>
      <w:r>
        <w:rPr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  <w:t>Прозвенит он звонко-звонко и пойдем мы в школу.</w:t>
      </w:r>
      <w:r>
        <w:rPr>
          <w:b w:val="false"/>
          <w:bCs w:val="false"/>
          <w:sz w:val="28"/>
          <w:szCs w:val="28"/>
          <w:u w:val="none"/>
        </w:rPr>
        <w:br/>
      </w:r>
      <w:r>
        <w:rPr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  <w:t>Детский сад, не грусти, нас за шалости прости.</w:t>
      </w:r>
      <w:r>
        <w:rPr>
          <w:b w:val="false"/>
          <w:bCs w:val="false"/>
          <w:sz w:val="28"/>
          <w:szCs w:val="28"/>
          <w:u w:val="none"/>
        </w:rPr>
        <w:br/>
      </w:r>
      <w:r>
        <w:rPr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  <w:t>Как птенцы, мы улетаем из гнезда родного!</w:t>
      </w:r>
      <w:r>
        <w:rPr>
          <w:b w:val="false"/>
          <w:bCs w:val="false"/>
          <w:sz w:val="28"/>
          <w:szCs w:val="28"/>
          <w:u w:val="none"/>
        </w:rPr>
        <w:br/>
        <w:br/>
        <w:br/>
      </w:r>
      <w:r>
        <w:rPr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  <w:t>II. Площадка на участке в цветах утонет летом</w:t>
      </w:r>
      <w:r>
        <w:rPr>
          <w:b w:val="false"/>
          <w:bCs w:val="false"/>
          <w:sz w:val="28"/>
          <w:szCs w:val="28"/>
          <w:u w:val="none"/>
        </w:rPr>
        <w:br/>
      </w:r>
      <w:r>
        <w:rPr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  <w:t>Другие ребятишки придут сюда играть.</w:t>
      </w:r>
      <w:r>
        <w:rPr>
          <w:b w:val="false"/>
          <w:bCs w:val="false"/>
          <w:sz w:val="28"/>
          <w:szCs w:val="28"/>
          <w:u w:val="none"/>
        </w:rPr>
        <w:br/>
      </w:r>
      <w:r>
        <w:rPr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  <w:t>И детский сад смеется от солнечного света</w:t>
      </w:r>
      <w:r>
        <w:rPr>
          <w:b w:val="false"/>
          <w:bCs w:val="false"/>
          <w:sz w:val="28"/>
          <w:szCs w:val="28"/>
          <w:u w:val="none"/>
        </w:rPr>
        <w:br/>
      </w:r>
      <w:r>
        <w:rPr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  <w:t>Таким его запомним и будем вспоминать.</w:t>
      </w:r>
      <w:r>
        <w:rPr>
          <w:b w:val="false"/>
          <w:bCs w:val="false"/>
          <w:sz w:val="28"/>
          <w:szCs w:val="28"/>
          <w:u w:val="none"/>
        </w:rPr>
        <w:br/>
      </w:r>
      <w:r>
        <w:rPr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  <w:t>Мы смотрим в ваши лица, любимые родные</w:t>
      </w:r>
      <w:r>
        <w:rPr>
          <w:b w:val="false"/>
          <w:bCs w:val="false"/>
          <w:sz w:val="28"/>
          <w:szCs w:val="28"/>
          <w:u w:val="none"/>
        </w:rPr>
        <w:br/>
      </w:r>
      <w:r>
        <w:rPr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  <w:t>Вы прячете слезинки от любопытных глаз.</w:t>
      </w:r>
      <w:r>
        <w:rPr>
          <w:b w:val="false"/>
          <w:bCs w:val="false"/>
          <w:sz w:val="28"/>
          <w:szCs w:val="28"/>
          <w:u w:val="none"/>
        </w:rPr>
        <w:br/>
      </w:r>
      <w:r>
        <w:rPr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  <w:t>И будете нам сниться вы именно такими</w:t>
      </w:r>
      <w:r>
        <w:rPr>
          <w:b w:val="false"/>
          <w:bCs w:val="false"/>
          <w:sz w:val="28"/>
          <w:szCs w:val="28"/>
          <w:u w:val="none"/>
        </w:rPr>
        <w:br/>
      </w:r>
      <w:r>
        <w:rPr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  <w:t>Такими навсегда вы останетесь для нас.</w:t>
      </w:r>
      <w:r>
        <w:rPr>
          <w:b w:val="false"/>
          <w:bCs w:val="false"/>
          <w:sz w:val="28"/>
          <w:szCs w:val="28"/>
          <w:u w:val="none"/>
        </w:rPr>
        <w:br/>
      </w:r>
      <w:r>
        <w:rPr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  <w:t>Такими навсегда вы останетесь для нас.</w:t>
      </w:r>
      <w:r>
        <w:rPr>
          <w:b w:val="false"/>
          <w:bCs w:val="false"/>
          <w:sz w:val="28"/>
          <w:szCs w:val="28"/>
          <w:u w:val="none"/>
        </w:rPr>
        <w:br/>
        <w:br/>
      </w:r>
      <w:r>
        <w:rPr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  <w:t>Припев: Скоро нас на урок школьный позовет звонок</w:t>
      </w:r>
      <w:r>
        <w:rPr>
          <w:b w:val="false"/>
          <w:bCs w:val="false"/>
          <w:sz w:val="28"/>
          <w:szCs w:val="28"/>
          <w:u w:val="none"/>
        </w:rPr>
        <w:br/>
      </w:r>
      <w:r>
        <w:rPr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  <w:t>Прозвенит он звонко-звонко и пойдем мы в школу.</w:t>
      </w:r>
      <w:r>
        <w:rPr>
          <w:b w:val="false"/>
          <w:bCs w:val="false"/>
          <w:sz w:val="28"/>
          <w:szCs w:val="28"/>
          <w:u w:val="none"/>
        </w:rPr>
        <w:br/>
      </w:r>
      <w:r>
        <w:rPr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  <w:t>Детский сад, не грусти, нас за шалости прости</w:t>
      </w:r>
      <w:r>
        <w:rPr>
          <w:b w:val="false"/>
          <w:bCs w:val="false"/>
          <w:sz w:val="28"/>
          <w:szCs w:val="28"/>
          <w:u w:val="none"/>
        </w:rPr>
        <w:br/>
      </w:r>
      <w:r>
        <w:rPr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  <w:t>Как птенцы, мы улетаем из гнезда родного!</w:t>
      </w:r>
    </w:p>
    <w:p>
      <w:pPr>
        <w:pStyle w:val="Normal"/>
        <w:numPr>
          <w:ilvl w:val="0"/>
          <w:numId w:val="0"/>
        </w:numPr>
        <w:spacing w:lineRule="atLeast" w:line="270"/>
        <w:ind w:left="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u w:val="none"/>
        </w:rPr>
        <w:t>(дети садятся на стульчики)</w:t>
      </w:r>
      <w:r>
        <w:rPr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 ведущая:</w:t>
      </w:r>
    </w:p>
    <w:p>
      <w:pPr>
        <w:pStyle w:val="Normal"/>
        <w:spacing w:lineRule="atLeast" w:line="27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 сейчас для всех вас,</w:t>
      </w:r>
    </w:p>
    <w:p>
      <w:pPr>
        <w:pStyle w:val="Normal"/>
        <w:spacing w:lineRule="atLeast" w:line="27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Прозвучит наш прощальный валь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ется «Прощальный вальс» (в исполнении воспитателей и выпускников)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>(все занимают свои места)</w:t>
      </w:r>
    </w:p>
    <w:p>
      <w:pPr>
        <w:pStyle w:val="Normal"/>
        <w:numPr>
          <w:ilvl w:val="0"/>
          <w:numId w:val="0"/>
        </w:numPr>
        <w:spacing w:lineRule="atLeast" w:line="270"/>
        <w:ind w:left="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 ведуща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вручения дипломов приглашается заведующая детского сада Гагаева Людмила Александровна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граждение выпускник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о родителя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ется «Песня мамы и сына» (семьёй Паяновых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выходят на улицу и выпускают ш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0:45:00Z</dcterms:created>
  <dc:creator/>
  <dc:description/>
  <dc:language>en-US</dc:language>
  <cp:lastModifiedBy/>
  <cp:lastPrinted>2014-04-29T22:30:00Z</cp:lastPrinted>
  <dcterms:modified xsi:type="dcterms:W3CDTF">2014-05-19T14:31:17Z</dcterms:modified>
  <cp:revision>10</cp:revision>
  <dc:subject/>
  <dc:title/>
</cp:coreProperties>
</file>